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В целях совершенствования процедур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right="-1" w:firstLine="709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Снежинского городского округа от 02.07.2021 № 921 «Об утверждении административного регламента предоставления муниципальной услуги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в новой редакции»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ункте 35 раздела </w:t>
      </w:r>
      <w:r>
        <w:rPr>
          <w:bCs/>
          <w:szCs w:val="28"/>
        </w:rPr>
        <w:t xml:space="preserve">III </w:t>
      </w:r>
      <w:r>
        <w:rPr>
          <w:szCs w:val="28"/>
        </w:rPr>
        <w:t xml:space="preserve">вместо слов «заместителю главы Снежинского городского округа – должностному лицу, уполномоченному на принятие результата предоставления 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дписание сопроводительного письма (далее – уполномоченное должностное лицо Администрации)» читать «заместителю главы Снежинского городского округа – должностному лицу, уполномоченному на принятие результата предоставления муниципальной услуги </w:t>
      </w:r>
    </w:p>
    <w:p>
      <w:pPr>
        <w:pStyle w:val="Normal"/>
        <w:rPr/>
      </w:pPr>
      <w:r>
        <w:rPr>
          <w:szCs w:val="28"/>
        </w:rPr>
        <w:t>и подписание сопроводительного письма, а в случае его отсутствия – главе Снежинского городского округа (далее – уполномоченное должностное лицо Администрации)».</w:t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textAlignment w:val="auto"/>
        <w:rPr/>
      </w:pPr>
      <w:r>
        <w:rPr>
          <w:bCs/>
          <w:szCs w:val="28"/>
        </w:rPr>
        <w:t>Контроль за выполнением настоящего постановления возложить на начальника управления главного архитектора С.Ю.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TextBody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/>
      </w:pPr>
      <w:r>
        <w:rPr/>
        <w:t>ДГ 1  19.08.2021</w:t>
      </w:r>
    </w:p>
    <w:p>
      <w:pPr>
        <w:pStyle w:val="Normal"/>
        <w:spacing w:lineRule="auto" w:line="180"/>
        <w:ind w:hanging="1134"/>
        <w:rPr/>
      </w:pPr>
      <w:r>
        <w:rPr/>
        <w:t>1156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8-24T11:43:00Z</dcterms:modified>
  <cp:revision>2</cp:revision>
  <dc:subject/>
  <dc:title> </dc:title>
</cp:coreProperties>
</file>