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25.01.2021 № 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ind w:firstLine="709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законом Российской Федерации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от 29.12.2012 № 273-ФЗ «Об образовании в Российской Федерации», </w:t>
      </w:r>
      <w:r>
        <w:rPr>
          <w:szCs w:val="28"/>
        </w:rPr>
        <w:t xml:space="preserve">Федеральным законом от 24.07.1998 № 124-ФЗ «Об основных гарантиях прав ребенка в Российской Федерации», муниципальной Программой «Развитие образования в Снежинском городском округе» на 2018–2024 гг., утвержденной постановлением администрации Снежинского городского округа </w:t>
      </w:r>
      <w:r>
        <w:rPr>
          <w:color w:val="000000"/>
          <w:szCs w:val="28"/>
          <w:shd w:fill="FFFFFF" w:val="clear"/>
        </w:rPr>
        <w:t>от 14.12.2017 № 1597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поручением Губернатора Челябинской области от 22.06.2021, </w:t>
      </w:r>
      <w:r>
        <w:rPr>
          <w:color w:val="000000"/>
          <w:szCs w:val="28"/>
        </w:rPr>
        <w:t>в</w:t>
      </w:r>
      <w:r>
        <w:rPr>
          <w:szCs w:val="28"/>
        </w:rPr>
        <w:t xml:space="preserve"> целях поддержания социальной защищенности и здоровья обучающихся общеобразовательных учреждений Снежинского городского округа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 xml:space="preserve">статьями </w:t>
      </w:r>
    </w:p>
    <w:p>
      <w:pPr>
        <w:pStyle w:val="TextBody"/>
        <w:rPr>
          <w:szCs w:val="28"/>
        </w:rPr>
      </w:pPr>
      <w:r>
        <w:rPr>
          <w:szCs w:val="28"/>
        </w:rPr>
        <w:t>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«Положение о порядке предоставления льготы на питание отдельных категорий обучающихся в общеобразовательных учреждениях Снежинского городского округа», утвержденное постановлением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25.01.2021 № 49 «О порядке предоставления льготы на питание отдельных категорий обучающихся в общеобразовательных учреждениях Снежинского городского округа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пункт 1.3 раздела 1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.3. 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ОУ) следующих категор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Normal"/>
        <w:ind w:firstLine="709"/>
        <w:rPr/>
      </w:pPr>
      <w:r>
        <w:rPr>
          <w:szCs w:val="28"/>
        </w:rPr>
        <w:t xml:space="preserve">2) дети, проживающие в малоимущих семьях, получающие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дети, жизнедеятельность которых объективно наруше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езультате сложившихся обстоятельств, которые не могут преодолеть данные обстоятельства самостоятельно или с помощью семьи; </w:t>
      </w:r>
    </w:p>
    <w:p>
      <w:pPr>
        <w:pStyle w:val="Normal"/>
        <w:ind w:firstLine="709"/>
        <w:rPr/>
      </w:pPr>
      <w:r>
        <w:rPr>
          <w:szCs w:val="28"/>
        </w:rPr>
        <w:t xml:space="preserve">4) инвалидность одного из членов семь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ные непреодолимые обстоятельства (пожар, наводнение, утрата имущества и другие);</w:t>
      </w:r>
    </w:p>
    <w:p>
      <w:pPr>
        <w:pStyle w:val="Normal"/>
        <w:ind w:firstLine="709"/>
        <w:rPr/>
      </w:pPr>
      <w:r>
        <w:rPr>
          <w:szCs w:val="28"/>
        </w:rPr>
        <w:t xml:space="preserve">6) дети-инвалид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дети с ограниченными возможностями здоровья (в том числе учащиеся коррекционных школ МБОУ СКОШ № 122 и 128); </w:t>
      </w:r>
    </w:p>
    <w:p>
      <w:pPr>
        <w:pStyle w:val="Normal"/>
        <w:ind w:firstLine="709"/>
        <w:rPr/>
      </w:pPr>
      <w:r>
        <w:rPr>
          <w:szCs w:val="28"/>
        </w:rPr>
        <w:t>8) учащиеся кадетских клас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обучающиеся, охваченные подвозом и находящиеся в школе более 6 часов с учетом времени нахождения в пути следования автобуса.»;</w:t>
      </w:r>
    </w:p>
    <w:p>
      <w:pPr>
        <w:pStyle w:val="Normal"/>
        <w:ind w:firstLine="709"/>
        <w:rPr/>
      </w:pPr>
      <w:r>
        <w:rPr>
          <w:szCs w:val="28"/>
        </w:rPr>
        <w:t>2) пункт 2.4 раздела 2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.4. Для вынесения решения о предоставлении льготы </w:t>
      </w:r>
    </w:p>
    <w:p>
      <w:pPr>
        <w:pStyle w:val="Normal"/>
        <w:rPr/>
      </w:pPr>
      <w:r>
        <w:rPr>
          <w:szCs w:val="28"/>
        </w:rPr>
        <w:t>в соответствии с настоящим Положением, на рассмотрение комиссии предоставляются следующие документы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, находящиеся под опекой (попечительством), опекуны (попечители) которых не получают полного государственного обеспеч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законного представи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становление об установлении опеки (попечительства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равка Муниципального казённого учреждения «Управление социальной защиты населения города Снежинска» о неполучении опекуном (попечителем) денежных средств на содержание подопечного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законного представителя</w:t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мьи, состоящие на учете в отделении помощи семь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детям ОПСиД МКУСО по категории семья в СОП или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в ТЖС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из малоимущих семе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нвалидность одного из членов семьи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702"/>
      </w:tblGrid>
      <w:tr>
        <w:trPr>
          <w:trHeight w:val="2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ные непреодолимые обстоятельства (пожар, наводнение, утрата имущества и другие)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 с указанием обстоятель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пии подтверждающих документов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–инвалид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4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 с ограниченными возможностями здоров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в том числе учащиеся коррекционных школ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МБОУ СКОШ № 122 и 128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учащихся МБОУ СОШ № 117, 121, 125, 126, 127, 135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ключение городской психолого–медико–педагогической комиссии*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НИЛС ребенка и родителя (законного представителя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учащихся коррекционных школ МБОУ СКОШ № 122 и 128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чащиеся кадетских класс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ающиеся, охваченные подвозом и находящиес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школе более 6 часов с учетом времени нахождения в пути следования автобус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пии подтверждающих документов</w:t>
            </w:r>
          </w:p>
        </w:tc>
      </w:tr>
    </w:tbl>
    <w:p>
      <w:pPr>
        <w:pStyle w:val="Normal"/>
        <w:spacing w:lineRule="auto" w:line="18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В случае непредставления, указанных документов, комиссия имеет право запросить необходимую информацию, документы, в том числе в электронном виде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у органов местного самоуправления, муниципальных учреждений, других ведомств.</w:t>
      </w:r>
      <w:r>
        <w:rPr>
          <w:szCs w:val="28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2.6. раздела 2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2.6. 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1. для обучающихся с 1 по 4 класс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5"/>
        <w:gridCol w:w="446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Cs w:val="28"/>
              </w:rPr>
              <w:t xml:space="preserve">1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4 класс</w:t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ьи, состоящие на уче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отделении помощи семьи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и детям ОПСиД МКУСО по категории семья в СО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мьи, состоящие на учете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отделении помощи семьи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детям ОПСиД МКУС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по категории семья в ТЖ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3 рубля</w:t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из многодетных малоимущих семей</w:t>
            </w:r>
            <w:r>
              <w:rPr>
                <w:rFonts w:eastAsia="Calibri"/>
                <w:sz w:val="2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получающие детские пособия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Муниципальном казённом учреждении «Управление социальной защиты населени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>
          <w:trHeight w:val="1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 с ограниченными возможностями здоровья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(в том числе учащиеся коррекционных школ МБОУ СКОШ № 122 и 128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вухразовым бесплатным питанием в соответствии с ч. 7 ст. 79 Федерального закона от 29.12.201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</w:t>
            </w: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ФЗ «Об образова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Российской Федерации» за счет бюджетных ассигнований федерального, обла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естного бюдж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учащихся коррекционных школ в соответств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постановлением Главного государственного санитарного врача РФ от 27.10.2020 № 32 дополнительно организу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СКОШ № 122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КОШ № 128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 12–часовом пребыв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учреждении – полдник, уж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 круглосуточном пребыв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 быть предусмотрен не менее чем пятикратный прием пищ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5"/>
        <w:gridCol w:w="4464"/>
      </w:tblGrid>
      <w:tr>
        <w:trPr>
          <w:trHeight w:val="1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ающиеся, охваченные подвозом и находящиес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школе более 6 часов с учетом времени нахождения в пути следования автобус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 (без супа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6.2. для обучающихся 5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1 классов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2"/>
        <w:gridCol w:w="45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ти, находящиеся под опекой (попечительством), опекуны (попечители), которых не получают полного государственного обеспеч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3 рубля </w:t>
            </w:r>
          </w:p>
        </w:tc>
      </w:tr>
      <w:tr>
        <w:trPr>
          <w:trHeight w:val="9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в отделении помощи семьи и детям ОПСиД МКУСО по категории семья в ТЖ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руб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мьи, состоящие на учете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отделении помощи семьи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 детям ОПСиД МКУС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по категории семья в СО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ети, проживающие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малоимущих семьях, получающие детские пособ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в Муниципальном казённом учреждении «Управление социальной защиты населения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алидность одного из членов семь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непреодолимые обстоятельства (пожар, наводнение, утрата имущества и другие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рублей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ти </w:t>
            </w: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инвалид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 с ограниченными возможностями здоров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в том числе учащиеся коррекционных шк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КОШ № 122 и 128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вухразовым бесплатным питани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с ч. 7 ст. 79 Федерального закона от 29.12.2012 № 273-ФЗ «Об образова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Российской Федерации» за счет бюджетных ассигнований федерального, обла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естного бюджет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1"/>
        <w:gridCol w:w="4507"/>
      </w:tblGrid>
      <w:tr>
        <w:trPr>
          <w:trHeight w:val="57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Для учащихся коррекционных школ в соответствии с постановлением Главного государственного санитарного врача РФ от 27.10.2020 № 32 дополнительно организу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СКОШ № 122: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КОШ № 128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 12-часовом пребыван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учреждении – полдник, уж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и круглосуточном пребывании должен быть предусмотр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чем пятикратный прием пищ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чащиеся кадетских классов (МБОУ СОШ № 117, 126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руб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учающиеся, охваченные подвозом и находящиеся в школе более 6 часов с учетом времени нахождения в пути следования автобус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обед (без супа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пункт 2.9 раздела 2 изложить в новой редакции: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«2.9. Льгота предоставляется с начала месяца, следующего за месяцем принятия комиссией решения, но не более срока окончания финансового года. После окончания срока предоставления льготы для ее продления на следующий период родителям (законным представителям)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 xml:space="preserve">и лицам, указанным в п. 2.5 настоящего раздела, необходимо представить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 xml:space="preserve">в комиссию документы в соответствии с п. 2.4 настоящего раздела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/>
      </w:pPr>
      <w:r>
        <w:rPr>
          <w:szCs w:val="28"/>
        </w:rPr>
        <w:t>В случае</w:t>
      </w:r>
      <w:r>
        <w:rPr/>
        <w:t xml:space="preserve"> непредставления указанных документов, льгота отменяется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/>
      </w:pPr>
      <w:r>
        <w:rPr/>
        <w:t>и возобновляется только при предоставлении полного пакета документов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>При отнесении обучающегося одновременно к нескольким категориям льгот питание осуществляется по заявлению родителя (законного представителя) по наиболее выгодному для ребенка основанию.</w:t>
      </w:r>
    </w:p>
    <w:p>
      <w:pPr>
        <w:pStyle w:val="Normal"/>
        <w:ind w:firstLine="709"/>
        <w:rPr/>
      </w:pPr>
      <w:r>
        <w:rPr/>
        <w:t xml:space="preserve">Предоставление Льготы прекращается в случае отчисления обучающегося из МОУ </w:t>
      </w:r>
      <w:r>
        <w:rPr>
          <w:rFonts w:eastAsia="Calibri"/>
          <w:szCs w:val="28"/>
        </w:rPr>
        <w:t>либо при прекращении оснований отнесения обучающегося к категории, указанной в</w:t>
      </w:r>
      <w:r>
        <w:rPr/>
        <w:t xml:space="preserve"> п. 1.3 настоящего Положения.</w:t>
      </w:r>
      <w:r>
        <w:rPr>
          <w:szCs w:val="28"/>
        </w:rPr>
        <w:t>».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вступает в силу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 01.09.20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                                                                         И.И.Сапрыкин</w:t>
        <w:tab/>
        <w:tab/>
        <w:tab/>
        <w:tab/>
        <w:t xml:space="preserve">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426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426"/>
        <w:rPr/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426"/>
        <w:rPr/>
      </w:pPr>
      <w:r>
        <w:rPr>
          <w:szCs w:val="28"/>
        </w:rPr>
        <w:t>Газет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М.Котова, 22444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начальника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7.08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4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4:00Z</dcterms:created>
  <dc:creator>ADMIN</dc:creator>
  <dc:description/>
  <cp:keywords/>
  <dc:language>en-US</dc:language>
  <cp:lastModifiedBy>Катаргина Ольга Олеговна</cp:lastModifiedBy>
  <cp:lastPrinted>2021-08-17T16:20:00Z</cp:lastPrinted>
  <dcterms:modified xsi:type="dcterms:W3CDTF">2021-08-25T06:34:00Z</dcterms:modified>
  <cp:revision>2</cp:revision>
  <dc:subject/>
  <dc:title> </dc:title>
</cp:coreProperties>
</file>