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8-2024 годы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Порядком разработки, утверждения и исполнения муниципальных программ в Снежинском городском округе, утвержденным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Снежинского городского округа от 16.08.2019 № 1094 (с изменениями от 20.11.2019 № 1492, </w:t>
      </w:r>
    </w:p>
    <w:p>
      <w:pPr>
        <w:pStyle w:val="ConsPlusNormal"/>
        <w:rPr/>
      </w:pPr>
      <w:r>
        <w:rPr>
          <w:b w:val="false"/>
          <w:bCs w:val="false"/>
          <w:sz w:val="28"/>
          <w:szCs w:val="28"/>
        </w:rPr>
        <w:t>от 16.12.2019 № 1629)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szCs w:val="28"/>
        </w:rPr>
        <w:t xml:space="preserve">«Формирование современной городской среды Снежинского городского округа»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18-2024 годы, утвержденную постановлением администрации Снежинского городского округа от 30.11.2017 № 1506 (с изменениями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30.03.2018 № 397, от 18.07.2018 № 923, от 17.08.2018 № 1047,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9.03.2019 №422, от 02.04.2019 №440, от 06.12.2019 №1567,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5.04.2020 №452, от 18.01.2021 № 17, от 24.03.2021 № 356,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  <w:szCs w:val="28"/>
        </w:rPr>
        <w:t xml:space="preserve">от 06.04.2021 № 443, от 26.04.2021 № 531, от 21.06.2021 № 856), </w:t>
      </w:r>
      <w:r>
        <w:rPr>
          <w:b w:val="false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заместителя </w:t>
      </w:r>
      <w:r>
        <w:rPr>
          <w:szCs w:val="28"/>
        </w:rPr>
        <w:t xml:space="preserve">главы городского округа </w:t>
      </w:r>
      <w:r>
        <w:rPr/>
        <w:t>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 xml:space="preserve"> </w:t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</w:r>
      <w:r>
        <w:rPr>
          <w:lang w:val="ru-RU"/>
        </w:rPr>
        <w:tab/>
      </w:r>
      <w:r>
        <w:rPr/>
        <w:t>Д.С.Вострот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>
          <w:lang w:val="ru-RU"/>
        </w:rPr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</w:r>
      <w:r>
        <w:rPr>
          <w:lang w:val="ru-RU"/>
        </w:rPr>
        <w:tab/>
      </w:r>
      <w:r>
        <w:rPr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управления</w:t>
        <w:tab/>
        <w:t xml:space="preserve"> 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szCs w:val="28"/>
        </w:rPr>
        <w:t xml:space="preserve">градостроительства </w:t>
      </w:r>
      <w:r>
        <w:rPr>
          <w:bCs/>
          <w:szCs w:val="28"/>
        </w:rPr>
        <w:t xml:space="preserve">– 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bCs/>
          <w:szCs w:val="28"/>
        </w:rPr>
        <w:t>главный архитектор</w:t>
      </w:r>
      <w:r>
        <w:rPr>
          <w:szCs w:val="28"/>
        </w:rPr>
        <w:tab/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в дело </w:t>
      </w:r>
      <w:r>
        <w:rPr>
          <w:bCs/>
          <w:szCs w:val="28"/>
        </w:rPr>
        <w:t>–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Фин.управление </w:t>
      </w:r>
      <w:r>
        <w:rPr>
          <w:bCs/>
          <w:szCs w:val="28"/>
        </w:rPr>
        <w:t>–</w:t>
      </w:r>
      <w:r>
        <w:rPr/>
        <w:t xml:space="preserve">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Комитет экономики </w:t>
      </w:r>
      <w:r>
        <w:rPr>
          <w:bCs/>
          <w:szCs w:val="28"/>
        </w:rPr>
        <w:t>–</w:t>
      </w:r>
      <w:r>
        <w:rPr/>
        <w:t xml:space="preserve">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Контрольно-счетная палата </w:t>
      </w:r>
      <w:r>
        <w:rPr>
          <w:bCs/>
          <w:szCs w:val="28"/>
        </w:rPr>
        <w:t>–</w:t>
      </w:r>
      <w:r>
        <w:rPr/>
        <w:t xml:space="preserve">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jc w:val="both"/>
        <w:rPr/>
      </w:pPr>
      <w:r>
        <w:rPr>
          <w:bCs/>
          <w:szCs w:val="28"/>
        </w:rPr>
        <w:t>МКУ «СЗСР» –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МКУ «УГХ СГО» – 1</w:t>
      </w:r>
    </w:p>
    <w:p>
      <w:pPr>
        <w:pStyle w:val="Normal"/>
        <w:rPr/>
      </w:pPr>
      <w:r>
        <w:rPr>
          <w:szCs w:val="28"/>
        </w:rPr>
        <w:t xml:space="preserve">Газета «Известия….» </w:t>
      </w:r>
      <w:r>
        <w:rPr>
          <w:bCs/>
          <w:szCs w:val="28"/>
        </w:rPr>
        <w:t>–</w:t>
      </w:r>
      <w:r>
        <w:rPr>
          <w:szCs w:val="28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.Б.Пелевина, 2454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пециалист 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4.08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74</w:t>
      </w:r>
    </w:p>
    <w:p>
      <w:pPr>
        <w:pStyle w:val="Normal"/>
        <w:spacing w:lineRule="auto" w:line="180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" w:firstLine="4536"/>
        <w:rPr>
          <w:szCs w:val="28"/>
          <w:u w:val="single"/>
        </w:rPr>
      </w:pPr>
      <w:r>
        <w:rPr>
          <w:szCs w:val="28"/>
        </w:rPr>
        <w:t>от ______________ № 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Снежинского городского округа» на 2018 - 2024 годы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ную постановлением администрации Снежинского городского округа от 30.11.2017 № 1506 (с изменениями от 18.01.2021 № 17,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24.03.2021 № 356, от 06.04.2021 № 443, от 26.04.2021 № 531,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.06.2021 № 856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Раздел «Исполнители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 </w:t>
      </w:r>
      <w:r>
        <w:rPr>
          <w:bCs/>
          <w:szCs w:val="28"/>
        </w:rPr>
        <w:t>–</w:t>
      </w:r>
      <w:r>
        <w:rPr>
          <w:szCs w:val="28"/>
        </w:rPr>
        <w:t xml:space="preserve"> Муниципальное казённое учреждение «Управление городского хозяйства Снежинского городского округа» (далее - МКУ «УГХ СГО»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Муниципальное казённое учреждение «Служба заказчика по строительству и ремонту» (далее – МКУ «СЗСР»);</w:t>
      </w:r>
    </w:p>
    <w:p>
      <w:pPr>
        <w:pStyle w:val="Normal"/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правление градостроительства администрации Снежинского городского округа (далее – Управление градостроительства);</w:t>
      </w:r>
    </w:p>
    <w:p>
      <w:pPr>
        <w:pStyle w:val="Normal"/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Муниципальное казённое учреждение «Управление культуры и молодежной политики» (далее – МКУ «УКиМП»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Муниципальное автономное учреждение «Парк культуры </w:t>
      </w:r>
    </w:p>
    <w:p>
      <w:pPr>
        <w:pStyle w:val="Normal"/>
        <w:rPr>
          <w:szCs w:val="28"/>
        </w:rPr>
      </w:pPr>
      <w:r>
        <w:rPr>
          <w:szCs w:val="28"/>
        </w:rPr>
        <w:t>и отдыха» (далее – МАУ «ПКиО»)».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228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Общий объем финансирования программы в 2018 - 2024 годы – 305 429 179,07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74 173 557,37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1 895 942,63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9 359 679,0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 руб. </w:t>
      </w:r>
      <w:r>
        <w:rPr>
          <w:bCs/>
          <w:szCs w:val="28"/>
        </w:rPr>
        <w:t>–</w:t>
      </w:r>
      <w:r>
        <w:rPr>
          <w:szCs w:val="28"/>
        </w:rPr>
        <w:t xml:space="preserve">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2 087 000,00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835 6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4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60 412 399,43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517 200,5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6 474 2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 559 900,00  руб.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8 125 555,56 руб.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2 854 0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314 300,00 руб. –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9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62 671 894,7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 672 957,94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 865 342,06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 133 594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1) финансирование мероприятий по благоустройству дворовых территорий – 29 310 590,0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5 581 386,27 руб. – федераль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707 935,01 руб. -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 021 268,81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7 686 155,65 руб. – федераль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803 165,63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19 789 473,6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95 230,62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4 769,38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9 473,68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) финансирование мероприятий по благоустройству общественных территорий – 272 151 956,0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45 233 898,79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8 619 520,35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8 298 536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0 руб.,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средства, необходимые для реализации;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4 400 844,35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032 434,3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60 412 399,43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517 20,5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63 263 843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3 115 927,69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– </w:t>
      </w:r>
      <w:r>
        <w:rPr>
          <w:szCs w:val="28"/>
        </w:rPr>
        <w:t xml:space="preserve">8 991 412,73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8 1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2 854 0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314 3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9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7 836 5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1 8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– </w:t>
      </w:r>
      <w:r>
        <w:rPr>
          <w:szCs w:val="28"/>
        </w:rPr>
        <w:t>17 836 5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1 8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42 882 421,0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8 777 727,32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 960 572,68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 144 121,0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3) финансирование мероприятия «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согласно стандарту «Умный город» (закупка дополнительных сервисов)» </w:t>
      </w:r>
      <w:r>
        <w:rPr>
          <w:bCs/>
          <w:szCs w:val="28"/>
        </w:rPr>
        <w:t>–</w:t>
      </w:r>
      <w:r>
        <w:rPr>
          <w:szCs w:val="28"/>
        </w:rPr>
        <w:t xml:space="preserve"> 3 966 632,97 руб., в том числе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58 272,31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8 487,2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9 873,39 руб. – местный бюджет., в том числе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2020 год </w:t>
      </w:r>
      <w:r>
        <w:rPr>
          <w:bCs/>
          <w:szCs w:val="28"/>
        </w:rPr>
        <w:t>–</w:t>
      </w:r>
      <w:r>
        <w:rPr>
          <w:szCs w:val="28"/>
        </w:rPr>
        <w:t xml:space="preserve">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58 272,31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8 487,2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4"/>
          <w:szCs w:val="24"/>
        </w:rPr>
        <w:t xml:space="preserve">*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Объем финансирования в Программе на 2021, 2022 и 2023 годы представлен в соответствии с заключенным Соглашением с Министерством строительства и инфраструктуры Челябинской области от 21.01.2021 № 75746000-1-2021-002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4"/>
          <w:szCs w:val="24"/>
        </w:rPr>
        <w:t xml:space="preserve">**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В соответствии с «Протоколом от 01.06.2021 № 4 заседания общественной комиссии Снежинского городского округа по итогам проведения рейтингового голосования за выбор общественных территорий, планируемых к благоустройству в 2022 году, на единой федеральной платформе для онлайн голосования» финансирование мероприятия «Благоустройство территории микрорайона 17 у школы № 135» перенесено с 2022 года на 2024 год.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3.</w:t>
      </w:r>
      <w:r>
        <w:rPr>
          <w:szCs w:val="28"/>
        </w:rPr>
        <w:t xml:space="preserve"> Раздел «Индикаторы реализации Программы»  Паспорта Программы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«Индикаторы реализации Программы</w:t>
      </w:r>
      <w:r>
        <w:rPr/>
        <w:t>:</w:t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6"/>
      </w:tblGrid>
      <w:tr>
        <w:trPr>
          <w:trHeight w:val="267" w:hRule="atLeast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благоустроенных дворовых территорий</w:t>
            </w:r>
            <w:r>
              <w:rPr>
                <w:sz w:val="24"/>
                <w:szCs w:val="24"/>
              </w:rPr>
              <w:t xml:space="preserve"> МКД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лей, которые полежат благоустройству, не позднее 2024 года, по соглашениям, заключенным с администрацией Снежинского городского округ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индивидуальных жилых домов и земельных участков, предоставленных для их размещения, с заключенными по результатам инвентаризации соглашениям с собственниками указанных домов об их благоустройстве не позднее 2024 года в соответствии с требованиями правил благоустройства Снежинского городского округ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оля обращений граждан, зарегистрированных с использованием информационной системы «Активный горожанин», от общего числа поступивших обращений граждан;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количество подготовленных проектов для комплексного благоустройства общественных территорий</w:t>
            </w:r>
            <w:r>
              <w:rPr>
                <w:rFonts w:eastAsia="Calibri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Раздел </w:t>
      </w:r>
      <w:r>
        <w:rPr>
          <w:b/>
          <w:szCs w:val="28"/>
        </w:rPr>
        <w:t>«</w:t>
      </w:r>
      <w:r>
        <w:rPr>
          <w:szCs w:val="28"/>
        </w:rPr>
        <w:t>Организация управления Программой» изложить в новой редакции: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ординатором Программы является руководитель 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ГХ СГО»;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МКУ «УГХ СГО»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right="-28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ями мероприятий Программы являются МКУ «УГХ СГО»; МКУ «СЗСР», Управление градостроительства, МКУ «УКиМП»,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У «ПКиО».</w:t>
      </w:r>
    </w:p>
    <w:p>
      <w:pPr>
        <w:pStyle w:val="ConsPlusNormal"/>
        <w:ind w:firstLine="709"/>
        <w:rPr/>
      </w:pPr>
      <w:r>
        <w:rPr>
          <w:b w:val="false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/>
      </w:pPr>
      <w:r>
        <w:rPr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Style15"/>
        <w:spacing w:before="0" w:after="0"/>
        <w:ind w:firstLine="709"/>
        <w:rPr/>
      </w:pPr>
      <w:r>
        <w:rPr>
          <w:bCs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нежинского городского округа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троительства и инфраструктуры Челябинской области в соответствии с соглашением о предоставлении субсиди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межведомственная комиссия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5. </w:t>
      </w: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ind w:firstLine="228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Общий объем финансирования программы в 2018 - 2024 годы – 305 429 179,07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74 173 557,37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1 895 942,63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9 359 679,0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0 руб. </w:t>
      </w:r>
      <w:r>
        <w:rPr>
          <w:bCs/>
          <w:szCs w:val="28"/>
        </w:rPr>
        <w:t>–</w:t>
      </w:r>
      <w:r>
        <w:rPr>
          <w:szCs w:val="28"/>
        </w:rPr>
        <w:t xml:space="preserve"> средства, необходимые для реализации мероприятий,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2 087 0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835 600,00 руб.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областной бюджет;   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60 412 399,43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517 200,5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6 474 2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 559 900,00 руб.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8 125 555,56 руб.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2 854 0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314 300,00 руб. –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9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1 8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62 671 894,7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 672 957,94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 865 342,06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 133 594,74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1) финансирование мероприятий по благоустройству дворовых территорий – 29 310 590,0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5 581 386,27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707 935,01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 021 268,81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7 686 155,65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803 165,63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19 789 473,6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95 230,62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4 769,38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9 473,68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) финансирование мероприятий по благоустройству общественных территорий – 272 151 956,0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45 233 898,79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8 619 520,35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8 298 536,87 руб. – мест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0 руб.,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средства, необходимые для реализации, 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4 400 844,35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032 434,3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60 412 399,43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517 20,57 руб. -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0 год – 63 263 843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3 115 927,69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8 991 412,73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8 1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2 854 0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314 3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9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7 836 500,00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1 8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7 836 5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1 8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– 42 882 421,0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8 777 727,32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960 572,68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 144 121,0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3) финансирование мероприятия «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согласно стандарту «Умный город» (закупка дополнительных сервисов)» </w:t>
      </w:r>
      <w:r>
        <w:rPr>
          <w:bCs/>
          <w:szCs w:val="28"/>
        </w:rPr>
        <w:t>–</w:t>
      </w:r>
      <w:r>
        <w:rPr>
          <w:szCs w:val="28"/>
        </w:rPr>
        <w:t xml:space="preserve">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58 272,31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8 487,2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9 873,39 руб. – местный бюджет., в том числе по годам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 -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58 272,31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bCs/>
          <w:szCs w:val="28"/>
        </w:rPr>
      </w:pPr>
      <w:r>
        <w:rPr>
          <w:bCs/>
          <w:szCs w:val="28"/>
        </w:rPr>
        <w:t>8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8 487,2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4"/>
          <w:szCs w:val="24"/>
        </w:rPr>
        <w:t xml:space="preserve">*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Объем финансирования в Программе на 2021, 2022 и 2023 годы представлен в соответствии с заключенным Соглашением с Министерством строительства и инфраструктуры Челябинской области от 21.01.2021 № 75746000-1-2021-002.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*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В соответствии с «Протоколом от 01.06.2021 №4 заседания общественной комиссии Снежинского городского округа по итогам проведения рейтингового голосования за выбор общественных территорий, планируемых к благоустройству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4"/>
          <w:szCs w:val="24"/>
        </w:rPr>
        <w:t>в 2022 году, на единой федеральной платформе для онлайн голосования» финансирование мероприятия «Благоустройство территории микрорайона 17 у школы № 135» перенесено с 2022 года на 2024 год.</w:t>
      </w:r>
    </w:p>
    <w:p>
      <w:pPr>
        <w:pStyle w:val="Normal"/>
        <w:tabs>
          <w:tab w:val="clear" w:pos="720"/>
          <w:tab w:val="left" w:pos="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6. Раздел 6 «Индикаторы реализации Программы» </w:t>
      </w:r>
      <w:r>
        <w:rPr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6. Индикаторы реализации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9"/>
        <w:gridCol w:w="756"/>
        <w:gridCol w:w="662"/>
        <w:gridCol w:w="709"/>
        <w:gridCol w:w="708"/>
        <w:gridCol w:w="709"/>
        <w:gridCol w:w="709"/>
        <w:gridCol w:w="709"/>
        <w:gridCol w:w="711"/>
        <w:gridCol w:w="709"/>
        <w:gridCol w:w="851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по годам / к 2017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-зации Про-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Повышение уровня благоустройства дворовых территорий многоквартирных домов (МК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воровых территорий МКД *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 xml:space="preserve">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(мест массового отдыха населения (городских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9"/>
        <w:gridCol w:w="756"/>
        <w:gridCol w:w="662"/>
        <w:gridCol w:w="709"/>
        <w:gridCol w:w="708"/>
        <w:gridCol w:w="709"/>
        <w:gridCol w:w="709"/>
        <w:gridCol w:w="709"/>
        <w:gridCol w:w="711"/>
        <w:gridCol w:w="851"/>
        <w:gridCol w:w="709"/>
      </w:tblGrid>
      <w:tr>
        <w:trPr>
          <w:trHeight w:val="1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), общественных территорий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рограммы: Повышение уровня благоустройства общественных территорий (наиболее социально значимых территорий общего поль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 для комплексного благоустройства общественных территор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-лей, которые подлежат благоустройству, не позднее 2024 года, по соглашениям, заключенным с администрацией Снежин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45"/>
        <w:gridCol w:w="611"/>
        <w:gridCol w:w="662"/>
        <w:gridCol w:w="709"/>
        <w:gridCol w:w="708"/>
        <w:gridCol w:w="709"/>
        <w:gridCol w:w="709"/>
        <w:gridCol w:w="709"/>
        <w:gridCol w:w="711"/>
        <w:gridCol w:w="787"/>
        <w:gridCol w:w="64"/>
        <w:gridCol w:w="175"/>
        <w:gridCol w:w="534"/>
      </w:tblGrid>
      <w:tr>
        <w:trPr>
          <w:trHeight w:val="1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жилых домов и земельных участков, предоставленных для их размещения, с заключенными по результатам инвентаризации соглашениям с собственниками указанных домов об их благоустройстве не позднее 2024 года в соответствии с требованиями правил благоустройства Снежинского городского округ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9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</w:tr>
      <w:tr>
        <w:trPr>
          <w:trHeight w:val="9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ращений граждан, зарегистрированных с использованием информационной системы «Активный горожанин», от общего числа поступивших обращений граждан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- </w:t>
      </w:r>
      <w:r>
        <w:rPr>
          <w:sz w:val="24"/>
          <w:szCs w:val="24"/>
        </w:rPr>
        <w:t>В 2018 году выполнен 1 этап реализации мероприятия  «Благоустройство спуска к озеру Синара от бульвара Циолковского». В ноябре 2019 года мероприятие выполнено. Предусмотренные  Программой финансовые средства освоены в полном объе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* - </w:t>
      </w:r>
      <w:r>
        <w:rPr>
          <w:sz w:val="24"/>
          <w:szCs w:val="24"/>
        </w:rPr>
        <w:t>В соответствии с предложениями, поступающими от жителей города, полное благоустройство определенной дворовой территории не может быть выполнено в течение одного года. Вследствие чего, финансирование работ по благоустройству одной определенной дворовой территории планируется на несколько лет.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7. Приложение 1 к Программе «Перечень основных мероприятий Программы» изложить в новой редакции (прилагается).</w:t>
      </w:r>
    </w:p>
    <w:p>
      <w:pPr>
        <w:pStyle w:val="Normal"/>
        <w:ind w:left="2034" w:firstLine="10206"/>
        <w:rPr/>
      </w:pPr>
      <w:r>
        <w:rPr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Normal"/>
        <w:ind w:left="11520" w:right="-313" w:hanging="0"/>
        <w:rPr/>
      </w:pPr>
      <w:r>
        <w:rPr>
          <w:szCs w:val="28"/>
        </w:rPr>
        <w:t xml:space="preserve">     </w:t>
      </w:r>
      <w:r>
        <w:rPr>
          <w:szCs w:val="28"/>
        </w:rPr>
        <w:t>к муниципальной Программе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 xml:space="preserve">«Формирование современной  городской среды Снежинского </w:t>
      </w:r>
    </w:p>
    <w:p>
      <w:pPr>
        <w:pStyle w:val="Normal"/>
        <w:ind w:left="11520" w:firstLine="720"/>
        <w:rPr>
          <w:szCs w:val="28"/>
        </w:rPr>
      </w:pPr>
      <w:r>
        <w:rPr>
          <w:szCs w:val="28"/>
        </w:rPr>
        <w:t>городского округа»</w:t>
      </w:r>
    </w:p>
    <w:p>
      <w:pPr>
        <w:pStyle w:val="Normal"/>
        <w:ind w:left="2034" w:firstLine="10206"/>
        <w:rPr>
          <w:szCs w:val="28"/>
        </w:rPr>
      </w:pPr>
      <w:r>
        <w:rPr>
          <w:szCs w:val="28"/>
        </w:rPr>
        <w:t>на 2018-2024 го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180"/>
        <w:ind w:firstLine="1020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19"/>
        <w:gridCol w:w="1120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1032"/>
        <w:gridCol w:w="1418"/>
      </w:tblGrid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bookmarkStart w:id="0" w:name="RANGE!A1%3AN54"/>
            <w:bookmarkEnd w:id="0"/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Бюджето-получатель/                   исполнител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Связь с индикато-рами реализации Программы</w:t>
            </w:r>
          </w:p>
          <w:p>
            <w:pPr>
              <w:pStyle w:val="Normal"/>
              <w:overflowPunct w:val="true"/>
              <w:autoSpaceDE w:val="true"/>
              <w:ind w:left="-68" w:right="-108" w:hanging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.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.**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.**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.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:  Повышение уровня благоустройства дворовых территорий многоквартирных домов (МК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310 590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21 116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89 473,6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КУ "УГХ СГО"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Правительства РФ от 10.02.2017 № 169 (ред. 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с изменениям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16.12.2017 №1578) Приказ 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581 38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686 155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895 230,6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7 935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03 165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4 769,3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21 268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79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9 473,6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Задача 2 Программы:  Повышение уровня благоустройства общественных территорий (наиболее социально значимых территорий общего пользования)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территорий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2 151 956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 263 843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125 5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882 421,0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 233 89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00 844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412 399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 115 927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4"/>
                <w:szCs w:val="14"/>
              </w:rPr>
              <w:t>52 85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83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83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 777 727,3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619 5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32 43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17 200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91 412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14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60 572,6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98 536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56 50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957 2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44 121,0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19"/>
        <w:gridCol w:w="1120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1032"/>
        <w:gridCol w:w="141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Министерства строительства и жилищно-коммунального хозяйства Российской Федерации от 24.04.2019 № 235/пр «Об утверждении методических рекомендаций по цифровизации городского хозяйства»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ое благоустройство территории  Парка культуры и отдыха  в г.Снежинске (3 этап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 066 476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58 707,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57 687,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4"/>
                <w:szCs w:val="14"/>
              </w:rPr>
              <w:t>180 937 378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130 950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115 927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5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587 984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0 472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91 412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4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41 11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84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346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ое благоустройство территории  Парка культуры и отдыха  в г.Снежинске (проектно-изыскательские рабо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пуска к озеру Синара от бульвара Циолковского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78 532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 892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2 29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0 844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81 448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162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 43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728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7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7 у школы №135**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19"/>
        <w:gridCol w:w="1120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1032"/>
        <w:gridCol w:w="1418"/>
      </w:tblGrid>
      <w:tr>
        <w:trPr>
          <w:trHeight w:val="22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8 у школы  № 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0 315,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08 736,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1 578,9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47 743,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5 256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22 487,6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1 190 556,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 043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 512,3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2 015,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436,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578,9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квера Ветеранов боев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11 24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11 243,8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756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756,1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78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789,4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ойство сквера Первостроителей г.Снежинс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26 315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26 315,79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18 739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18 739,6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260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260,3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315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315,7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конкурсной заявки на участие в конкурсе "Формирование комфорт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КиМП"      /МАУ "ПКиО"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градострои-тельств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180"/>
        <w:gridCol w:w="1120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80"/>
        <w:gridCol w:w="1032"/>
        <w:gridCol w:w="1418"/>
      </w:tblGrid>
      <w:tr>
        <w:trPr>
          <w:trHeight w:val="480" w:hRule="atLeast"/>
        </w:trPr>
        <w:tc>
          <w:tcPr>
            <w:tcW w:w="14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66 632,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4"/>
                <w:szCs w:val="14"/>
              </w:rPr>
              <w:t>3 358 272,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8 272,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8 487,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487,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873,3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5 429 179,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72 6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 230 476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125 55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671 894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в том числе с разбивкой по источникам финансирования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 173 55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12 399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74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5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672 957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895 942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5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7 200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9 559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4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5 342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59 679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37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7 2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3 594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rHeight w:val="285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>
          <w:trHeight w:val="255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** - Фактическое освоение в 2018 г. по мероприятию п.1.2 составило - 1 291 979,56 руб. В ноябре 2019 года мероприятие выполнено. Предусмотренные Программой финансовые средства освоены в полном объеме.</w:t>
            </w:r>
          </w:p>
        </w:tc>
      </w:tr>
      <w:tr>
        <w:trPr>
          <w:trHeight w:val="330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*** - Объем финансирования  в Программе на 2021, 2022 и 2023 гг.  представлен в соответствии с заключенным Соглашением с Министерством строительства и инфраструктуры Челябинской области от 21.01.2021 № 75746000-1-2021-002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*** -  В соответствии с "Протоколом №4 от 01.06.2021 заседания общественной комиссии Снежинского городского округа по итогам проведения рейтингового голосования за выбор общественных территорий, планируемых к благоустройству в 2022 году, на единой федеральной платформе для онлайн голосования"  финансирование мероприятия "Благоустройство территории микрорайона 17 у школы №135" перенесено с 2022 года на 2024 год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851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2"/>
      <w:sz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7:00Z</dcterms:created>
  <dc:creator>ADMIN</dc:creator>
  <dc:description/>
  <cp:keywords/>
  <dc:language>en-US</dc:language>
  <cp:lastModifiedBy>Катаргина Ольга Олеговна</cp:lastModifiedBy>
  <cp:lastPrinted>2021-08-25T09:31:00Z</cp:lastPrinted>
  <dcterms:modified xsi:type="dcterms:W3CDTF">2021-08-26T05:37:00Z</dcterms:modified>
  <cp:revision>2</cp:revision>
  <dc:subject/>
  <dc:title> </dc:title>
</cp:coreProperties>
</file>