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8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ссовых социально значимых услуг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Город Снежинск»</w:t>
      </w:r>
    </w:p>
    <w:p>
      <w:pPr>
        <w:pStyle w:val="TextBody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о исполнение Указа Президента Российской Федерации </w:t>
      </w:r>
    </w:p>
    <w:p>
      <w:pPr>
        <w:pStyle w:val="TextBody"/>
        <w:rPr/>
      </w:pPr>
      <w:r>
        <w:rPr>
          <w:szCs w:val="28"/>
        </w:rPr>
        <w:t>от 21.07.2020 № 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№ Пр-1648, пункта 1 письма Министерства информационных технологий, связи и цифрового развития Челябинской области от 16.08.2021 № 1601/3334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Перечень массовых социально значимых услуг муниципального образования «Город Снежинск» согласно приложению к настоящему постановлению.</w:t>
      </w:r>
    </w:p>
    <w:p>
      <w:pPr>
        <w:pStyle w:val="Normal"/>
        <w:ind w:firstLine="720"/>
        <w:rPr>
          <w:szCs w:val="28"/>
          <w:highlight w:val="yellow"/>
        </w:rPr>
      </w:pPr>
      <w:bookmarkStart w:id="0" w:name="_Hlk31125560"/>
      <w:bookmarkEnd w:id="0"/>
      <w:r>
        <w:rPr>
          <w:szCs w:val="28"/>
        </w:rPr>
        <w:t xml:space="preserve">2. 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Start w:id="1" w:name="_Hlk31125560"/>
      <w:bookmarkEnd w:id="1"/>
      <w:r>
        <w:rPr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И.И.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администрация – 1</w:t>
      </w:r>
    </w:p>
    <w:p>
      <w:pPr>
        <w:pStyle w:val="Normal"/>
        <w:rPr/>
      </w:pPr>
      <w:r>
        <w:rPr/>
        <w:t>архивный отдел – 1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комитет экономики – 1</w:t>
      </w:r>
    </w:p>
    <w:p>
      <w:pPr>
        <w:pStyle w:val="Normal"/>
        <w:rPr/>
      </w:pPr>
      <w:r>
        <w:rPr>
          <w:szCs w:val="28"/>
        </w:rPr>
        <w:t>отде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жилья и социальных программ </w:t>
      </w:r>
      <w:r>
        <w:rPr/>
        <w:t>– 1</w:t>
      </w:r>
    </w:p>
    <w:p>
      <w:pPr>
        <w:pStyle w:val="Normal"/>
        <w:rPr/>
      </w:pPr>
      <w:r>
        <w:rPr/>
        <w:t>отдел ЗАГС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 инвестиционной и </w:t>
      </w:r>
    </w:p>
    <w:p>
      <w:pPr>
        <w:pStyle w:val="Normal"/>
        <w:rPr>
          <w:szCs w:val="28"/>
        </w:rPr>
      </w:pPr>
      <w:r>
        <w:rPr>
          <w:szCs w:val="28"/>
        </w:rPr>
        <w:t>предпринимательской деятельности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rPr/>
      </w:pPr>
      <w:r>
        <w:rPr/>
        <w:t xml:space="preserve">УСЗН – 1 </w:t>
      </w:r>
    </w:p>
    <w:p>
      <w:pPr>
        <w:pStyle w:val="Normal"/>
        <w:rPr/>
      </w:pPr>
      <w:r>
        <w:rPr/>
        <w:t xml:space="preserve">УФиС </w:t>
      </w:r>
      <w:r>
        <w:rPr>
          <w:szCs w:val="28"/>
        </w:rPr>
        <w:t>– 1</w:t>
      </w:r>
    </w:p>
    <w:p>
      <w:pPr>
        <w:pStyle w:val="Normal"/>
        <w:rPr>
          <w:szCs w:val="28"/>
        </w:rPr>
      </w:pPr>
      <w:r>
        <w:rPr>
          <w:szCs w:val="28"/>
        </w:rPr>
        <w:t>КУИ– 1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 xml:space="preserve">Управление культуры </w:t>
      </w:r>
      <w:r>
        <w:rPr>
          <w:szCs w:val="28"/>
        </w:rPr>
        <w:t>– 1</w:t>
      </w:r>
    </w:p>
    <w:p>
      <w:pPr>
        <w:pStyle w:val="Normal"/>
        <w:rPr/>
      </w:pPr>
      <w:r>
        <w:rPr/>
        <w:t xml:space="preserve">УГХ </w:t>
      </w:r>
      <w:r>
        <w:rPr>
          <w:szCs w:val="28"/>
        </w:rPr>
        <w:t>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/>
      </w:pPr>
      <w:r>
        <w:rPr/>
        <w:t>Газета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А 1  26.08.2021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/>
      </w:pPr>
      <w:r>
        <w:rPr/>
        <w:t>1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9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10490"/>
        <w:jc w:val="center"/>
        <w:rPr>
          <w:szCs w:val="28"/>
          <w:u w:val="single"/>
        </w:rPr>
      </w:pPr>
      <w:r>
        <w:rPr>
          <w:szCs w:val="28"/>
        </w:rPr>
        <w:t>от _______________ № ______</w:t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массовых социально значимых услуг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/п Реестр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именование услуги по Реестру государственных и муниципальных услуг (функций) муниципального образования «Город Снежинск» (далее – Реестр), утвержденного постановлением администрации Снежинского городского округа от 03.06.2013 № 7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еречня МСЗУ Ч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по Перечню массовых социально значимых услуг Челябинской области (МСЗУ ЧО), утвержденный 26.07.2021 исполняющим обязанности Губернатора Челябинской области В.В.Маминым 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ья и социальных программ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о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ождения ребен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мер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мерти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видетельство о государственной регистрации акта гражданского состояния и иные документы, подтверждающие наличие или отсутствие факта государственной регистрации акта гражданского состоя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вторных свидетельств органами ЗАГС</w:t>
            </w:r>
          </w:p>
        </w:tc>
      </w:tr>
      <w:tr>
        <w:trPr>
          <w:trHeight w:val="340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согласовании архитектурно -градостроительного облика объекта капитального строительств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Снежинское лесничество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древесины для собственных нужд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заготовки древесины и подготовке проекта договора купли-продажи лесных насаждений для собственных нужд</w:t>
            </w:r>
          </w:p>
        </w:tc>
      </w:tr>
      <w:tr>
        <w:trPr>
          <w:trHeight w:val="340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оциальной защиты населения города Снежинска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ая денежная выплата лицам, награжденным нагрудным знаком «Почетный донор России» («Почетный донор СССР»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оплату жилых помещений и коммунальных услуг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оплату жилых помещений и коммунальных услуг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диновременного пособия при рождении ребен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жемесячного пособия по уходу за ребенк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диновременного пособия при рождении ребен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пеки, попечительства ( в том числе предварительные опека и попечительство), патроната, освобождение опекуна (попечителя( от исполнения им своих обязанностей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опека или попечитель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, попечительства ( в том числе предварительные опека и попечительство), патроната, освобождение опекуна (попечителя( от исполнения им своих обязанностей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, попечительства ( в том числе предварительные опека и попечительство), патроната, освобождение опекуна (попечителя( от исполнения им своих обязанносте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социальной помощи на основании социального контра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звания «Ветеран труда» и выдача удостоверения «Ветеран труда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я «Ветеран труда»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социального пособия на погребение, возмещение стоимости услуг по погреб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й денежной выплаты при передаче детей-сирот и детей, оставшихся без попечения родителей, на воспитание в семь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звания «Ветеран труда Челябинской области» и выдача удостоверения «Ветеран труда Челябинской области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я «Ветеран труда субъекта Российской Федерации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"О ежемесячных выплатах семьям, имеющим детей"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расходов по оплате услуг местных телефонных соединени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достоверения многодетной семьи Челябин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итет по управлению имуществом города Снежинска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недвижимого имущества, находящегося в муниципальной собственности города Снежинска, арендуемого субъектами малого и среднего предпринима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8"/>
        <w:gridCol w:w="1153"/>
        <w:gridCol w:w="6265"/>
      </w:tblGrid>
      <w:tr>
        <w:trPr>
          <w:trHeight w:val="340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  <w:tr>
        <w:trPr>
          <w:trHeight w:val="340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</w:t>
            </w:r>
            <w:r>
              <w:rPr>
                <w:bCs/>
                <w:sz w:val="24"/>
                <w:szCs w:val="24"/>
              </w:rPr>
              <w:t>спе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ешения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bCs/>
                <w:sz w:val="24"/>
                <w:szCs w:val="24"/>
              </w:rPr>
              <w:t>движение</w:t>
            </w:r>
            <w:r>
              <w:rPr>
                <w:sz w:val="24"/>
                <w:szCs w:val="24"/>
              </w:rPr>
              <w:t xml:space="preserve"> тяжеловесных и (или) крупногабаритных транспортных средств по автомобильным дорогам местного значения в границах муниципального образова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8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1-08-30T12:38:00Z</dcterms:modified>
  <cp:revision>2</cp:revision>
  <dc:subject/>
  <dc:title> </dc:title>
</cp:coreProperties>
</file>