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5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заголовок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заголовка административного регламен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казанию муниципальных услуг в соответствие с постановлением Правительства РФ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Наименование </w:t>
      </w:r>
      <w:r>
        <w:rPr>
          <w:bCs/>
          <w:szCs w:val="28"/>
        </w:rPr>
        <w:t xml:space="preserve">административного регламента предоставления администрацией города Снежинска муниципальной услуги </w:t>
      </w:r>
      <w:r>
        <w:rPr>
          <w:szCs w:val="28"/>
        </w:rPr>
        <w:t xml:space="preserve">«Признание </w:t>
      </w:r>
    </w:p>
    <w:p>
      <w:pPr>
        <w:pStyle w:val="Normal"/>
        <w:widowControl w:val="false"/>
        <w:rPr/>
      </w:pPr>
      <w:r>
        <w:rPr>
          <w:szCs w:val="28"/>
        </w:rPr>
        <w:t xml:space="preserve">граждан нуждающимися в жилых помещениях для получения земельного участка как льготной категории граждан»,  </w:t>
      </w:r>
      <w:r>
        <w:rPr>
          <w:bCs/>
          <w:szCs w:val="28"/>
        </w:rPr>
        <w:t xml:space="preserve">утвержденного постановлением администрации Снежинского городского округа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от 12.09.2016 № 1220 с изменениями, внесенными постановлением 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 xml:space="preserve">от 02.11.2018 № 1516 </w:t>
      </w:r>
      <w:r>
        <w:rPr>
          <w:szCs w:val="28"/>
        </w:rPr>
        <w:t>изменить на административный регламент предоставления муниципальной услуги «Признание граждан нуждающимися в жилых помещениях в целях бесплатного предоставления земельных участков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», наименование изменить в соответствующем падеже по всему тексту регламента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дел жилья – 2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УСЗН – 1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А.Н.Тимофеева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тарший инспектор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25.08.2021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177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04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08-31T03:04:00Z</dcterms:modified>
  <cp:revision>2</cp:revision>
  <dc:subject/>
  <dc:title> </dc:title>
</cp:coreProperties>
</file>