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08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66</w:t>
            </w:r>
          </w:p>
        </w:tc>
      </w:tr>
    </w:tbl>
    <w:p>
      <w:pPr>
        <w:pStyle w:val="Heading2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180"/>
        <w:rPr/>
      </w:pPr>
      <w:r>
        <w:rPr>
          <w:szCs w:val="28"/>
        </w:rPr>
        <w:t xml:space="preserve">О проведении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городского 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 xml:space="preserve">экологического пешего марша 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  <w:t>«Шаг навстречу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/>
      </w:pPr>
      <w:r>
        <w:rPr>
          <w:b w:val="false"/>
          <w:bCs w:val="false"/>
          <w:szCs w:val="28"/>
        </w:rPr>
        <w:t xml:space="preserve">В целях </w:t>
      </w:r>
      <w:r>
        <w:rPr>
          <w:b w:val="false"/>
          <w:shd w:fill="FFFFFF" w:val="clear"/>
        </w:rPr>
        <w:t xml:space="preserve">обеспечения санитарно-эпидемиологического благополучия населения муниципального образования, </w:t>
      </w:r>
      <w:r>
        <w:rPr>
          <w:b w:val="false"/>
          <w:bCs w:val="false"/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Создать организационный комитет по проведению 10</w:t>
      </w:r>
      <w:r>
        <w:rPr>
          <w:bCs/>
          <w:szCs w:val="28"/>
        </w:rPr>
        <w:t xml:space="preserve"> сентября 2021 года </w:t>
      </w:r>
      <w:r>
        <w:rPr>
          <w:szCs w:val="28"/>
          <w:lang w:val="en-US"/>
        </w:rPr>
        <w:t>XVII</w:t>
      </w:r>
      <w:r>
        <w:rPr>
          <w:bCs/>
          <w:szCs w:val="28"/>
        </w:rPr>
        <w:t xml:space="preserve"> городского экологического пешего марша «Шаг навстречу»</w:t>
      </w:r>
      <w:r>
        <w:rPr>
          <w:szCs w:val="28"/>
        </w:rPr>
        <w:t xml:space="preserve"> (далее – оргкомитет) в следующем состав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2268" w:hanging="2268"/>
        <w:rPr>
          <w:szCs w:val="28"/>
        </w:rPr>
      </w:pPr>
      <w:r>
        <w:rPr>
          <w:szCs w:val="28"/>
        </w:rPr>
        <w:t>Ташбулатов М.Т.</w:t>
        <w:tab/>
        <w:t xml:space="preserve"> – заместитель главы городского округа, председатель оргкомитет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2268" w:hanging="2268"/>
        <w:rPr>
          <w:szCs w:val="28"/>
        </w:rPr>
      </w:pPr>
      <w:r>
        <w:rPr>
          <w:szCs w:val="28"/>
        </w:rPr>
        <w:t>Мальцева И.В.</w:t>
        <w:tab/>
        <w:t xml:space="preserve"> – заместитель главы городского округа, заместитель председателя оргкомитета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2268" w:hanging="22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2268" w:hanging="2268"/>
        <w:rPr/>
      </w:pPr>
      <w:r>
        <w:rPr>
          <w:szCs w:val="28"/>
        </w:rPr>
        <w:t>Шарыгин Д.А.</w:t>
        <w:tab/>
        <w:t xml:space="preserve"> – заместитель главы Снежинского городского округа, заместитель председателя оргкоми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  <w:t>члены оргкомитет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2444" w:hanging="2444"/>
        <w:rPr>
          <w:szCs w:val="28"/>
        </w:rPr>
      </w:pPr>
      <w:r>
        <w:rPr>
          <w:szCs w:val="28"/>
        </w:rPr>
        <w:t>Александров Р.Г.</w:t>
        <w:tab/>
        <w:t xml:space="preserve"> – руководитель МКУ «Управление культуры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2444" w:hanging="176"/>
        <w:rPr>
          <w:szCs w:val="28"/>
        </w:rPr>
      </w:pPr>
      <w:r>
        <w:rPr>
          <w:szCs w:val="28"/>
        </w:rPr>
        <w:t>и молодежной политики администрации города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2444" w:hanging="176"/>
        <w:rPr>
          <w:szCs w:val="28"/>
        </w:rPr>
      </w:pPr>
      <w:r>
        <w:rPr>
          <w:szCs w:val="28"/>
        </w:rPr>
        <w:t>Снежинска»</w:t>
      </w:r>
    </w:p>
    <w:p>
      <w:pPr>
        <w:pStyle w:val="Normal"/>
        <w:tabs>
          <w:tab w:val="clear" w:pos="720"/>
          <w:tab w:val="left" w:pos="2268" w:leader="none"/>
        </w:tabs>
        <w:ind w:left="2444" w:hanging="1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2160" w:hanging="2160"/>
        <w:rPr>
          <w:szCs w:val="28"/>
        </w:rPr>
      </w:pPr>
      <w:r>
        <w:rPr>
          <w:szCs w:val="28"/>
        </w:rPr>
        <w:t>Бугаенко Е.И.</w:t>
        <w:tab/>
        <w:tab/>
        <w:t xml:space="preserve"> – начальник отдела по работе с молодежью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2160" w:firstLine="108"/>
        <w:rPr/>
      </w:pPr>
      <w:r>
        <w:rPr>
          <w:szCs w:val="28"/>
        </w:rPr>
        <w:t xml:space="preserve">МКУ «Управление культуры и молодежной политики,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2160" w:firstLine="108"/>
        <w:rPr>
          <w:szCs w:val="28"/>
        </w:rPr>
      </w:pPr>
      <w:r>
        <w:rPr>
          <w:szCs w:val="28"/>
        </w:rPr>
        <w:t>секретарь оргкомитета</w:t>
      </w:r>
    </w:p>
    <w:p>
      <w:pPr>
        <w:pStyle w:val="Normal"/>
        <w:tabs>
          <w:tab w:val="clear" w:pos="720"/>
          <w:tab w:val="left" w:pos="2268" w:leader="none"/>
        </w:tabs>
        <w:ind w:left="2160" w:firstLine="1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2268" w:hanging="2268"/>
        <w:rPr>
          <w:szCs w:val="28"/>
        </w:rPr>
      </w:pPr>
      <w:r>
        <w:rPr>
          <w:szCs w:val="28"/>
        </w:rPr>
        <w:t>Земов А.В.</w:t>
        <w:tab/>
        <w:t xml:space="preserve"> – руководитель МКУ «Управление городского хозяйства Снежинского городского округа»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2268" w:hanging="226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2268" w:hanging="2268"/>
        <w:rPr/>
      </w:pPr>
      <w:r>
        <w:rPr>
          <w:szCs w:val="28"/>
        </w:rPr>
        <w:t>Овчинников В.В.</w:t>
        <w:tab/>
        <w:t xml:space="preserve"> – </w:t>
      </w:r>
      <w:r>
        <w:rPr>
          <w:color w:val="000000"/>
          <w:szCs w:val="28"/>
          <w:shd w:fill="FFFFFF" w:val="clear"/>
        </w:rPr>
        <w:t xml:space="preserve">главный художник Управления градостроительства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2268" w:hanging="2268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2268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администрации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left="2444" w:hanging="2444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Щепкина С.А.</w:t>
        <w:tab/>
        <w:t xml:space="preserve"> </w:t>
      </w:r>
      <w:r>
        <w:rPr>
          <w:szCs w:val="28"/>
        </w:rPr>
        <w:t xml:space="preserve">– </w:t>
      </w:r>
      <w:r>
        <w:rPr/>
        <w:t>депутат Собрания депутатов городского округа.</w:t>
      </w:r>
    </w:p>
    <w:p>
      <w:pPr>
        <w:pStyle w:val="Normal"/>
        <w:spacing w:lineRule="auto" w:line="18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Утвердить Положение «О проведении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городского экологического пешего марша «Шаг навстречу» (Приложение 1).</w:t>
      </w:r>
    </w:p>
    <w:p>
      <w:pPr>
        <w:pStyle w:val="Normal"/>
        <w:ind w:right="-285" w:firstLine="709"/>
        <w:rPr>
          <w:szCs w:val="28"/>
        </w:rPr>
      </w:pPr>
      <w:r>
        <w:rPr>
          <w:szCs w:val="28"/>
        </w:rPr>
        <w:t xml:space="preserve">3. Утвердить Дорожную карту по организации и проведению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городского экологического пешего марша «Шаг навстречу» (Приложение 2). </w:t>
      </w:r>
    </w:p>
    <w:p>
      <w:pPr>
        <w:pStyle w:val="Normal"/>
        <w:ind w:right="-285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Рекомендовать начальнику ОМВД России в г. Снежинск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Оленич Е.В.) и начальнику ФГУЗ «ЦМСЧ № 15» ФМБА России </w:t>
      </w:r>
    </w:p>
    <w:p>
      <w:pPr>
        <w:pStyle w:val="Normal"/>
        <w:rPr/>
      </w:pPr>
      <w:r>
        <w:rPr>
          <w:szCs w:val="28"/>
        </w:rPr>
        <w:t>(</w:t>
      </w:r>
      <w:r>
        <w:rPr/>
        <w:t>Дронов Е.В.</w:t>
      </w:r>
      <w:r>
        <w:rPr>
          <w:szCs w:val="28"/>
        </w:rPr>
        <w:t>) обеспечить общественный порядок и безопасность участников экологического пешего марша, а также оказание при необходимости неотложной медицинской помощи.</w:t>
      </w:r>
    </w:p>
    <w:p>
      <w:pPr>
        <w:pStyle w:val="Normal"/>
        <w:ind w:firstLine="709"/>
        <w:rPr/>
      </w:pPr>
      <w:r>
        <w:rPr>
          <w:szCs w:val="28"/>
        </w:rPr>
        <w:t xml:space="preserve">5. Руководителю МКУ «Финансовое управление Снежинского городского округа» (Круглик Н.Ю.) произвести финансирование мероприятий городского </w:t>
      </w:r>
      <w:r>
        <w:rPr>
          <w:szCs w:val="28"/>
          <w:lang w:val="en-US"/>
        </w:rPr>
        <w:t>XVII</w:t>
      </w:r>
      <w:r>
        <w:rPr>
          <w:szCs w:val="28"/>
        </w:rPr>
        <w:t xml:space="preserve"> экологического пешего марша «Шаг навстречу» в пределах выделенных ассигнований МКУ «Управление городского хозяйства Снежинского городского округа».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rPr>
          <w:szCs w:val="28"/>
        </w:rPr>
      </w:pPr>
      <w:r>
        <w:rPr>
          <w:szCs w:val="28"/>
        </w:rPr>
        <w:t xml:space="preserve">6. </w:t>
      </w:r>
      <w:r>
        <w:rPr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7. Контроль за выполнением настоящего постановления оставля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 </w:t>
      </w:r>
      <w:r>
        <w:rPr/>
        <w:t>собо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43" w:hanging="0"/>
        <w:rPr>
          <w:color w:val="FF99CC"/>
          <w:szCs w:val="28"/>
        </w:rPr>
      </w:pPr>
      <w:r>
        <w:rPr>
          <w:szCs w:val="28"/>
        </w:rPr>
        <w:t xml:space="preserve">Глава Снежинского </w:t>
        <w:br/>
        <w:t xml:space="preserve">городского округа </w:t>
        <w:tab/>
        <w:tab/>
        <w:tab/>
        <w:tab/>
        <w:tab/>
        <w:tab/>
        <w:tab/>
        <w:t xml:space="preserve">   И.И.Сапрыкин</w:t>
      </w:r>
    </w:p>
    <w:p>
      <w:pPr>
        <w:pStyle w:val="Normal"/>
        <w:rPr>
          <w:color w:val="FF99CC"/>
          <w:szCs w:val="28"/>
        </w:rPr>
      </w:pPr>
      <w:r>
        <w:rPr>
          <w:color w:val="FF99CC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 xml:space="preserve">Д.А.Шарыгин </w:t>
      </w:r>
    </w:p>
    <w:p>
      <w:pPr>
        <w:pStyle w:val="Normal"/>
        <w:spacing w:lineRule="auto" w:line="180"/>
        <w:ind w:left="2444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444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444" w:hanging="3578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2444" w:hanging="3578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М.Т.Ташбулатов </w:t>
      </w:r>
    </w:p>
    <w:p>
      <w:pPr>
        <w:pStyle w:val="Normal"/>
        <w:spacing w:lineRule="auto" w:line="180"/>
        <w:ind w:left="2444" w:hanging="1134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180"/>
        <w:ind w:left="2444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МКУ «Финансовое управление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 xml:space="preserve">Н.Ю.Круглик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КУ «Управление городского хозяйства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Снежинского городского округа»</w:t>
        <w:tab/>
        <w:tab/>
        <w:tab/>
        <w:tab/>
        <w:t>А.В.Зем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МКУ «Управление культур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 молодежной политик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Р.Г.Алексан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2444" w:hanging="2444"/>
        <w:rPr>
          <w:szCs w:val="28"/>
        </w:rPr>
      </w:pPr>
      <w:r>
        <w:rPr>
          <w:szCs w:val="28"/>
        </w:rPr>
        <w:t>М.Т.Ташбулатов – 1 экз.</w:t>
      </w:r>
    </w:p>
    <w:p>
      <w:pPr>
        <w:pStyle w:val="Normal"/>
        <w:rPr>
          <w:szCs w:val="28"/>
        </w:rPr>
      </w:pPr>
      <w:r>
        <w:rPr>
          <w:szCs w:val="28"/>
        </w:rPr>
        <w:t>И.В.Мальцева – 1 экз.</w:t>
      </w:r>
    </w:p>
    <w:p>
      <w:pPr>
        <w:pStyle w:val="Normal"/>
        <w:rPr>
          <w:szCs w:val="28"/>
        </w:rPr>
      </w:pPr>
      <w:r>
        <w:rPr>
          <w:szCs w:val="28"/>
        </w:rPr>
        <w:t>Д.А.Шарыгин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ам оргкомитета – 5 экз.</w:t>
      </w:r>
      <w:bookmarkStart w:id="0" w:name="_GoBack"/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  <w:t>ОМВД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МСЧ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ИБДД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В.И.Белидских, 72274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л.специалист ОРМ «УКиМП</w:t>
      </w:r>
      <w:r>
        <w:rPr>
          <w:sz w:val="24"/>
          <w:szCs w:val="24"/>
        </w:rPr>
        <w:t>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25.08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176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1</w:t>
      </w:r>
    </w:p>
    <w:p>
      <w:pPr>
        <w:pStyle w:val="Normal"/>
        <w:ind w:left="4248" w:right="-143" w:firstLine="70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320" w:firstLine="636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ЛОЖЕНИ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О проведении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городского экологического пешего марш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Шаг навстречу» (далее – экомарш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Цели и задач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ивлечение жителей города Снежинска к решению экологических проблем родного города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ривлечение внимания общественности к экологическому состоянию родников, озера Синара и территории города Снежинска.</w:t>
      </w:r>
    </w:p>
    <w:p>
      <w:pPr>
        <w:pStyle w:val="Normal"/>
        <w:spacing w:lineRule="auto" w: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Место и время проведения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комарш организуется в муниципальном образовании «Город Снежинск» ежегодно в сентябре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Участник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марше может принять участие любой житель города Снежинска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том числе сотрудники городских организаций и градообразующего предприятия.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. Снаряжение участников на марше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Организация-участник обеспечивает сотрудников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перчатками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мешками для мусора, не менее 2 штук на человека;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репеллент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Одежда в соответствии с погодой, накидка от дожд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Программа марша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30 – 10.00 – доставка участников на маршру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00 – 14.00 – работа на маршрут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Тактика движения и уборки мусора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6.1. Движение осуществляется по сформированным организационным комитетом маршрутам на территории муниципального образования «Город Снежинск» и за его пределами. </w:t>
      </w:r>
    </w:p>
    <w:p>
      <w:pPr>
        <w:pStyle w:val="Normal"/>
        <w:ind w:firstLine="709"/>
        <w:rPr/>
      </w:pPr>
      <w:r>
        <w:rPr>
          <w:szCs w:val="28"/>
        </w:rPr>
        <w:t xml:space="preserve">6.2. Группы ведет руководитель маршрута, назначенный руководителем организации. Мешки с мусором складываютс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 опознавательных знаков или у обозначенных, заранее местах на обочине проезжей част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3. На следующий день, после экомарша, руководитель маршрута направляет на электронную почту </w:t>
      </w:r>
      <w:r>
        <w:rPr>
          <w:szCs w:val="28"/>
          <w:lang w:val="en-US"/>
        </w:rPr>
        <w:t>ormsnz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rStyle w:val="InternetLink"/>
          <w:szCs w:val="28"/>
        </w:rPr>
        <w:t xml:space="preserve">, </w:t>
      </w:r>
      <w:r>
        <w:rPr>
          <w:szCs w:val="28"/>
        </w:rPr>
        <w:t xml:space="preserve">секретарю организационного комитета экомарша, отчет о количестве участников маршрута, собранных ими мусорных мешков и фото коллектива </w:t>
      </w:r>
    </w:p>
    <w:p>
      <w:pPr>
        <w:pStyle w:val="Normal"/>
        <w:rPr>
          <w:szCs w:val="28"/>
        </w:rPr>
      </w:pPr>
      <w:r>
        <w:rPr>
          <w:szCs w:val="28"/>
        </w:rPr>
        <w:t>с мероприя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 xml:space="preserve">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 xml:space="preserve">                                                                                              Снежинского городского округа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от ______________ № 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рожная карта организации и проведения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городского экологического марша «Шаг навстречу» 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5953"/>
        <w:gridCol w:w="2834"/>
      </w:tblGrid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дач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Решение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Инструменты 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одготовить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становление, положение, дорожную карту организации и проведения экомарша;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амятку руководителю маршру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азработка документов на основе НПА прежних лет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в новой редакции;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перативные совещания руководителя организации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о специалист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зучить и разработать схемы маршрутов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изготовить схемы маршру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ыезд на местность с целью изучения объема работ;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формировать карту маршру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УГХ СГ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Управления градостроительства администрации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роведение оргкомит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ассылка участникам совещания телефонограммы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и повестки совещ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 xml:space="preserve">Рассылка писем в трудовые коллективы СГО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 приглашением к участию, согласование кандидатур руководителей маршру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одготовка и рассылка писем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5953"/>
        <w:gridCol w:w="2834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Заключение договоров: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по оказанию услуг по пассажироперевозкам;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 доставке собранного мус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дготовка документов и согласование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 подрядчик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УГХ СГО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роведение совещания в администрации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 руководителями маршру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телефонограмма;</w:t>
              <w:br/>
              <w:t>– повестка;</w:t>
              <w:br/>
              <w:t>– информационный пакет для руководителей маршрутов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едение протокола совещания и листа регистрации участников совещания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роведение рекламной кампании экомарш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азмещение публик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76" w:before="0" w:after="10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Организовать фотосьемку экомарш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бращение к руководителям маршрутов с просьбой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б организации съе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Обеспечить безопасность на маршрутах  (ОМВД, ОГИБДД,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ЦМСЧ-15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исьмо от имени главы СГО об организации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беспечение доставки мус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мониторинг и контроль доставки мусора на ТКО в г. Кыштым и пункты прием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УГХ СГО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азмещение публикаций о мероприятии в С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3" w:leader="none"/>
              </w:tabs>
              <w:spacing w:lineRule="auto" w:line="216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бор информации по итогам проведения экомарш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198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1906" w:h="16838"/>
      <w:pgMar w:left="1985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06:00Z</dcterms:created>
  <dc:creator>ADMIN</dc:creator>
  <dc:description/>
  <cp:keywords/>
  <dc:language>en-US</dc:language>
  <cp:lastModifiedBy>Катаргина Ольга Олеговна</cp:lastModifiedBy>
  <cp:lastPrinted>2021-08-26T09:36:00Z</cp:lastPrinted>
  <dcterms:modified xsi:type="dcterms:W3CDTF">2021-08-31T03:06:00Z</dcterms:modified>
  <cp:revision>2</cp:revision>
  <dc:subject/>
  <dc:title> </dc:title>
</cp:coreProperties>
</file>