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Снежинского городского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руга от 23.10.2019 № 1357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в ред. постановления от 12.02.2020 № 164) </w:t>
      </w:r>
    </w:p>
    <w:p>
      <w:pPr>
        <w:pStyle w:val="Normal"/>
        <w:spacing w:lineRule="auto" w:line="1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письмом начальника Муниципального казенного учреждения «Управление Социальной защиты населения города Снежинска» (УСЗН г. Снежинска) от 21.01.2021 № У-1-18/120, с целью организации межведомственного взаимодействия для получениям сведений, необходимых для предоставления льготы на питание отдельных категорий обучающихся в общеобразовательных учреждениях Снежинского городского округа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 xml:space="preserve">1. Внести в приложение, утвержденное постановлением администрации Снежинского городского округа от 23.10.2019 № 1357 </w:t>
      </w:r>
    </w:p>
    <w:p>
      <w:pPr>
        <w:pStyle w:val="Normal"/>
        <w:ind w:right="24" w:hanging="0"/>
        <w:rPr/>
      </w:pPr>
      <w:r>
        <w:rPr>
          <w:szCs w:val="28"/>
        </w:rPr>
        <w:t>«О предоставлении льготы семьям, оказавшимся в трудной жизненной ситуации, имеющим детей дошкольного возраста» (с учетом изменений, внесенных постановлением администрации Снежинского городского округа от 12.02.2020 № 164) следующие изменения:</w:t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1) из пункта 2 раздела 1 исключить последний абзац: «Право на льготу подтверждается справкой, выданной УСЗН по личному обращению»;</w:t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2) пункт 1 раздела 2 читать пунктом 1.1;</w:t>
      </w:r>
    </w:p>
    <w:p>
      <w:pPr>
        <w:pStyle w:val="Normal"/>
        <w:ind w:firstLine="709"/>
        <w:rPr/>
      </w:pPr>
      <w:r>
        <w:rPr>
          <w:szCs w:val="28"/>
        </w:rPr>
        <w:t>3) раздел 2 добавить пунктами: «1.2. Управлением социальной защиты населения г. Снежинска в Комиссию по запросу передаются списки следующих категориях обучающихся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ти из малоимущих семей, получающих детские пособия в УСЗН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ники МКУС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2. Отделением социальной помощи семье и детям МКУСО «Центр помощи детям» (далее – ОПСиД МКУСО) в Комисс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ежемесячно до 25 числа текущего месяца предаются по категориям списки семей, в социально опасном положении и в трудной жизненной ситуации, состоящих на учете в ОПСиД МКУС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3. Списки, необходимые для предоставления льготы на питание отдельных категорий обучающихся в общеобразовательных учреждениях Снежинского городского округа, передаются и используются в соответствии с действующим законодательством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>о защите информации.»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пункте 2 раздела 2 слова «…справки УСЗН…» заменить на слова «…списков УСЗН и ОПСиД МКУСО…»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сключить подпункт 9 пункта 4 раздела 2: «справка, подтверждающая право на льготу, выданная УСЗН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момента подписания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spacing w:lineRule="auto" w:line="180"/>
        <w:ind w:hanging="1134"/>
        <w:rPr/>
      </w:pPr>
      <w:r>
        <w:rPr/>
        <w:t>Руководитель МКУ «</w:t>
      </w:r>
      <w:r>
        <w:rPr>
          <w:spacing w:val="4"/>
        </w:rPr>
        <w:t xml:space="preserve">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социальной защиты населения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/>
        <w:t xml:space="preserve">города Снежинска» </w:t>
        <w:tab/>
        <w:tab/>
        <w:tab/>
        <w:tab/>
        <w:tab/>
        <w:tab/>
        <w:tab/>
        <w:t>Ю.Н.Федоро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rPr/>
      </w:pPr>
      <w:r>
        <w:rPr>
          <w:szCs w:val="28"/>
        </w:rPr>
        <w:t>УСЗН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 w:val="24"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ДГ 1  26.08.2021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1185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6:00Z</dcterms:created>
  <dc:creator>ADMIN</dc:creator>
  <dc:description/>
  <cp:keywords/>
  <dc:language>en-US</dc:language>
  <cp:lastModifiedBy>Катаргина Ольга Олеговна</cp:lastModifiedBy>
  <cp:lastPrinted>2021-08-26T11:50:00Z</cp:lastPrinted>
  <dcterms:modified xsi:type="dcterms:W3CDTF">2021-09-03T12:06:00Z</dcterms:modified>
  <cp:revision>2</cp:revision>
  <dc:subject/>
  <dc:title> </dc:title>
</cp:coreProperties>
</file>