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1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Родительском совете </w:t>
      </w:r>
    </w:p>
    <w:p>
      <w:pPr>
        <w:pStyle w:val="Heading5"/>
        <w:spacing w:lineRule="auto" w:line="1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главе города Снежинска</w:t>
      </w:r>
    </w:p>
    <w:p>
      <w:pPr>
        <w:pStyle w:val="Normal"/>
        <w:ind w:right="-567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567" w:firstLine="720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  <w:t xml:space="preserve">В целях координации деятельности педагогической и родительской общественности, способствующей укреплению взаимодействия семьи </w:t>
      </w:r>
    </w:p>
    <w:p>
      <w:pPr>
        <w:pStyle w:val="Normal"/>
        <w:overflowPunct w:val="true"/>
        <w:autoSpaceDE w:val="true"/>
        <w:rPr>
          <w:rFonts w:ascii="Arial" w:hAnsi="Arial" w:cs="Arial"/>
          <w:sz w:val="35"/>
          <w:szCs w:val="35"/>
        </w:rPr>
      </w:pPr>
      <w:r>
        <w:rPr/>
        <w:t xml:space="preserve">и образовательного учреждения, содействующей развитию социально активной, нравственно и физически здоровой личности ребенка, </w:t>
      </w:r>
      <w:r>
        <w:rPr>
          <w:szCs w:val="28"/>
        </w:rPr>
        <w:t xml:space="preserve">с учетом Положения «О Родительском совете при главе города Снежинска», утвержденного постановлением администрации Снежинского городского округа от </w:t>
      </w:r>
      <w:r>
        <w:rPr/>
        <w:t xml:space="preserve">24.10.2017 № 1326 (изм. от </w:t>
      </w:r>
      <w:r>
        <w:rPr>
          <w:szCs w:val="28"/>
        </w:rPr>
        <w:t>05.06.2020 № 695), письма начальника Управления образования от 02.09.2021 № 02-06/1405, руководствуясь статьями 34, 39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jc w:val="both"/>
        <w:rPr>
          <w:rFonts w:ascii="Arial" w:hAnsi="Arial" w:cs="Arial"/>
          <w:sz w:val="35"/>
          <w:szCs w:val="28"/>
        </w:rPr>
      </w:pPr>
      <w:r>
        <w:rPr>
          <w:rFonts w:cs="Arial" w:ascii="Arial" w:hAnsi="Arial"/>
          <w:sz w:val="35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ПОРЯЖАЮС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Образовать Родительский совет города Снежинска под моим председательством в следующем составе (по согласованию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Бабушкина Юлия Викторовна, представитель родительской общественности школы № 11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2) Степовик Иван Александрович, представитель родительской общественности школы № 11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3) Ванчинов Николай Сергеевич, представитель родительской общественности школы № 121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4) Орлов Сергей Григорьевич, представитель родительской общественности школы № 121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5) Петухова Елена Николаевна, представитель родительской общественности школы № 122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6) Дзвиник Вадим Николаевич, представитель родительской общественности школы № 122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7) Горкун Екатерина Владимировна, представитель родительской общественности школы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 xml:space="preserve">8) Петрова Татьяна Алексеевна, представитель родительск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>общественности школы № 12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9) Натынчик Алексей Петрович, представитель родительской общественности школы № 126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0) Санатина Татьяна Александровна, представитель родительской общественности школы № 126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1) Сапожников Филипп Анатольевич, представитель родительской общественности школы № 12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2) Капустин Никита Александрович, представитель родительской общественности школы № 127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3) Щур София Николаевна, представитель родительской общественности школы № 128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4) Чудинова Татьяна Дмитриевна, представитель родительской общественности школы № 135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15) Липс Татьяна Михайловна, представитель родительской общественности школы № 135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2. Признать </w:t>
      </w:r>
      <w:r>
        <w:rPr>
          <w:szCs w:val="28"/>
        </w:rPr>
        <w:t>утратившим силу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распоряжение администрации Снежинского городского округа от 26.06.2020 № 162-р «О Родительском совете при главе города </w:t>
      </w:r>
      <w:r>
        <w:rPr>
          <w:szCs w:val="28"/>
        </w:rPr>
        <w:t>Снежинска</w:t>
      </w:r>
      <w:r>
        <w:rPr/>
        <w:t>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3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rPr/>
      </w:pPr>
      <w:r>
        <w:rPr/>
      </w:r>
    </w:p>
    <w:p>
      <w:pPr>
        <w:pStyle w:val="31"/>
        <w:spacing w:lineRule="auto" w:line="180"/>
        <w:ind w:left="0" w:hanging="0"/>
        <w:rPr/>
      </w:pPr>
      <w:r>
        <w:rPr/>
        <w:t>Глава Снежинского</w:t>
      </w:r>
    </w:p>
    <w:p>
      <w:pPr>
        <w:pStyle w:val="31"/>
        <w:spacing w:lineRule="auto" w:line="180"/>
        <w:ind w:left="0" w:hanging="0"/>
        <w:rPr/>
      </w:pPr>
      <w:r>
        <w:rPr/>
        <w:t xml:space="preserve">городского округа  </w:t>
        <w:tab/>
        <w:tab/>
        <w:tab/>
        <w:tab/>
        <w:t xml:space="preserve"> </w:t>
        <w:tab/>
        <w:tab/>
        <w:tab/>
        <w:t xml:space="preserve">   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1134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</w:t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образования     </w:t>
        <w:tab/>
        <w:t xml:space="preserve">      </w:t>
        <w:tab/>
        <w:tab/>
        <w:tab/>
        <w:tab/>
        <w:t xml:space="preserve">              </w:t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...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2.09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1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4:00Z</dcterms:created>
  <dc:creator>ADMIN</dc:creator>
  <dc:description/>
  <cp:keywords/>
  <dc:language>en-US</dc:language>
  <cp:lastModifiedBy>Катаргина Ольга Олеговна</cp:lastModifiedBy>
  <cp:lastPrinted>2021-09-02T13:09:00Z</cp:lastPrinted>
  <dcterms:modified xsi:type="dcterms:W3CDTF">2021-09-08T11:54:00Z</dcterms:modified>
  <cp:revision>2</cp:revision>
  <dc:subject/>
  <dc:title> </dc:title>
</cp:coreProperties>
</file>