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  <w:highlight w:val="yellow"/>
        </w:rPr>
      </w:pPr>
      <w:r>
        <w:rPr>
          <w:shadow/>
          <w:highlight w:val="yellow"/>
        </w:rPr>
        <w:drawing>
          <wp:inline distT="0" distB="0" distL="0" distR="0">
            <wp:extent cx="713105" cy="88582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28"/>
          <w:szCs w:val="28"/>
          <w:highlight w:val="yellow"/>
        </w:rPr>
      </w:pPr>
      <w:r>
        <w:rPr>
          <w:shadow/>
          <w:sz w:val="28"/>
          <w:szCs w:val="28"/>
          <w:highlight w:val="yellow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</w:rPr>
        <w:t>администрация  снежинского  городского  округа</w:t>
      </w:r>
    </w:p>
    <w:p>
      <w:pPr>
        <w:pStyle w:val="Heading4"/>
        <w:jc w:val="center"/>
        <w:rPr>
          <w:bCs w:val="false"/>
          <w:spacing w:val="24"/>
          <w:w w:val="110"/>
          <w:sz w:val="36"/>
          <w:szCs w:val="36"/>
        </w:rPr>
      </w:pPr>
      <w:r>
        <w:rPr>
          <w:bCs w:val="false"/>
          <w:spacing w:val="24"/>
          <w:w w:val="110"/>
          <w:sz w:val="36"/>
          <w:szCs w:val="36"/>
        </w:rPr>
        <w:t>ПОСТАНОВЛЕНИЕ</w:t>
      </w:r>
    </w:p>
    <w:p>
      <w:pPr>
        <w:pStyle w:val="Heading1"/>
        <w:spacing w:lineRule="auto" w:line="36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u w:val="single"/>
        </w:rPr>
        <w:t>ПРОЕКТ</w:t>
      </w:r>
      <w:r>
        <w:rPr>
          <w:b w:val="false"/>
          <w:bCs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2"/>
          <w:szCs w:val="22"/>
        </w:rPr>
        <w:t xml:space="preserve">                             </w:t>
      </w:r>
    </w:p>
    <w:tbl>
      <w:tblPr>
        <w:tblW w:w="3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53"/>
        <w:gridCol w:w="484"/>
        <w:gridCol w:w="850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б утверждении муниципальной Программы</w:t>
        <w:tab/>
        <w:tab/>
        <w:tab/>
      </w:r>
    </w:p>
    <w:p>
      <w:pPr>
        <w:pStyle w:val="Heading1"/>
        <w:keepNext w:val="false"/>
        <w:jc w:val="left"/>
        <w:rPr/>
      </w:pPr>
      <w:r>
        <w:rPr>
          <w:b w:val="false"/>
          <w:sz w:val="24"/>
        </w:rPr>
        <w:t>«</w:t>
      </w:r>
      <w:r>
        <w:rPr>
          <w:b w:val="false"/>
          <w:bCs/>
          <w:sz w:val="24"/>
        </w:rPr>
        <w:t>Снежинск принимает поздравления!»</w:t>
      </w:r>
      <w:r>
        <w:rPr>
          <w:b w:val="false"/>
          <w:sz w:val="24"/>
        </w:rPr>
        <w:t xml:space="preserve"> на 2022 год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от 16.12.2019 № 1629), на основании статьи 34, 39 Устава муниципального образования «Город Снежинск»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b w:val="false"/>
          <w:sz w:val="24"/>
        </w:rPr>
        <w:t>1. Утвердить муниципальную Программу «Снежинск принимает поздравления!» на 2022 год (прилагается).</w:t>
      </w:r>
    </w:p>
    <w:p>
      <w:pPr>
        <w:pStyle w:val="Heading1"/>
        <w:keepNext w:val="false"/>
        <w:jc w:val="both"/>
        <w:rPr/>
      </w:pPr>
      <w:r>
        <w:rPr>
          <w:b w:val="false"/>
          <w:sz w:val="24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ing1"/>
        <w:keepNext w:val="false"/>
        <w:jc w:val="both"/>
        <w:rPr/>
      </w:pPr>
      <w:r>
        <w:rPr>
          <w:b w:val="false"/>
          <w:sz w:val="24"/>
        </w:rPr>
        <w:t>3. Контроль за выполнением настоящего постановления возложить на заместителя главы Снежинского городского округа И.В. Мальцеву.</w:t>
      </w:r>
    </w:p>
    <w:p>
      <w:pPr>
        <w:pStyle w:val="Normal"/>
        <w:ind w:firstLine="709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Снежинского городского округа            </w:t>
        <w:tab/>
        <w:t xml:space="preserve">                               И.И. Сапры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Heading1"/>
        <w:keepNext w:val="false"/>
        <w:rPr>
          <w:szCs w:val="28"/>
        </w:rPr>
      </w:pPr>
      <w:r>
        <w:rPr>
          <w:b w:val="false"/>
          <w:szCs w:val="28"/>
        </w:rPr>
        <w:t>проекта муниципальной Программы</w:t>
      </w:r>
    </w:p>
    <w:p>
      <w:pPr>
        <w:pStyle w:val="Heading1"/>
        <w:keepNext w:val="false"/>
        <w:rPr/>
      </w:pPr>
      <w:r>
        <w:rPr>
          <w:b w:val="false"/>
          <w:sz w:val="24"/>
        </w:rPr>
        <w:t>«</w:t>
      </w:r>
      <w:r>
        <w:rPr>
          <w:b w:val="false"/>
          <w:bCs/>
          <w:sz w:val="24"/>
        </w:rPr>
        <w:t>Снежинск принимает поздравления!»</w:t>
      </w:r>
      <w:r>
        <w:rPr>
          <w:b w:val="false"/>
          <w:sz w:val="24"/>
        </w:rPr>
        <w:t xml:space="preserve"> 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  <w:tab/>
        <w:t>городского округа</w:t>
        <w:tab/>
        <w:tab/>
        <w:tab/>
        <w:tab/>
        <w:t>И.В.Маль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главы городского округа</w:t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городского округа </w:t>
        <w:tab/>
        <w:tab/>
        <w:tab/>
        <w:t xml:space="preserve">            М.Т.Ташбул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городского округа </w:t>
        <w:tab/>
        <w:tab/>
        <w:tab/>
        <w:tab/>
        <w:t xml:space="preserve">Д.А.Шарыг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а Снежинска»</w:t>
        <w:tab/>
        <w:tab/>
        <w:tab/>
        <w:tab/>
        <w:tab/>
        <w:tab/>
        <w:tab/>
        <w:t>М.В. Александ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.о. руководителя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изической культуры и спор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 xml:space="preserve">Р.Н. Маркелов </w:t>
      </w:r>
    </w:p>
    <w:p>
      <w:pPr>
        <w:pStyle w:val="Normal"/>
        <w:spacing w:lineRule="auto" w:line="18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spacing w:lineRule="auto" w:line="18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правление город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хозяйства Снежинского городского округа»</w:t>
        <w:tab/>
        <w:tab/>
        <w:tab/>
        <w:t>А.В. 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Мичкарева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УКиМП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ind w:left="566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ЛОЖЕНИЕ</w:t>
      </w:r>
    </w:p>
    <w:p>
      <w:pPr>
        <w:pStyle w:val="Normal"/>
        <w:ind w:left="495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 постановлению  администрации Снеж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</w:t>
      </w:r>
      <w:r>
        <w:rPr>
          <w:sz w:val="28"/>
          <w:szCs w:val="28"/>
          <w:highlight w:val="yellow"/>
        </w:rPr>
        <w:t>от ___________2021 г.  № _______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>
          <w:b/>
        </w:rPr>
        <w:t xml:space="preserve">Муниципальная </w:t>
      </w:r>
      <w:r>
        <w:rPr>
          <w:b/>
          <w:bCs/>
        </w:rPr>
        <w:t xml:space="preserve">Программа </w:t>
      </w:r>
    </w:p>
    <w:p>
      <w:pPr>
        <w:pStyle w:val="Heading1"/>
        <w:spacing w:lineRule="auto" w:line="480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>«Снежинск принимает поздравления!»</w:t>
      </w:r>
    </w:p>
    <w:p>
      <w:pPr>
        <w:pStyle w:val="Heading"/>
        <w:spacing w:lineRule="auto" w:line="480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>на 20</w:t>
      </w:r>
      <w:r>
        <w:rPr>
          <w:i/>
          <w:sz w:val="40"/>
          <w:lang w:val="en-US"/>
        </w:rPr>
        <w:t>22</w:t>
      </w:r>
      <w:r>
        <w:rPr>
          <w:i/>
          <w:sz w:val="40"/>
        </w:rPr>
        <w:t xml:space="preserve"> год</w:t>
      </w:r>
    </w:p>
    <w:p>
      <w:pPr>
        <w:pStyle w:val="Heading"/>
        <w:spacing w:lineRule="auto" w:line="480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нежинс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</w:t>
      </w:r>
    </w:p>
    <w:p>
      <w:pPr>
        <w:pStyle w:val="Heading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Heading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Heading"/>
        <w:rPr>
          <w:bCs w:val="false"/>
          <w:sz w:val="26"/>
        </w:rPr>
      </w:pPr>
      <w:r>
        <w:rPr>
          <w:bCs w:val="false"/>
          <w:sz w:val="26"/>
        </w:rPr>
        <w:t>ПАСПОРТ ПРОГРАМ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Снежинск принимает поздравления!» на 2022 год</w:t>
      </w:r>
    </w:p>
    <w:p>
      <w:pPr>
        <w:pStyle w:val="Normal"/>
        <w:jc w:val="center"/>
        <w:rPr>
          <w:color w:val="808080"/>
          <w:spacing w:val="-6"/>
          <w:sz w:val="26"/>
        </w:rPr>
      </w:pPr>
      <w:r>
        <w:rPr>
          <w:color w:val="808080"/>
          <w:spacing w:val="-6"/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Муниципальная Программа «Снежинск принимает поздравления!» на 2022год (далее – Программ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43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нежинского городского округа от 09.03.2021 № 67-р «О разработке муниципальной Программы «Снежинск принимает поздравления!» на 2022 год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Заместитель главы Снежинского городского округ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униципальное казенное учреждение «Управление культуры и молодежной политики» администрации города Снежинска (далее - УКиМП)</w:t>
            </w:r>
          </w:p>
        </w:tc>
      </w:tr>
      <w:tr>
        <w:trPr>
          <w:trHeight w:val="1752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43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удовлетворение потребностей населения в духовном развитии, сохранение традиций, консолидирующих снежинцев разных поколений, укрепление в общественном сознании любви и уважения к родному городу, как части Росс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и приумножение историко-культурного достояния Снежинс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зможностей для проявления образовательного, культурного и духовного потенциала жителей города на основе поддержки культурных традиций, научно-образовательных, художественно-творческих и других достижений снежинцев. Проведение юбилейных мероприятий на высоком художественном  и профессиональном уров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праздничного благоустройства и оформления территории горо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культурных связей, расширение культурного сотрудничества с городами ЗАТО и сопредельными территория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39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Администрация Снежинского городского округ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УКиМП, учреждения, подведомственные УКиМП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Муниципальное казенное учреждение «Управление по физической культуре и спорту администрации города Снежинска» (далее – УФиС), учреждения, подведомственные УФи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Муниципальное казенное учреждение «Управление образования администрации города Снежинска» (далее – Управление образования), учреждения, подведомственные Управлению образования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) Муниципальное казённое учреждение «Управление городского хозяйства Снежинского городского округа» (далее – УГХ СГО), учреждения и организации, находящиеся в ведении УГХ СГО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Общий объем финансирования на весь период действия Программы составит 14 703 200,00* руб., в том числе: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средства местного бюджета –14 703 200,00* руб.: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2022 год – 14 703 200,00 руб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Финансирование мероприятий Программы осуществляется в пределах выделенных бюджетных средств и уточняется исходя из возможностей местного бюджета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  <w:tr>
        <w:trPr>
          <w:trHeight w:val="53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каторы (показатели) реализации Программ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ндикаторы (показатели) реализации Программы указаны в таблице</w:t>
            </w:r>
            <w:r>
              <w:rPr>
                <w:color w:val="FF0000"/>
              </w:rPr>
              <w:t xml:space="preserve"> </w:t>
            </w:r>
            <w:r>
              <w:rPr/>
              <w:t>1 раздела 5 Программ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в 2022 году планируется достижение следующих целевых показателей (индикаторов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дание 1250 экземпляров юбилейной книго-издательской продукции, включая альманах творческих объединений «ОСТ» и «Неолит», книгу «Хроника из истории РФЯЦ-ВНИИТФ и города Снежинска», снежинский фотоальбом, историко-культурный альманах «Свет памя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готовление 600 комплектов тематической сувенирной продукции для праздничных мероприятий и городск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изация и проведение 15 юбилейных культурно-массовых, образовательных и торжественных мероприятий различного формата с общим количеством зрителей и участников не менее 8 100 челов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лагоустройство 5 городских объектов и праздничное украшение улиц и зданий баннерами, плакатами, флагами, цветами и иллюминаци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ём 150 иногородних гостей юбилейных мероприятий в рамках развития культурных связей, расширение культурного сотрудничества с городами ЗАТО и сопредельными территор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ординатор Программы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итет экономики администрации города Снежин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брание депутатов Снежинского городского округа.</w:t>
            </w:r>
          </w:p>
        </w:tc>
      </w:tr>
    </w:tbl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shd w:fill="FFFFFF" w:val="clear"/>
        <w:jc w:val="center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</w:rPr>
        <w:t>       </w:t>
      </w:r>
      <w:r>
        <w:rPr>
          <w:color w:val="000000"/>
        </w:rPr>
        <w:t>Основной целью Программы является улучшение качества жизни через удовлетворение потребностей населения в духовном развитии, сохранение традиций, консолидирующих снежинцев разных поколений, укрепление в общественном сознании любви и уважения к родному городу, как части России.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хранение и приумножение историко-культурного достояния Снежинска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</w:rPr>
      </w:pPr>
      <w:r>
        <w:rPr>
          <w:color w:val="000000"/>
        </w:rPr>
        <w:t>Создание возможностей для проявления образовательного, культурного и духовного потенциала жителей города на основе поддержки культурных традиций, научно-образовательных, художественно-творческих и других достижений снежинцев. Проведение юбилейных мероприятий на высоком художественном  и профессиональном уровне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</w:rPr>
        <w:t>Обеспечение праздничного благоустройства и оформления территории города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</w:rPr>
      </w:pPr>
      <w:r>
        <w:rPr>
          <w:color w:val="000000"/>
        </w:rPr>
        <w:t>Развитие культурных связей, расширение культурного сотрудничества с городами ЗАТО и сопредельными территор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Программа финансируется за счет средств местного бюджета. 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Общий объем финансирования на весь период действия Программы составит     14 703 200,00* руб., в том числе:</w:t>
      </w:r>
    </w:p>
    <w:p>
      <w:pPr>
        <w:pStyle w:val="Normal"/>
        <w:shd w:fill="FFFFFF" w:val="clear"/>
        <w:rPr/>
      </w:pPr>
      <w:r>
        <w:rPr>
          <w:color w:val="000000"/>
        </w:rPr>
        <w:t>средства местного бюджета – 14 703 200,00* руб.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22 год – 14 703 200,00* руб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управления Программо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Главным разработчиком Программы является УКиМП.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тор Программ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итет экономики администрации Снежинского городского округ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рание депутатов Снежинского городского округа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жидаемые результаты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В результате реализации Программы в 2022 году планируется достижение следующих целевых показателей (индикаторов):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издание 1250 экземпляров юбилейной книго-издательской продукции, включая альманах творческих объединений «ОСТ» и «Неолит», книгу «Хроника из истории РФЯЦ-ВНИИТФ и города Снежинска», снежинский фотоальбом, историко-культурный альманах «Свет памяти»;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изготовление 600 комплектов тематической сувенирной продукции для праздничных мероприятий и городских организаций;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организация и проведение 15 юбилейных культурно-массовых, образовательных и торжественных мероприятий различного формата с общим количеством зрителей и участников не менее 8 100 человек;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благоустройство 5 городских объектов и праздничное украшение улиц и зданий баннерами, плакатами, флагами, цветами и иллюминацией;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приём 150 иногородних гостей юбилейных мероприятий в рамках развития культурных связей, расширение культурного сотрудничества с городами ЗАТО и сопредельными территориями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5. Индикаторы (показатели)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Индикаторы (показатели) реализации Программы представлены в таблице 1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180"/>
        <w:jc w:val="right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27"/>
        <w:gridCol w:w="2093"/>
        <w:gridCol w:w="1480"/>
        <w:gridCol w:w="2892"/>
        <w:gridCol w:w="2409"/>
      </w:tblGrid>
      <w:tr>
        <w:trPr>
          <w:tblHeader w:val="true"/>
          <w:trHeight w:val="2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/>
              <w:t>Наименование индикатора (показателя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2021 г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2022 г.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1. Сохранение и приумножение историко-культурного достояния Снежинск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книго-издательской продукци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комплектов изготовленной сувенирной продукци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2. Создание возможностей для проявления образовательного, культурного и духовного потенциала жителей города на основе поддержки культурных традиций, научно-образовательных, художественно-творческих и других достижений снежинцев. Проведение юбилейных мероприятий на высоком художественном  и профессиональном уровне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исло проведенных в год юбилея культурно-массовых, образовательных и спортивных мероприятий различного форма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исло участников и зрителей, проведенных в год юбилея культурно-массовых, образовательных и спортивных мероприятий различного форма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1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полнение запланированных программой мероприят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ча 3. </w:t>
            </w:r>
            <w:r>
              <w:rPr>
                <w:b/>
                <w:u w:val="single"/>
                <w:lang w:eastAsia="en-US"/>
              </w:rPr>
              <w:t>Обеспечение праздничного благоустройства и оформления территории город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благоустроенных объект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праздничных баннеров для украшения городских улиц и зда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lang w:eastAsia="en-US"/>
              </w:rPr>
            </w:pPr>
            <w:r>
              <w:rPr>
                <w:b/>
                <w:u w:val="single"/>
              </w:rPr>
              <w:t>Задача 4.</w:t>
            </w:r>
            <w:r>
              <w:rPr>
                <w:b/>
              </w:rPr>
              <w:t xml:space="preserve"> Развитие культурных связей, расширение культурного сотрудничества с городами ЗАТО и сопредельными территор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гостей из городов ЗАТО и сопредельных территорий на юбилейных мероприятиях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180"/>
        <w:ind w:firstLine="9072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180"/>
        <w:ind w:firstLine="9072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180"/>
        <w:ind w:firstLine="9072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180"/>
        <w:ind w:firstLine="9072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180"/>
        <w:ind w:firstLine="9072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180"/>
        <w:ind w:firstLine="9072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180"/>
        <w:ind w:firstLine="9072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180"/>
        <w:ind w:firstLine="9072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180"/>
        <w:ind w:firstLine="9072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180"/>
        <w:ind w:firstLine="9072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180"/>
        <w:ind w:firstLine="9072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180"/>
        <w:ind w:firstLine="9072"/>
        <w:jc w:val="center"/>
        <w:textAlignment w:val="baseline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180"/>
        <w:ind w:firstLine="9072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180"/>
        <w:ind w:firstLine="9072"/>
        <w:jc w:val="center"/>
        <w:textAlignment w:val="baseline"/>
        <w:rPr/>
      </w:pPr>
      <w:r>
        <w:rPr/>
        <w:t>ПРИЛОЖЕНИЕ 1</w:t>
      </w:r>
    </w:p>
    <w:p>
      <w:pPr>
        <w:pStyle w:val="Normal"/>
        <w:overflowPunct w:val="false"/>
        <w:autoSpaceDE w:val="false"/>
        <w:spacing w:lineRule="auto" w:line="180"/>
        <w:ind w:left="8496" w:firstLine="576"/>
        <w:jc w:val="center"/>
        <w:textAlignment w:val="baseline"/>
        <w:rPr/>
      </w:pPr>
      <w:r>
        <w:rPr/>
        <w:t>к муниципальной Программе «Снежинск принимает поздравления!»  на 2022 год</w:t>
      </w:r>
    </w:p>
    <w:p>
      <w:pPr>
        <w:pStyle w:val="Normal"/>
        <w:overflowPunct w:val="false"/>
        <w:autoSpaceDE w:val="false"/>
        <w:spacing w:lineRule="auto" w:line="180"/>
        <w:ind w:firstLine="9072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18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widowControl w:val="false"/>
        <w:autoSpaceDE w:val="false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6"/>
        <w:gridCol w:w="1690"/>
        <w:gridCol w:w="2193"/>
        <w:gridCol w:w="1931"/>
        <w:gridCol w:w="1970"/>
        <w:gridCol w:w="1332"/>
        <w:gridCol w:w="66"/>
        <w:gridCol w:w="75"/>
        <w:gridCol w:w="2631"/>
      </w:tblGrid>
      <w:tr>
        <w:trPr>
          <w:tblHeader w:val="true"/>
          <w:trHeight w:val="3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ополучатели/ исполнители Программы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язь с индикаторами (показателями) реализации Программы (№ показателя)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и приумножение историко-культурного достояния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/>
            </w:pPr>
            <w:r>
              <w:rPr>
                <w:b/>
                <w:sz w:val="20"/>
                <w:szCs w:val="20"/>
              </w:rPr>
              <w:t>Изготовление печатной и видео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альманаха творческих объединений «ОСТ» и «Неолит», посвященный юбилею города, участвуют 60 авторов (проза, стих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МБУ КО «Октябрь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книги "Хроника из истории РФЯЦ-ВНИИТФ и города Снежинска" под редакцией Б.М.Емельян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Городской музе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фотоальбома (фотобук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МБУ КО «Октябрь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историко-культурного альманаха "Свет памяти"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 №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Городской музе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идеоролика о Снежинс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МБУ КО «Октябрь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сувенирной 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риобретение  комплектов сувенирной продукции для праздничны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МАУ «ПКиО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риобретение  комплектов сувенирной продукции для городски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7,20 ст.16 часть 1 Федеральный закон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дача 2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возможностей для проявления образовательного, культурного и духовного потенциала жителей города на основе поддержки культурных традиций, научно-образовательных, художественно-творческих и других достижений снежинцев. </w:t>
            </w:r>
            <w:r>
              <w:rPr>
                <w:b/>
                <w:sz w:val="20"/>
                <w:szCs w:val="20"/>
                <w:lang w:val="en-US"/>
              </w:rPr>
              <w:t>Проведение юбилейных мероприятий на высоком художественном  и профессиональном уровне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циальной защите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"Лучшая трудовая династия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МАУ «ПКиО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массовых, торжественных, развлекательных празднич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военных оркестров Уральского округа войск национальной гвардии РФ к 65-летию г. Снежин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4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МБУ КО «Октябрь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ех фотовыставок к 65-летию города (здание АТС, здание управления РФЯЦ-ВНИИТФ, Снежинский городской муз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Городской музе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треч горожан с  ветеранами, известными людьми в ДК "Октябрь" (Ровесники города), КДЦ «Юбилейный», клубах «Дружба», «Химик», в д. Ключи,  в п. Ближний Берегов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МБУ КО «Октябрь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ому Снежинску посвящаем» - торжественное мероприятие, посвященное юбилею г. Снежинска, концерт с участием творческих коллективов ДК «Октябр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МБУ КО «Октябрь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свидетельств о рожд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МАУ «ПКиО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рка культуры и отдыха 12.06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МАУ «ПКиО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Управления образования 12.06.2022. Фестиваль чудес (мастер-классы для детей и горож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7,20 ст.16 часть 1 Федеральный закон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 по городу «Для нас Россия начинается со Снежинс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Городской музе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и  подготовительные мероприятия к проведению праздни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боруд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МАУ «ПКиО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МАУ «ПКиО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храна на организацию общественного поряд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МАУ «ПКиО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(оргкомит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МАУ «ПКиО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сьемка мероприятий в дни празднования 65-ле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ежин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Городской музе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я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12.06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/ МАУ «ПКиО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5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аздничного благоустройства и оформления территории город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тадиона им. Ю.А. Гагарина, оформление входной групп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8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С/МБУ «ФСЦ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 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7,20 ст.16 часть 1 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, демонтаж социальных банне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Х С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7,20 ст.16 часть 1 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оформление гор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Х С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7,20 ст.16 часть 1 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, демонтаж  декоративных плакатов "С юбилеем, любимый город!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Х С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7,20 ст.16 часть 1 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ультурных связей, расширение культурного сотрудничества с городами ЗАТО и сопредельными территор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гос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7,20 ст.16 часть 1 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3 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о бюджетополучателям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М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0 4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8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Х С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5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bCs/>
          <w:color w:val="000000"/>
          <w:spacing w:val="-2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09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szCs w:val="24"/>
    </w:rPr>
  </w:style>
  <w:style w:type="character" w:styleId="7">
    <w:name w:val=" Знак Знак7"/>
    <w:qFormat/>
    <w:rPr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30" w:leader="none"/>
      </w:tabs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atLeast" w:line="240" w:before="780" w:after="60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31"/>
      <w:jc w:val="both"/>
    </w:pPr>
    <w:rPr>
      <w:sz w:val="26"/>
      <w:szCs w:val="26"/>
      <w:shd w:fill="FFFFFF" w:val="clear"/>
    </w:rPr>
  </w:style>
  <w:style w:type="paragraph" w:styleId="Style19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5:00Z</dcterms:created>
  <dc:creator>Aleksandrov</dc:creator>
  <dc:description/>
  <dc:language>en-US</dc:language>
  <cp:lastModifiedBy>Копырина Елена Викторовна</cp:lastModifiedBy>
  <cp:lastPrinted>2021-08-20T09:56:00Z</cp:lastPrinted>
  <dcterms:modified xsi:type="dcterms:W3CDTF">2021-09-10T04:25:00Z</dcterms:modified>
  <cp:revision>2</cp:revision>
  <dc:subject/>
  <dc:title/>
</cp:coreProperties>
</file>