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использования населением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ъектов спорта, находящихс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в муниципальной собственност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, в том числе</w:t>
      </w:r>
    </w:p>
    <w:p>
      <w:pPr>
        <w:pStyle w:val="Normal"/>
        <w:spacing w:lineRule="auto" w:line="180"/>
        <w:rPr/>
      </w:pPr>
      <w:r>
        <w:rPr>
          <w:b/>
        </w:rPr>
        <w:t>спортивной инфраструк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щеобразовательных организац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о внеучебное врем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Во исполнение части 5 подпункта «а» пункта 2 Перечня поручений Президента Российской Федерации от 22.11.2019 № Пр-2397, Приказа министерства физической культуры и спорта Приморского края </w:t>
      </w:r>
    </w:p>
    <w:p>
      <w:pPr>
        <w:pStyle w:val="Normal"/>
        <w:rPr/>
      </w:pPr>
      <w:r>
        <w:rPr/>
        <w:t xml:space="preserve">от 13.08.2020 № 304 «О типовом порядке использования населением объектов спорта, находящихся в муниципальной собственности», </w:t>
      </w:r>
    </w:p>
    <w:p>
      <w:pPr>
        <w:pStyle w:val="Normal"/>
        <w:rPr/>
      </w:pPr>
      <w:r>
        <w:rPr/>
        <w:t xml:space="preserve">в соответствии с Федеральным законом от 24.12.2007 № 329-ФЗ </w:t>
      </w:r>
    </w:p>
    <w:p>
      <w:pPr>
        <w:pStyle w:val="Normal"/>
        <w:rPr/>
      </w:pPr>
      <w:r>
        <w:rPr/>
        <w:t xml:space="preserve">«О физической культуре и спорте в Российской Федерации», Федеральным законом от 29.12.2012 № 273-ФЗ «Об образовании </w:t>
      </w:r>
    </w:p>
    <w:p>
      <w:pPr>
        <w:pStyle w:val="Normal"/>
        <w:rPr/>
      </w:pPr>
      <w:r>
        <w:rPr/>
        <w:t xml:space="preserve">в Российской Федерации», п. 19 ч. 1 ст. 16 Федерального закона </w:t>
      </w:r>
    </w:p>
    <w:p>
      <w:pPr>
        <w:pStyle w:val="Normal"/>
        <w:rPr/>
      </w:pPr>
      <w:r>
        <w:rPr/>
        <w:t>от 06.10.2003 № 131-ФЗ «Об общих принципах организации местного самоуправления в Российской Федерации»,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42" w:firstLine="709"/>
        <w:rPr/>
      </w:pPr>
      <w:r>
        <w:rPr/>
        <w:t>1. Утвердить Порядок использования населением объектов спорта, находящихся в муниципальной собственности муниципального образования «Город Снежинск», в том числе спортивной инфраструктуры общеобразовательных организаций во внеучебное время (далее – Порядок),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2. Управлению физической культуры и спорта администрации Снежинского городского округа обеспечить выполнение положений Порядка подведомственными организациями, имеющими в оперативном управлении объекты спорта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3. Управлению образования администрации Снежинского городского округа обеспечить выполнение положений Порядка подведомственными образовательными организациями, имеющи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 xml:space="preserve">в оперативном управлении объекты спорта муниципальной собственно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4. Опубликовать настоящее постановление в газете </w:t>
      </w:r>
      <w:r>
        <w:rPr>
          <w:rStyle w:val="Applestylespan"/>
          <w:color w:val="000000"/>
        </w:rPr>
        <w:t>«Известия Собрания депутатов и администрации города Снежинск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</w:t>
      </w:r>
    </w:p>
    <w:p>
      <w:pPr>
        <w:pStyle w:val="Normal"/>
        <w:spacing w:lineRule="auto" w:line="180"/>
        <w:ind w:hanging="1134"/>
        <w:rPr/>
      </w:pPr>
      <w:r>
        <w:rPr/>
        <w:t>Управления образования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ФиС</w:t>
        <w:tab/>
        <w:tab/>
        <w:tab/>
        <w:tab/>
        <w:tab/>
        <w:tab/>
        <w:tab/>
        <w:t>О.В.Рыж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rPr/>
      </w:pPr>
      <w:r>
        <w:rPr/>
        <w:t>Мальцевой И.В. – 1 экз.</w:t>
      </w:r>
    </w:p>
    <w:p>
      <w:pPr>
        <w:pStyle w:val="Normal"/>
        <w:rPr/>
      </w:pPr>
      <w:r>
        <w:rPr/>
        <w:t>УО – 1 экз.</w:t>
      </w:r>
    </w:p>
    <w:p>
      <w:pPr>
        <w:pStyle w:val="Normal"/>
        <w:ind w:left="720" w:hanging="720"/>
        <w:rPr/>
      </w:pPr>
      <w:r>
        <w:rPr/>
        <w:t>УФиС – 1 экз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в газету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Р.Н.Маркелов, 2395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заместитель руководителя МКУ «УФиС»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ДГ 1  15.09.202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263</w:t>
      </w:r>
      <w:r>
        <w:br w:type="page"/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left="4678" w:hanging="0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/>
        <w:t xml:space="preserve">    </w:t>
      </w:r>
      <w:r>
        <w:rPr/>
        <w:t xml:space="preserve">Снежинского городского округа </w:t>
      </w:r>
    </w:p>
    <w:p>
      <w:pPr>
        <w:pStyle w:val="Normal"/>
        <w:ind w:left="4678" w:hanging="0"/>
        <w:rPr/>
      </w:pPr>
      <w:r>
        <w:rPr/>
        <w:t xml:space="preserve">    </w:t>
      </w:r>
      <w:r>
        <w:rPr/>
        <w:t>от ______________ № 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/>
      </w:pPr>
      <w:r>
        <w:rPr/>
        <w:t>Порядок использования населением объектов спорта, находящихс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/>
        <w:t>в муниципальной собственности муниципального образования «Город Снежинск», в том числе спортивной инфраструктуры общеобразовательных организац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/>
      </w:pPr>
      <w:r>
        <w:rPr/>
        <w:t>во внеучебное врем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1. Настоящий Порядок использования населением объектов спорта, находящихся в муниципальной собственности муниципального образования «Город Снежинск», в том числе спортивной инфраструктуры общеобразовательных организаций во внеучебное время (далее – Порядок), разработан в целях создания условий для массовых занятий физической культурой и спортом на территор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2. Под 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3. Муниципальное учреждение или образовательная организация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 xml:space="preserve">в оперативном управлении которых находятся объекты спорта (далее – учреждение), самостоятельно принимает решение об объемах использования населением физкультурно-спортивной инфраструктур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на основании следующих принцип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– </w:t>
      </w:r>
      <w:r>
        <w:rPr/>
        <w:t>обеспечение максимального использования объектов спорта населением с учетом необходимости обеспечения в полном объеме основной уставной деятельности учреждений (тренировочного, соревновательного процесса), а также необходимости исполнения заключенных договоров о предоставлении объектов спорта для использования в целях занятий физической культурой и спорт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– </w:t>
      </w:r>
      <w:r>
        <w:rPr/>
        <w:t>соблюдение установленных действующим законодательством требований безопас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3. Администрация Снежинского городского округа (далее – Администрация) составляет реестры спортивных объектов, находящихс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в собственности муниципального образования, на которых имеется возможность для населения заниматься физической культурой и спортом по форме согласно приложениям № 1, № 2 к настоящему Поряд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Реестры включают в себя название организации, ее адрес, название объекта спорта, график возможного предоставления объектов спорт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 xml:space="preserve">(дни недели, часы), контактная информация (телефон, адрес электронной почты, официальный сайт, должностное лицо, уполномоченно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на организацию использования объектов спорт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4. Порядок и реестры размещаются на официальном сайте органов местного самоуправления Снежинского городского округа и официальных сайтах учреждений. Учреждения обеспечивают информирование населения о возможности использования объектов спорта также иными доступными способ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5. Использование населением объектов спорта осуществляется следующими способ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1) заключение в соответствии с действующим законодательством договоров с физическими и юридическими лицами об оказании услуг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по предоставлению в пользование объектов спорта в целях занятий физической культурой и спорт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2) предоставление доступа населению на объект спорта для самостоятельного занятия физической культурой и спор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6. Использование объектов спорта населением может осуществляться на безвозмездной, льготной и платной осно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7. Использование объектов спорта населением на платной основе осуществляется в соответствии с правилами и прейскурантом, действующими в учрежд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8. Использование объектов спорта населением на безвозмездной основе может осуществляется в соответств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– </w:t>
      </w:r>
      <w:r>
        <w:rPr/>
        <w:t>с муниципальным заданием на оказание муниципальных услуг (выполнение работ) муниципального учрежд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– </w:t>
      </w:r>
      <w:r>
        <w:rPr/>
        <w:t>с акцией, проводимой учреждением в рамках рекламной кампании оказываемых учреждением платных услуг на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9.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учрежд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Учреждения вправе устанавливать льготы на очередной финансовый год для детей-сирот, детей из неполных и многодетных семей, для детей из малообеспеченных семей, детей, оставшихся без попечения родителей, инвалидов, пенсионеров, для иных социально незащищенных групп населения при организации платных физкультурно-оздоровительных и спортивных услуг с учетом материально-технических и организационных возможнос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10. С целью использования объектов спорта физическое или юридическое лицо лично либо письменно обращается с запросом в выбранное учрежд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Учреждение в течение трех рабочих дней самостоятельно заключает договор об оказании услуг по предоставлению в пользование объекта спорта с обратившимся с соответствующим запросом лицом, информирует обратившееся лицо о правилах предоставления доступа на объект спорта для самостоятельного занятия физической культурой и спортом либо информирует о невозможности заключения соответствующего договор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 xml:space="preserve">об оказании услуг по предоставлению в пользование объекта спорта ил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/>
        <w:t>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предоставления доступа на объект спорта для самостоятельного занятия физической культурой и спортом с обязательным указанием причи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>11. Контроль за исполнением договора об оказании услуг по предоставлению в пользование объектов спорта осуществляется учреждением самостоятель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/>
        <w:t xml:space="preserve">12. Учреждение при использовании населением объектов спорта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 xml:space="preserve">в том числе путем предоставления доступа населению на объект спорта для самостоятельного занятия физической культурой и спортом, обеспечивает контроль соблюдения требований безопасности, установленных действующим законодательством, и информирование населения бесплатной, доступной и достоверной информацие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о стоимости услуг и правил поведения на объектах спорта, устанавливаемых учреждением.</w:t>
      </w:r>
    </w:p>
    <w:p>
      <w:pPr>
        <w:sectPr>
          <w:type w:val="nextPage"/>
          <w:pgSz w:w="11906" w:h="16838"/>
          <w:pgMar w:left="1985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ind w:left="8789" w:firstLine="571"/>
        <w:jc w:val="center"/>
        <w:rPr/>
      </w:pPr>
      <w:r>
        <w:rPr>
          <w:szCs w:val="28"/>
        </w:rPr>
        <w:t>ПРИЛОЖЕНИЕ 1</w:t>
        <w:br/>
        <w:t>к Порядку использования населением</w:t>
      </w:r>
    </w:p>
    <w:p>
      <w:pPr>
        <w:pStyle w:val="Normal"/>
        <w:shd w:fill="FFFFFF" w:val="clear"/>
        <w:ind w:left="8789" w:hanging="0"/>
        <w:jc w:val="center"/>
        <w:rPr/>
      </w:pPr>
      <w:r>
        <w:rPr>
          <w:szCs w:val="28"/>
        </w:rPr>
        <w:t>объектов спорта, находящихся в муниципальной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«Город Снежинск», в том числе спортивной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инфраструктуры общеобразовательных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организаций во внеучебное врем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before="0" w:after="138"/>
        <w:jc w:val="center"/>
        <w:rPr>
          <w:sz w:val="19"/>
          <w:szCs w:val="19"/>
        </w:rPr>
      </w:pPr>
      <w:r>
        <w:rPr>
          <w:bCs/>
          <w:sz w:val="19"/>
          <w:szCs w:val="19"/>
        </w:rPr>
        <w:t xml:space="preserve">Реестр муниципальных учреждений спортивной направленности </w:t>
      </w:r>
      <w:r>
        <w:rPr>
          <w:sz w:val="19"/>
          <w:szCs w:val="19"/>
        </w:rPr>
        <w:t>муниципального образования «Город Снежинск»</w:t>
      </w:r>
      <w:r>
        <w:rPr>
          <w:bCs/>
          <w:sz w:val="19"/>
          <w:szCs w:val="19"/>
        </w:rPr>
        <w:t>, имеющих возможность предоставлять объекты спорта для занятий физической культурой и спортом населению муниципального образования</w:t>
      </w:r>
    </w:p>
    <w:tbl>
      <w:tblPr>
        <w:tblW w:w="15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701"/>
        <w:gridCol w:w="1559"/>
        <w:gridCol w:w="1984"/>
        <w:gridCol w:w="1701"/>
        <w:gridCol w:w="1985"/>
        <w:gridCol w:w="3402"/>
        <w:gridCol w:w="241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кта спо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/>
            </w:pPr>
            <w:r>
              <w:rPr>
                <w:sz w:val="24"/>
                <w:szCs w:val="24"/>
              </w:rPr>
              <w:t>Адрес объекта спор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ид спорта для занятий населени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спортивной инфраструктуры в свободное от тренировочного (соревновательного) процесса врем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уполномоченное должностное лицо, телефон, электронный адрес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центр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Челябинская область, г. Снежинск, ул. 40 лет Октября, дом 37, корпус 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комплекс «Сунгул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, 40 лет Октября, д. 37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-футбол, гандбол, волейбол, бадминтон, большой теннис, аэробика, настольный теннис, танцевальный спор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с 8-00 до 2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время в течение года может изменяться, уточня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нтактного л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46)92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fsc121@yandex.r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559"/>
        <w:gridCol w:w="2126"/>
        <w:gridCol w:w="1559"/>
        <w:gridCol w:w="1985"/>
        <w:gridCol w:w="3402"/>
        <w:gridCol w:w="2410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, 40 лет Октября, д. 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 баскетбол, борьба, тяжелая атлети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22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ное время в течение года может изменяться, уточнять у контактного лиц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но-оздоровительный комплекс «Айсберг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шайбой, фигурное катание, массовое кат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2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 в течение года может изменяться, уточн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нтактного лица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ядро стади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Ю.А.Гагар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40 лет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, мини-футбол, легкая атлети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 до 20-00 с 01.09 по 30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7-00 до 22-00 с 01.05 по 31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 в течение года может изменяться, уточня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онтактного лица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нежинская спортивная школа по плаванию»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770, Россия, Челябинская область, г. Снежинск, ул. Васильева, д. 3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Урал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вание и другие водные виды спорта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00 до 14-00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-00 до 2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с 8-30 до 21-3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тый Николай Николаевич 8(35146)925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nzsw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Школьник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5, блок Ж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789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2</w:t>
      </w:r>
      <w:bookmarkStart w:id="0" w:name="_GoBack"/>
      <w:bookmarkEnd w:id="0"/>
      <w:r>
        <w:rPr>
          <w:szCs w:val="28"/>
        </w:rPr>
        <w:br/>
        <w:t>к Порядку использования населением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объектов спорта, находящихся в муниципальной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«Город Снежинск», в том числе спортивной</w:t>
      </w:r>
    </w:p>
    <w:p>
      <w:pPr>
        <w:pStyle w:val="Normal"/>
        <w:shd w:fill="FFFFFF" w:val="clear"/>
        <w:ind w:left="8789" w:hanging="0"/>
        <w:jc w:val="center"/>
        <w:rPr>
          <w:szCs w:val="28"/>
        </w:rPr>
      </w:pPr>
      <w:r>
        <w:rPr>
          <w:szCs w:val="28"/>
        </w:rPr>
        <w:t>инфраструктуры общеобразовательных</w:t>
      </w:r>
    </w:p>
    <w:p>
      <w:pPr>
        <w:pStyle w:val="Normal"/>
        <w:shd w:fill="FFFFFF" w:val="clear"/>
        <w:ind w:left="8789" w:hanging="0"/>
        <w:jc w:val="center"/>
        <w:rPr/>
      </w:pPr>
      <w:r>
        <w:rPr>
          <w:szCs w:val="28"/>
        </w:rPr>
        <w:t>организаций во внеучебное время</w:t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Реестр муниципальных общеобразовательных организаций муниципального образования «Город Снежинск», имеющих возможность предоставлять спортивную инфраструктуру для занятий физической культурой и спортом во внеучебное время населению муниципального образования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81"/>
        <w:gridCol w:w="1843"/>
        <w:gridCol w:w="212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ортив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ид спорта для занятий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спортивной инфраструктур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нятий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нтактная информация (телефон, электронный адре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117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01.03. по 31.10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76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sc117@snzadm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школа № 121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игровые виды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3. по 3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58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sc121@snzadm.r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81"/>
        <w:gridCol w:w="1843"/>
        <w:gridCol w:w="2112"/>
        <w:gridCol w:w="2282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школа № 125 с углубленным изучением математики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–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3. по 3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5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sc125@snzadm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126 имени Героя России Д.Г.Новосёло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асильева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 игровые виды спор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3. по 3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297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sc126@snzadm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127 имени академика Е.Н.Аврори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, баскетбол, легкая атле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3. по 3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789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sc127@snzadm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135» имени академика Б.В.Литвино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крытый стадион широкого проф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 легкая атле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3. по 3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12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sc135@snzadm.ru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8:00Z</dcterms:created>
  <dc:creator>ADMIN</dc:creator>
  <dc:description/>
  <cp:keywords/>
  <dc:language>en-US</dc:language>
  <cp:lastModifiedBy>Катаргина Ольга Олеговна</cp:lastModifiedBy>
  <cp:lastPrinted>2021-09-16T11:41:00Z</cp:lastPrinted>
  <dcterms:modified xsi:type="dcterms:W3CDTF">2021-09-17T03:58:00Z</dcterms:modified>
  <cp:revision>2</cp:revision>
  <dc:subject/>
  <dc:title> </dc:title>
</cp:coreProperties>
</file>