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3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ла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ведения КУИ города Снежинс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х проверок соблюд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ражданами земельн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конодательства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вязи с переходом прав на земельный участок с кадастровым </w:t>
      </w:r>
    </w:p>
    <w:p>
      <w:pPr>
        <w:pStyle w:val="Heading1"/>
        <w:ind w:right="-14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4:40:0402004:223 (местоположение: Челябинская область, г. Снежинск, ул. Мамина-Сибиряка, д. 15а) и на земельный участок с кадастровым </w:t>
      </w:r>
    </w:p>
    <w:p>
      <w:pPr>
        <w:pStyle w:val="Heading1"/>
        <w:ind w:right="-14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4:40:0101053:3 (местоположение: Челябинская область, г. Снежинск, ул.Маршала Чуйкова, земельный участок 7), руководствуясь статьей 72 Земельного Кодекса Российской Федерации, статьей 21 Закона Челябинской области от 13.04.2015 № 154-ЗО «О земельных отношениях», в соответствии с Положением «О муниципальном земельном контроле на территории муниципального образования «Город Снежинск», утвержденным решением Собрания депутатов города Снежинска </w:t>
      </w:r>
    </w:p>
    <w:p>
      <w:pPr>
        <w:pStyle w:val="Heading1"/>
        <w:ind w:right="-143" w:hanging="0"/>
        <w:jc w:val="left"/>
        <w:rPr/>
      </w:pPr>
      <w:r>
        <w:rPr>
          <w:rFonts w:cs="Times New Roman" w:ascii="Times New Roman" w:hAnsi="Times New Roman"/>
          <w:b w:val="false"/>
        </w:rPr>
        <w:t>от 12.11.2015 № 34 (с изм. от 14.02.2019 № 7), статьями 34, 39 Устава муниципального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ind w:right="-285" w:firstLine="708"/>
        <w:jc w:val="left"/>
        <w:rPr/>
      </w:pPr>
      <w:r>
        <w:rPr>
          <w:rFonts w:cs="Times New Roman" w:ascii="Times New Roman" w:hAnsi="Times New Roman"/>
          <w:b w:val="false"/>
        </w:rPr>
        <w:t>1. Внести изменения в План проведения КУИ города Снежинска муниципальных плановых проверок соблюдения гражданами земельного законодательства в 2021 году, утвержденный постановлением администрации Снежинского городского округа от 29.10.2020 № 1335 исключив строку 11, касающуюся проверки гражданки Гордеевой Ольги Владимировны и строку 12, касающуюся проверки гражданина Стадченко Юрия Владимировича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на официальном сайте органа местного самоуправления Снежинского городского округа.</w:t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</w:t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 xml:space="preserve">Председатель КУИ   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 xml:space="preserve">города Снежинска </w:t>
        <w:tab/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ело – 1 экз. </w:t>
      </w:r>
    </w:p>
    <w:p>
      <w:pPr>
        <w:pStyle w:val="Normal"/>
        <w:jc w:val="both"/>
        <w:rPr/>
      </w:pPr>
      <w:r>
        <w:rPr/>
        <w:t xml:space="preserve">КУИ города Снежинска – 3 экз.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ДГ 1  14.09.202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1255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4:00Z</dcterms:created>
  <dc:creator>ADMIN</dc:creator>
  <dc:description/>
  <cp:keywords/>
  <dc:language>en-US</dc:language>
  <cp:lastModifiedBy>Катаргина Ольга Олеговна</cp:lastModifiedBy>
  <cp:lastPrinted>2021-09-14T16:21:00Z</cp:lastPrinted>
  <dcterms:modified xsi:type="dcterms:W3CDTF">2021-09-20T06:04:00Z</dcterms:modified>
  <cp:revision>2</cp:revision>
  <dc:subject/>
  <dc:title> </dc:title>
</cp:coreProperties>
</file>