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3 июня 2011 года № 1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</w:t>
      </w: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рядке взимания и расходования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осимой родителями платы за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 детей в муниципальных 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школьных образовательных 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х города Снежинска»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  <w:lang w:eastAsia="en-US"/>
        </w:rPr>
        <w:t xml:space="preserve">1. </w:t>
      </w:r>
      <w:r>
        <w:rPr>
          <w:rFonts w:cs="Arial" w:ascii="Arial" w:hAnsi="Arial"/>
          <w:b w:val="false"/>
          <w:sz w:val="22"/>
          <w:szCs w:val="22"/>
        </w:rPr>
        <w:t>Внести в Положение «О порядке взимания и расходования вносимой родителями платы за содержание детей в муниципальных дошкольных образовательных учреждениях  города Снежинска», утвержденное постановлением Собрания депутатов города Снежинска от 28.12.2005 г. № 153 (в редакции решения Собрания депутатов города Снежинска от 14.04.2011 г. № 58), следующие изменения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80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Таблицу в разделе 1 «Размер родительской платы» изложить в новой редакции:</w:t>
      </w:r>
    </w:p>
    <w:p>
      <w:pPr>
        <w:pStyle w:val="TextBody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МД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одительская плата (1 день)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</w:tbl>
    <w:p>
      <w:pPr>
        <w:pStyle w:val="TextBody"/>
        <w:tabs>
          <w:tab w:val="clear" w:pos="720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2. Приложение к Положению «Перечень категорий родителей, освобождаемых полностью или частично от родительской платы за содержание детей в муниципальных дошкольных образовательных учреждениях города Снежинска» изложить в следующей редакции: 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7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тегории граждан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е взимается  плата с родителей (законных представителей)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меющих детей, у которых по заключению медицинских учреждений выявлены недостатки в физическом и психическом развитии, а также детей с туберкулезной интоксикацие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меющих 10 и более несовершеннолетних дете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зимается плата в размере 50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 опекунов, не получающих пособие по опекунств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 родителей (родителя) (законных представителей), работающих в дошкольных образовательных учреждениях г. Снежинска, имеющих установленный должностной оклад (оклад) менее 3450 рубле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 матерей-одиночек, работающих в дошкольных образовательных учреждениях г. Снежинска, имеющих установленный должностной оклад (оклад) в диапазоне от 3450 рублей до 4785 рублей  включительн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С семей, в которых один из родителей (законных представителей) является инвалидом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или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групп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 родителей (законных представителей), имеющих трех и более несовершеннолетних дете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 родителей (законных представителей), если один из них являлся участником ликвидации последствий катастрофы на Чернобыльской АЭС или приравненных  к ним категор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 родителей – студентов дневных учебных заведений г. Снежинска при условии, что оба родителя (законные представители) студент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С семей, в которых оба родителя (законные представители) являются инвалидами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групп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Матерей-одиночек, имеющих двух и более детей дошкольного возраста</w:t>
            </w:r>
          </w:p>
        </w:tc>
      </w:tr>
    </w:tbl>
    <w:p>
      <w:pPr>
        <w:pStyle w:val="TextBody"/>
        <w:tabs>
          <w:tab w:val="clear" w:pos="720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. Настоящее решение вступает в силу со дня официального опубликования и распространяет свое действие на правоотношения, возникшие с 01.07.2011 г.  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Глава города Снежинска                                                                       М. Е. Железнов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0:00Z</dcterms:created>
  <dc:creator>Serge</dc:creator>
  <dc:description/>
  <cp:keywords/>
  <dc:language>en-US</dc:language>
  <cp:lastModifiedBy>kanischeva</cp:lastModifiedBy>
  <cp:lastPrinted>2011-06-21T10:58:00Z</cp:lastPrinted>
  <dcterms:modified xsi:type="dcterms:W3CDTF">2011-07-04T03:37:00Z</dcterms:modified>
  <cp:revision>3</cp:revision>
  <dc:subject/>
  <dc:title> </dc:title>
</cp:coreProperties>
</file>