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.09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9-р</w:t>
            </w:r>
          </w:p>
        </w:tc>
      </w:tr>
    </w:tbl>
    <w:p>
      <w:pPr>
        <w:pStyle w:val="Normal"/>
        <w:spacing w:lineRule="auto" w:line="18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  <w:highlight w:val="yellow"/>
        </w:rPr>
      </w:pPr>
      <w:r>
        <w:rPr>
          <w:b/>
          <w:color w:val="000000"/>
          <w:szCs w:val="28"/>
        </w:rPr>
        <w:t xml:space="preserve">О внесении изменений в Полож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«О комиссии по установлению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еобходимости провед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апитального ремонта общего имуществ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многоквартирных домах Снежинского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городского округа», утвержденно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распоряжением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25.09.2017 № 269-р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Title"/>
        <w:widowControl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тест Прокуратуры ЗАТО город Снежинск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7.09.2021 № 14-2021 на Положение о комиссии по установлению необходимости проведения капитального ремонта общего имуществ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ногоквартирных домах Снежинского городского округа в целях приведения муниципального правового акта Снежинского городского округа в соответствие с Федеральным законом от 06.10.2003 № 131-ФЗ «Об общих принципах организации местного самоуправл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оссийской Федерации, Законом Челябинской области от 06.10.2016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30-ЗО «О порядке установления необходимости проведения капитального ремонта общего имущества в многоквартирном доме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наделении органов местного самоуправления отдельными государственными полномочиями по установлению необходимости проведения капитального ремонта общего имущества в многоквартирном доме», беря во внимание Законы Челябинской области от 02.10.2018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773 «О внесении изменений в Закон Челябинской области «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установления необходимости проведения капитального ремонта общего имущества в многоквартирном доме и наделении органов местного самоуправления отдельными государственными полномочиям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установлению необходимости проведения капитального ремонта общего имущества в многоквартирном доме», от 12.05. 2020 № 145-З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статью 4 Закона Челябинской област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порядке установления необходимости проведения капитального ремонта общего имущества в многоквартирном доме и наделении органов местного самоуправления отдельными государственными полномочиями по установлению необходимости проведения капитального ремонта общего имущества в многоквартирном доме», руководствуясь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ми 34 и 39 Уста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«Город Снежинск»,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АСПОРЯЖАЮСЬ: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 Внести изменения в Положение «О комиссии по установлению необходимости проведения капитального ремонта общего имущества в многоквартирных домах Снежинского городского округа», утвержденное распоряжением администрации Снежинского городского округ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т 25.09.2017 № 269-р следующие изменения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1. Подпункты 2 и 3 пункта 13 изложить в следующей редакции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2) Главное управление «Государственная жилищная инспекция Челябинской области»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1) Кыштымский территориальный отдел Главного управления «Государственная жилищная инспекция Челябинской области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3) Специализированная некоммерческая организация – фонд «Региональный оператор капитального ремонта общего имуществ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 многоквартирных домах Челябинской области»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1) Центральный отдел специализированной некоммерческой организации – фонд «Региональный оператор капитального ремонта общего имущества в многоквартирных домах Челябинской области»;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2. Подпункты 2, 3, 4 пункта 14 изложить в следующей редакции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«2) копию технического либо кадастрового паспорта многоквартирного дома с результатами последней технической инвентаризации общего имущества многоквартирного дома – в случае, если заявителем является организация, осуществляющая управление многоквартирным домом, либо собственник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3) акт осмотра общего имущества в многоквартирном доме, оформленный в соответствии с установленными Правительством Российской Федерации правилами содержания общего имущества </w:t>
      </w:r>
    </w:p>
    <w:p>
      <w:pPr>
        <w:pStyle w:val="Normal"/>
        <w:rPr/>
      </w:pPr>
      <w:r>
        <w:rPr>
          <w:color w:val="000000"/>
          <w:szCs w:val="28"/>
        </w:rPr>
        <w:t>в многоквартирном доме, – в случае, если заявителем является организация, осуществляющая управление многоквартирным домом, либо собственник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) заключение по результатам обследования оценки соответствия лифта, отработавшего назначенный срок службы, требованиям технического регламента Таможенного союза «Безопасность лифтов» – в случае, если необходимость проведения капитального ремонта общего имущества в многоквартирном доме предусматривает капитальный ремонт или замену лифтового оборудования, ремонт лифтовых шахт и заявителем является организация, осуществляющая управление многоквартирным домом, либо собственник;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3. Пункт 14 дополнить подпунктом 3.1 следующего содержания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3.1) документ, подтверждающий техническое состояние общего имущества в многоквартирном доме (акт проверки, акт обследовани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 иные документы, подтверждающие техническое состояние общего имущества в многоквартирном доме), – в случае, если заявителем является орган местного самоуправления, орган государственного жилищного надзора или региональный оператор;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3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4. Пункт 22 дополнить подпунктом 1.1 следующего содержания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1.1) о признании необходимости оказания услуги и (или) выполнения работы по капитальному ремонту общего имуществ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 многоквартирном доме в срок, установленный региональной программой и (или) краткосрочным планом ее реализации;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5. Дополнить пунктом 25 следующего содержания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25. Копия протокола, содержащего решение Комиссии, указанное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в пункте 22 Положения, направляется в течение 5 (пяти) рабочих дней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со дня принятия Комиссией решения в администрацию Снежинского городского округа (в случае, если принято решение, предусмотренное подпунктами 1, 2, 3 пункта 22 Положения, данное решение учитывается при внесении органом местного самоуправления изменений </w:t>
      </w:r>
    </w:p>
    <w:p>
      <w:pPr>
        <w:pStyle w:val="Normal"/>
        <w:rPr/>
      </w:pPr>
      <w:r>
        <w:rPr>
          <w:color w:val="000000"/>
          <w:szCs w:val="28"/>
        </w:rPr>
        <w:t>в краткосрочный план реализации региональной программы), а также заявителю, региональному оператору, в орган государственного жилищного надзора, уполномоченный орган исполнительной власти Челябинской области в сфере обеспечения своевременного проведения капитального ремонта общего имущества в многоквартирных домах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Протокол, содержащий решение Комиссии, указанное в пункте 22 Положения, размещается в течение 15 (пятнадцати) дней со дня принятия решения Комиссией на официальном сайте соответствующего органа местного самоуправления в информационно-телекоммуникационной сети «Интернет».»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2. Настоящее распоряж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3. Контроль за выполнением настоящего распоряжения возложить </w:t>
      </w:r>
    </w:p>
    <w:p>
      <w:pPr>
        <w:pStyle w:val="Normal"/>
        <w:rPr/>
      </w:pPr>
      <w:r>
        <w:rPr>
          <w:color w:val="000000"/>
          <w:szCs w:val="28"/>
        </w:rPr>
        <w:t>на заместителя главы городского округа М.Т.Ташбулатова.</w:t>
      </w:r>
    </w:p>
    <w:p>
      <w:pPr>
        <w:pStyle w:val="TextBody"/>
        <w:ind w:left="-42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42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  <w:tab/>
        <w:tab/>
        <w:tab/>
        <w:tab/>
        <w:tab/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color w:val="000000"/>
          <w:szCs w:val="28"/>
        </w:rPr>
        <w:t xml:space="preserve">Начальник юридического отдела </w:t>
        <w:tab/>
        <w:tab/>
        <w:tab/>
        <w:tab/>
        <w:t>А.В.Кузьмин</w:t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color w:val="000000"/>
          <w:szCs w:val="28"/>
        </w:rPr>
        <w:t>городского округа</w:t>
        <w:tab/>
        <w:t xml:space="preserve"> 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jc w:val="both"/>
        <w:rPr/>
      </w:pPr>
      <w:r>
        <w:rPr>
          <w:color w:val="000000"/>
          <w:szCs w:val="28"/>
        </w:rPr>
        <w:t xml:space="preserve">Руководитель МКУ «УГХ СГО» </w:t>
        <w:tab/>
        <w:tab/>
        <w:tab/>
        <w:tab/>
        <w:tab/>
        <w:t>А.В.Зем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ылка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дело – 1 экз.</w:t>
      </w:r>
    </w:p>
    <w:p>
      <w:pPr>
        <w:pStyle w:val="Normal"/>
        <w:jc w:val="both"/>
        <w:rPr/>
      </w:pPr>
      <w:r>
        <w:rPr>
          <w:color w:val="000000"/>
          <w:szCs w:val="28"/>
        </w:rPr>
        <w:t>газета «Известия Собрания…» – 1 экз.</w:t>
      </w:r>
    </w:p>
    <w:p>
      <w:pPr>
        <w:pStyle w:val="Normal"/>
        <w:jc w:val="both"/>
        <w:rPr/>
      </w:pPr>
      <w:r>
        <w:rPr>
          <w:color w:val="000000"/>
          <w:szCs w:val="28"/>
        </w:rPr>
        <w:t>М.Т.Ташбулатову – 1 экз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.Р.Ямалетдинову – 1 экз.</w:t>
      </w:r>
    </w:p>
    <w:p>
      <w:pPr>
        <w:pStyle w:val="Normal"/>
        <w:jc w:val="both"/>
        <w:rPr/>
      </w:pPr>
      <w:r>
        <w:rPr>
          <w:color w:val="000000"/>
          <w:szCs w:val="28"/>
        </w:rPr>
        <w:t>МКУ «УГХ СГО» – 1 экз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color w:val="000000"/>
          <w:szCs w:val="28"/>
        </w:rPr>
        <w:t>В.Ю.Ахлестина, 21642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главный специалист МКУ «УГХ СГО»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color w:val="000000"/>
          <w:szCs w:val="28"/>
        </w:rPr>
        <w:t xml:space="preserve">К.С.Быкова, 24547 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юрисконсульт МКУ «УГХ СГО»</w:t>
      </w:r>
    </w:p>
    <w:p>
      <w:pPr>
        <w:pStyle w:val="Normal"/>
        <w:spacing w:lineRule="auto" w:line="180"/>
        <w:ind w:hanging="1134"/>
        <w:rPr/>
      </w:pPr>
      <w:r>
        <w:rPr>
          <w:bCs/>
          <w:color w:val="000000"/>
          <w:szCs w:val="28"/>
        </w:rPr>
        <w:t>ДГ 1  16.09.2021</w:t>
      </w:r>
    </w:p>
    <w:p>
      <w:pPr>
        <w:pStyle w:val="Normal"/>
        <w:spacing w:lineRule="auto" w:line="180"/>
        <w:ind w:hanging="113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751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26:00Z</dcterms:created>
  <dc:creator>ADMIN</dc:creator>
  <dc:description/>
  <cp:keywords/>
  <dc:language>en-US</dc:language>
  <cp:lastModifiedBy>Катаргина Ольга Олеговна</cp:lastModifiedBy>
  <cp:lastPrinted>2021-09-17T15:48:00Z</cp:lastPrinted>
  <dcterms:modified xsi:type="dcterms:W3CDTF">2021-09-20T11:26:00Z</dcterms:modified>
  <cp:revision>2</cp:revision>
  <dc:subject/>
  <dc:title> </dc:title>
</cp:coreProperties>
</file>