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2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  <w:highlight w:val="yellow"/>
        </w:rPr>
      </w:pPr>
      <w:r>
        <w:rPr>
          <w:b/>
          <w:color w:val="000000"/>
          <w:szCs w:val="28"/>
        </w:rPr>
        <w:t xml:space="preserve">О внесении изменений в Порядок принят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администрацией города Снежинска реш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капитального ремонта обще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 в многоквартирных дома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нежинского городского округа, есл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обственники помещений, формирующ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онд капитального ремонта на счет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ионального оператора, не принял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такое решение, утвержден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30.12.2019 № 170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Прокуратуры ЗАТО город Снежинск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9.2021 № 14-2021 на пункт 4 Порядка принятия администрацией города Снежинска решения о проведении капитального ремонта общего имущества в многоквартирных домах Снежинского городского округа, если собственники помещений, формирующие фонд капитального ремонта на счете регионального оператора, не приняли такое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Снежинского городского округа в соответствие с Законом Челябинской обла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уководствуясь статьями 34 и 39 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изменения в Порядок принятия администрацией города Снежинска решения о проведении капитального ремонта общего имущества в многоквартирных домах Снежинского городского округа, если собственники помещений, формирующие фонд капитального ремонта на счете регионального оператора, не приняли такое решение, утвержденный постановлением администрации Снежинского городского округа от 30.12.2019 № 1704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Пункт 4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4. </w:t>
      </w:r>
      <w:bookmarkStart w:id="0" w:name="_GoBack"/>
      <w:r>
        <w:rPr>
          <w:color w:val="000000"/>
          <w:szCs w:val="28"/>
        </w:rPr>
        <w:t xml:space="preserve">Администрация в течение 5 дней с даты принятия решения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 проведении капитального ремонта уведомляет о нем регионального оператора и собственников помещений в многоквартирном доме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отношении которого принято соответствующее решение</w:t>
      </w:r>
      <w:bookmarkEnd w:id="0"/>
      <w:r>
        <w:rPr>
          <w:color w:val="000000"/>
          <w:szCs w:val="28"/>
        </w:rPr>
        <w:t>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Пункт 5 исключить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color w:val="000000"/>
          <w:szCs w:val="28"/>
        </w:rPr>
        <w:t xml:space="preserve">Руководитель МКУ «УГХ СГО» </w:t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газета «Известия Собрания…»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М.Т.Ташбулатову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МКУ «УГХ СГО»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В.Ю.Ахлестина, 2164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МКУ «УГХ СГО»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К.С.Быкова, 24547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юрисконсульт МКУ «УГХ СГО»</w:t>
      </w:r>
    </w:p>
    <w:p>
      <w:pPr>
        <w:pStyle w:val="Normal"/>
        <w:spacing w:lineRule="auto" w:line="180"/>
        <w:ind w:hanging="1134"/>
        <w:rPr/>
      </w:pPr>
      <w:r>
        <w:rPr>
          <w:bCs/>
          <w:color w:val="000000"/>
          <w:szCs w:val="28"/>
        </w:rPr>
        <w:t>ДГ 1  16.09.2021</w:t>
      </w:r>
    </w:p>
    <w:p>
      <w:pPr>
        <w:pStyle w:val="Normal"/>
        <w:spacing w:lineRule="auto" w:line="180"/>
        <w:ind w:hanging="113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267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7:00Z</dcterms:created>
  <dc:creator>ADMIN</dc:creator>
  <dc:description/>
  <cp:keywords/>
  <dc:language>en-US</dc:language>
  <cp:lastModifiedBy>Катаргина Ольга Олеговна</cp:lastModifiedBy>
  <cp:lastPrinted>2021-09-20T09:44:00Z</cp:lastPrinted>
  <dcterms:modified xsi:type="dcterms:W3CDTF">2021-09-20T11:27:00Z</dcterms:modified>
  <cp:revision>2</cp:revision>
  <dc:subject/>
  <dc:title> </dc:title>
</cp:coreProperties>
</file>