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5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3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Елке главы </w:t>
      </w:r>
    </w:p>
    <w:p>
      <w:pPr>
        <w:pStyle w:val="Style13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 округа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целях организации праздничных новогодних мероприятий и поощрения одаренных детей и подростков – обучающихся образовательных учреждений Снежинского городского округа, руководствуясь стать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34, 39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</w:t>
      </w:r>
      <w:r>
        <w:rPr>
          <w:rFonts w:cs="Times New Roman" w:ascii="Times New Roman" w:hAnsi="Times New Roman"/>
          <w:bCs/>
          <w:sz w:val="28"/>
          <w:szCs w:val="28"/>
        </w:rPr>
        <w:t>О Елке главы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(далее – Елка главы) (Приложение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рганизацию и проведение Елки главы на муниципальное казённое учреждение «Управление образования администрации города Снежинска»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ниципального казённого учреждение «Управление образования администрации города Снежинска» (Александрова М.В.) организовать работу по подготовке и проведению Елки главы в соответствии с утвержденным Положением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правления образования</w:t>
      </w:r>
      <w:r>
        <w:rPr>
          <w:color w:val="000000"/>
          <w:szCs w:val="28"/>
        </w:rPr>
        <w:t xml:space="preserve"> </w:t>
        <w:tab/>
        <w:tab/>
        <w:t xml:space="preserve">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Мальцевой И.В. – 1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Управление образования (Александрова М.В.) – 1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Газета – 1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Б.Глазкова, 2436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тарший инспектор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ополнительного образования и воспит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7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71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9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395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395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 Елке главы Снежинского городского окру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color w:val="000000"/>
          <w:sz w:val="28"/>
          <w:szCs w:val="28"/>
        </w:rPr>
        <w:t>Елки главы Снежи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лее – Елка главы)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Елка главы проводится ежегодно в предпоследнюю неделю декабря. Дата проведения мероприятия согласуется с главой Снежинского городского округа при утверждении плана работы Управления образования на декабрь месяц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>Елка главы проводится в целях поощрения одаренных обучающихся образовательных учреждений Снежинского городского округа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лка главы призвана способствовать: </w:t>
      </w:r>
    </w:p>
    <w:p>
      <w:pPr>
        <w:pStyle w:val="Style12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выявлению и поддержке одаренных детей и подростков;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стимулированию талантливых детей и подростков к развитию творческого, интеллектуального, спортивного потенциала, активному участию в олимпиадном движении, социально значимых проектах, проявлению активной жизненной позиции;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созданию благоприятных условий и праздничной атмосферы для отдыха обучающихся;</w:t>
      </w:r>
    </w:p>
    <w:p>
      <w:pPr>
        <w:pStyle w:val="Style12"/>
        <w:shd w:fill="FFFFFF" w:val="clear"/>
        <w:spacing w:before="0" w:after="0"/>
        <w:ind w:left="360" w:firstLine="349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ривлечению общественного внимания к работе с одаренными детьми.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</w:t>
      </w:r>
    </w:p>
    <w:p>
      <w:pPr>
        <w:pStyle w:val="Normal"/>
        <w:ind w:left="4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и проведение Елки главы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 администрации города Снежинска» (далее – Управление образования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Елки главы ежегодно формируется организационный комитет из числа специалистов Управления образования, Дворца творчества, МКУ ЦОДОУ, утверждается план подготовки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Елки главы – 151 обучающийся.</w:t>
      </w:r>
      <w:r>
        <w:br w:type="page"/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и Елки главы являются обучающиеся образовательных учреждений Снежинского городского округа 7 – 11 классов, обучающиеся и выпускники дошкольных образовательных учреждений (лауреаты прем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нежинского городского округа одаренные 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ущего календарного года), а также обучающиеся СФТИ НИЯУ МИФИ (лауреаты </w:t>
      </w:r>
      <w:r>
        <w:rPr>
          <w:rFonts w:cs="Times New Roman" w:ascii="Times New Roman" w:hAnsi="Times New Roman"/>
          <w:sz w:val="28"/>
          <w:szCs w:val="28"/>
        </w:rPr>
        <w:t>пре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ни академика Бориса Васильевича Литвинова текущего календарного год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ритетное право на участие в Елке главы имеют 36 лауреатов премий: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 академика Бориса Васильевича Литвинова</w:t>
      </w:r>
      <w:r>
        <w:rPr>
          <w:rFonts w:cs="Times New Roman" w:ascii="Times New Roman" w:hAnsi="Times New Roman"/>
          <w:sz w:val="28"/>
          <w:szCs w:val="28"/>
        </w:rPr>
        <w:t xml:space="preserve"> – 3 человека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присуждении денежного поощрения (премии) имени академика Б.В.Литвинова обучающимся СФТИ НИЯУ МИФИ, Дворца творчества и общеобразовательных учреждений Снежи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709" w:leader="none"/>
        </w:tabs>
        <w:ind w:right="-142" w:hanging="0"/>
        <w:rPr>
          <w:bCs/>
          <w:szCs w:val="28"/>
        </w:rPr>
      </w:pPr>
      <w:r>
        <w:rPr>
          <w:szCs w:val="28"/>
        </w:rPr>
        <w:tab/>
        <w:t>– Снежинского городского округа – 32 человека (в соответствии с Положением «</w:t>
      </w:r>
      <w:r>
        <w:rPr>
          <w:bCs/>
          <w:szCs w:val="28"/>
        </w:rPr>
        <w:t>О специальном денежном поощрении (премии) Снежинского городского округа одаренным детям и талантливой молодежи</w:t>
      </w:r>
      <w:r>
        <w:rPr>
          <w:szCs w:val="28"/>
        </w:rPr>
        <w:t>»)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ладатель премии имени А.А.Малеева текущего календарного года из числа победителей муниципального этапа Всероссийской олимпиады школьников по математике среди учащихся 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 класс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человек (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денежном поощрении (премии) «Созвездие» обучающимся общеобразовательных учреждений Снежинского городского округ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уреаты премий приглашаются для участия в Елке главы вместе с родителями (законными представителями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5 квот для участия в Елке главы распределяется между общеобразовательными учреждениями и Дворцом творчеств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ников Елки главы от каждого образовательного учреждения определяется в соответствии с квотой, которая устанавливается Управлением образования ежегодно. Приоритет имеют победители и призеры заключительного, регионального и муниципального этапов Всероссийской олимпиады школьников, а также многопрофильной инжене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школьников «</w:t>
      </w:r>
      <w:r>
        <w:rPr>
          <w:rFonts w:cs="Times New Roman" w:ascii="Times New Roman" w:hAnsi="Times New Roman"/>
          <w:sz w:val="28"/>
          <w:szCs w:val="28"/>
        </w:rPr>
        <w:t xml:space="preserve">Звезда»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вота на участие в Елке главы обучающихся общеобразовательных учреждений распределяется с учетом результативности участия во Всероссийской олимпиаде школьников и рассчитывается по форму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fldChar w:fldCharType="begin"/>
      </w:r>
      <w:r>
        <w:rPr>
          <w:position w:val="-15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Cs w:val="28"/>
        </w:rPr>
      </w:r>
      <w:r>
        <w:rPr>
          <w:position w:val="-15"/>
          <w:szCs w:val="28"/>
          <w:color w:val="000000"/>
        </w:rPr>
        <w:fldChar w:fldCharType="separate"/>
      </w:r>
      <w:r>
        <w:rPr>
          <w:color w:val="000000"/>
          <w:position w:val="-15"/>
          <w:szCs w:val="28"/>
        </w:rPr>
      </w:r>
      <w:r>
        <w:rPr>
          <w:color w:val="000000"/>
          <w:position w:val="-15"/>
          <w:szCs w:val="28"/>
        </w:rPr>
        <w:drawing>
          <wp:inline distT="0" distB="0" distL="0" distR="0">
            <wp:extent cx="122872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Cs w:val="28"/>
        </w:rPr>
      </w:r>
      <w:r>
        <w:rPr>
          <w:position w:val="-15"/>
          <w:szCs w:val="28"/>
          <w:color w:val="000000"/>
        </w:rPr>
        <w:fldChar w:fldCharType="end"/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У</w:t>
      </w:r>
      <w:r>
        <w:rPr>
          <w:szCs w:val="28"/>
        </w:rPr>
        <w:t xml:space="preserve"> – квота на участие в Елке главы обучающихся от общеобразовательного учрежд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03 – общая квота участников Елки главы для средних обще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 xml:space="preserve">всошОУ </w:t>
      </w:r>
      <w:r>
        <w:rPr>
          <w:szCs w:val="28"/>
        </w:rPr>
        <w:t>– численность обучающихся в общеобразовательном учреждении, показавших результативное участие (победитель, призер) в муниципальном этапе ВСОШ в текущем учебном го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Ч</w:t>
      </w:r>
      <w:r>
        <w:rPr>
          <w:szCs w:val="28"/>
          <w:vertAlign w:val="subscript"/>
        </w:rPr>
        <w:t xml:space="preserve">всошСГО </w:t>
      </w:r>
      <w:r>
        <w:rPr>
          <w:szCs w:val="28"/>
        </w:rPr>
        <w:t>– численность обучающихся – победителей и призеров муниципального этапа ВСОШ в Снежинском городском округе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ота на участие в Елке главы обучающихся коррекционных общеобразовательных учреждений и Дворца творчества является неизменной: МБОУ СКОШ № 122 – 2 человека, МБОУ СКОШ № 128 –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человека, Дворец творчества – 8 человек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исков участников Елки главы по квоте осуществляется в образовательных учреждениях комиссией, осуществляющей отбор претендентов из числа обучающихся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). Отборочная Комиссия формируется руководителем образовательного учреждения. Состав Комиссии и регламент ее работы утверждаются руководителем образовательной организации. Контроль за соблюдением порядка отбора претендентов на участие в Елке главы осуществляют руководители образовательных учрежде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тать участником Елки главы, за исключением лауреатов премий, указанных в п. 9 настоящего Положения, обучающемуся предоставляется не чаще 1 раза в 2 года. Очередность участия детей и подростков в мероприятии определяется в образовательных учреждения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бучающихся по квоте для участия в Елке главы направляются руководителями образовательных учреждений в адрес отдела воспитания и дополнительного образования Управления образования не позднее 10 декабря текущего календарного года.</w:t>
      </w:r>
    </w:p>
    <w:p>
      <w:pPr>
        <w:pStyle w:val="Style12"/>
        <w:tabs>
          <w:tab w:val="clear" w:pos="720"/>
          <w:tab w:val="left" w:pos="709" w:leader="none"/>
        </w:tabs>
        <w:spacing w:before="0" w:after="0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и порядок проведения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Место проведения Елки главы и начало мероприятия утверждаются Управлением образова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ход на Елку главы и получение сладких подарков – по пригласительным билетам, которые выдаются образовательным учреждениям согласно спискам участник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одежды участников Елки главы – праздничная, вторая обувь приветствуетс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но наличие второй обуви у лауреатов премий и их родителей (законных представителей), принимающих участие в церемонии награжде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праздника включает в себя:</w:t>
      </w:r>
    </w:p>
    <w:p>
      <w:pPr>
        <w:pStyle w:val="Style12"/>
        <w:tabs>
          <w:tab w:val="clear" w:pos="720"/>
          <w:tab w:val="left" w:pos="666" w:leader="none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ab/>
        <w:t>– театрализованное представление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>– праздничный концерт, с участием творческих коллективов общеобразовательных учреждений и Дворца творчества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>– приветственные слова и поздравления представителей администрации города, градообразующего предприятия, руководителей городских управлений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>– церемония награждения лауреатов премий, указанных в п. 9 настоящего положения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>– встреча Деда Мороза и Снегурочки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– вручение сладких подарков всем участникам Елки главы при предъявлении пригласительных билетов.</w:t>
      </w:r>
      <w:r>
        <w:br w:type="page"/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детей и их поведение на мероприятии возлагается на руководителя делегации, назначенного приказом руководителя от каждого образовательного учреждения. </w:t>
      </w:r>
    </w:p>
    <w:p>
      <w:pPr>
        <w:pStyle w:val="Style12"/>
        <w:tabs>
          <w:tab w:val="clear" w:pos="720"/>
          <w:tab w:val="left" w:pos="709" w:leader="none"/>
        </w:tabs>
        <w:spacing w:before="0" w:after="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1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проведение мероприятия осуществляются за счет средств местного бюджета в пределах выделенных ассигнований, выделенных на эти цели из бюджета Снежинского городского округа.</w:t>
      </w:r>
    </w:p>
    <w:sectPr>
      <w:type w:val="nextPage"/>
      <w:pgSz w:w="11906" w:h="16838"/>
      <w:pgMar w:left="1985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space"/>
      <w:lvlText w:val="%1."/>
      <w:lvlJc w:val="righ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6:00Z</dcterms:created>
  <dc:creator>ADMIN</dc:creator>
  <dc:description/>
  <cp:keywords/>
  <dc:language>en-US</dc:language>
  <cp:lastModifiedBy>Катаргина Ольга Олеговна</cp:lastModifiedBy>
  <cp:lastPrinted>2021-09-17T15:26:00Z</cp:lastPrinted>
  <dcterms:modified xsi:type="dcterms:W3CDTF">2021-09-22T06:36:00Z</dcterms:modified>
  <cp:revision>2</cp:revision>
  <dc:subject/>
  <dc:title> </dc:title>
</cp:coreProperties>
</file>