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3 июня 2011 года № 1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становлении порядка распределения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и использования доходов муниципальных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азенных предприятий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Федеральным законом Российской Федерации от 14.11.2002 г. № 161-ФЗ «О государственных и муниципальных унитарных предприятиях», Положением «О порядке управления и распоряжения имуществом, находящимся в собственности муниципального образования «Город Снежинск», утвержденным решением Собрания депутатов города Снежинска от 18.02.2009 г. № 20 (в редакции решения Собрания депутатов города Снежинска от 14.04.2011 г. № 66)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lef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Установить, что порядок распределения и использования доходов муниципальных казенных предприятий определяется постановлением главы администрации Снежинского городского округа по результатам заседаний ежегодных балансовых комиссий.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Обязать муниципальные казенные предприятия перечислять доходы, указанные в п. 1 настоящего решения, не позднее 15 июня года, следующего за отчетным, по которому выводятся результаты финансово-хозяйственной деятельности предприятия. Перечисление производить единым платежом, без установления рассрочки, в доходы местного бюджета по кодам бюджетной классификации, доводимым до муниципальных казенных предприятий Комитетом по управлению имуществом города Снежинска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вступает в силу со дня официального опубликования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города Снежинска                                                </w:t>
        <w:tab/>
        <w:tab/>
        <w:t>М. Е. Железнов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32:00Z</dcterms:created>
  <dc:creator>Serge</dc:creator>
  <dc:description/>
  <cp:keywords/>
  <dc:language>en-US</dc:language>
  <cp:lastModifiedBy>kanischeva</cp:lastModifiedBy>
  <cp:lastPrinted>2011-06-15T10:18:00Z</cp:lastPrinted>
  <dcterms:modified xsi:type="dcterms:W3CDTF">2011-07-04T03:37:00Z</dcterms:modified>
  <cp:revision>3</cp:revision>
  <dc:subject/>
  <dc:title> </dc:title>
</cp:coreProperties>
</file>