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1 года № 1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 согласии на продажу зд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и совхоза «Береговой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14.11.2002 г. № 161-ФЗ «О государственных и муниципальных унитарных предприятиях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решения Собрания депутатов города Снежинска от 14.04.2001 г. № 66), 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eepLines/>
        <w:ind w:firstLine="567"/>
        <w:rPr/>
      </w:pPr>
      <w:r>
        <w:rPr>
          <w:rFonts w:cs="Arial" w:ascii="Arial" w:hAnsi="Arial"/>
          <w:sz w:val="22"/>
          <w:szCs w:val="22"/>
        </w:rPr>
        <w:t>1. Согласиться с предложением муниципального предприятия муниципального образования «Город Снежинск» «Снежинские бани» о продаже на аукционе нежилого помещения – здания бани совхоза «Береговой», общей площадью 65,8 кв. м, расположенного по адресу: Челябинская область, пос. Ближний Береговой, ул. Новая, 3, закрепленного на праве хозяйственного ведения за данным муниципальным предприятием.</w:t>
      </w:r>
    </w:p>
    <w:p>
      <w:pPr>
        <w:pStyle w:val="TextBody"/>
        <w:keepLines/>
        <w:ind w:firstLine="567"/>
        <w:rPr/>
      </w:pPr>
      <w:r>
        <w:rPr>
          <w:rFonts w:cs="Arial" w:ascii="Arial" w:hAnsi="Arial"/>
          <w:sz w:val="22"/>
          <w:szCs w:val="22"/>
        </w:rPr>
        <w:t>2. Установить начальную цену продажи нежилого здания, указанного в пункте 1 настоящего решения, в сумме 292 500 (двести девяносто две тысячи пятьсот) рублей.</w:t>
      </w:r>
    </w:p>
    <w:p>
      <w:pPr>
        <w:pStyle w:val="TextBody"/>
        <w:keepLines/>
        <w:ind w:firstLine="567"/>
        <w:rPr/>
      </w:pPr>
      <w:r>
        <w:rPr>
          <w:rFonts w:cs="Arial" w:ascii="Arial" w:hAnsi="Arial"/>
          <w:sz w:val="22"/>
          <w:szCs w:val="22"/>
        </w:rPr>
        <w:t>3. Средства, полученные от продажи здания бани совхоза «Береговой», направить на развитие муниципального предприятия муниципального образования «Город Снежинск» «Снежинские бани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стоящее реш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3:00Z</dcterms:created>
  <dc:creator>Serge</dc:creator>
  <dc:description/>
  <cp:keywords/>
  <dc:language>en-US</dc:language>
  <cp:lastModifiedBy>kanischeva</cp:lastModifiedBy>
  <dcterms:modified xsi:type="dcterms:W3CDTF">2011-07-04T03:37:00Z</dcterms:modified>
  <cp:revision>3</cp:revision>
  <dc:subject/>
  <dc:title> </dc:title>
</cp:coreProperties>
</file>