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1 года №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здания городской библиотеки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й площадью 2868,2 кв. м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оложенного по адресу: Россия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лябинская обл., г. Снежинск, ул. Свердлова, д. 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6.05.2011 г. № 89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здание городской библиотеки, общей площадью 2868,2 кв. м, расположенное по адресу: Россия, Челябинская обл., г. Снежинск, ул. Свердлова, д. 21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13 912 600 (тринадцать миллионов девятьсот двенадцать тысяч шестьсот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1 391 260 (один миллион триста девяносто одна тысяча двести шес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17 378 (четыреста семнадцать тысяч триста семьдесят восемь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065"/>
        </w:tabs>
        <w:ind w:left="993" w:firstLine="709"/>
      </w:pPr>
    </w:lvl>
    <w:lvl w:ilvl="1">
      <w:start w:val="1"/>
      <w:numFmt w:val="decimal"/>
      <w:lvlText w:val="%2)"/>
      <w:lvlJc w:val="center"/>
      <w:pPr>
        <w:tabs>
          <w:tab w:val="num" w:pos="1073"/>
        </w:tabs>
        <w:ind w:left="1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5:00Z</dcterms:created>
  <dc:creator>Serge</dc:creator>
  <dc:description/>
  <cp:keywords/>
  <dc:language>en-US</dc:language>
  <cp:lastModifiedBy>kanischeva</cp:lastModifiedBy>
  <dcterms:modified xsi:type="dcterms:W3CDTF">2011-07-04T03:38:00Z</dcterms:modified>
  <cp:revision>3</cp:revision>
  <dc:subject/>
  <dc:title> </dc:title>
</cp:coreProperties>
</file>