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Управления ГОЧС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709"/>
        <w:jc w:val="left"/>
        <w:rPr/>
      </w:pPr>
      <w:r>
        <w:rPr>
          <w:szCs w:val="28"/>
        </w:rPr>
        <w:t xml:space="preserve">В целях оптимизации организации деятельности администрации Снежинского городского округа, в соответствии со статьями 61-64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оложением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left"/>
        <w:rPr>
          <w:szCs w:val="28"/>
        </w:rPr>
      </w:pPr>
      <w:r>
        <w:rPr>
          <w:szCs w:val="28"/>
        </w:rPr>
        <w:t xml:space="preserve">«О порядке управления и распоряжения имуществом, находящемся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left"/>
        <w:rPr/>
      </w:pPr>
      <w:r>
        <w:rPr>
          <w:szCs w:val="28"/>
        </w:rPr>
        <w:t xml:space="preserve">в собственности муниципального образования «Город Снежинск», утвержденным решением Собранием депутатов города Снежинск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left"/>
        <w:rPr>
          <w:szCs w:val="28"/>
        </w:rPr>
      </w:pPr>
      <w:r>
        <w:rPr>
          <w:szCs w:val="28"/>
        </w:rPr>
        <w:t xml:space="preserve">от 20.04.2017 № 34 (в редакции решения от 29.06.2017 № 71), положением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left"/>
        <w:rPr/>
      </w:pPr>
      <w:r>
        <w:rPr>
          <w:szCs w:val="28"/>
        </w:rPr>
        <w:t>о Муниципальном казённом учреждении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по делам гражданской обороны и чрезвычайным ситуациям администрации города Снежинска», утвержден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шением Собранием депутатов города Снежинск от 22.12.2011 № 195 (в редакции решения от 26.05.2016 № 47,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left"/>
        <w:rPr>
          <w:b/>
          <w:b/>
          <w:szCs w:val="28"/>
        </w:rPr>
      </w:pPr>
      <w:r>
        <w:rPr>
          <w:szCs w:val="28"/>
        </w:rPr>
        <w:t>от 30.03.2017 № 11), статьями 38, 39 Устава муниципального образования «Город Снежинск»</w:t>
      </w:r>
    </w:p>
    <w:p>
      <w:pPr>
        <w:pStyle w:val="Style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1. Ликвидировать Муниципальное казённое учреждение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по делам гражданской обороны и чрезвычайным ситуациям администрации города Снежинска», ИНН 7423013959 (далее – Управление ГОЧС г. Снежинска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ля организации и осуществления процедуры ликвидационную комиссию ликвидации учреждения организовать в следующем составе:</w:t>
      </w:r>
    </w:p>
    <w:p>
      <w:pPr>
        <w:pStyle w:val="HTML1"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Д.А.</w:t>
        <w:tab/>
        <w:t xml:space="preserve">– заместитель главы городского округа, председател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отин Д.С.</w:t>
        <w:tab/>
        <w:t xml:space="preserve">– заместитель главы городского округа, заместител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 В.В.</w:t>
        <w:tab/>
        <w:t xml:space="preserve">– начальник Управления ГОЧС г. Снежинск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</w:t>
      </w:r>
      <w:r>
        <w:br w:type="page"/>
      </w:r>
    </w:p>
    <w:p>
      <w:pPr>
        <w:pStyle w:val="HTML1"/>
        <w:spacing w:lineRule="auto" w:line="180"/>
        <w:ind w:left="2977"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1"/>
        <w:spacing w:lineRule="auto" w:line="180"/>
        <w:ind w:left="2977"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HTML1"/>
        <w:spacing w:lineRule="auto" w:line="180"/>
        <w:ind w:firstLine="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2977" w:hanging="297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пкова Е.А.</w:t>
        <w:tab/>
        <w:tab/>
        <w:t>– начальник отдела бухгалтерского учета и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отчетности администрации города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2977" w:hanging="297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 Д.Н.</w:t>
        <w:tab/>
        <w:tab/>
        <w:t xml:space="preserve">– заместитель начальника юридического отдела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города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М.С.</w:t>
        <w:tab/>
        <w:tab/>
        <w:t xml:space="preserve">– начальник архивного отдела администрации города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Кудряшова О.Н.</w:t>
        <w:tab/>
        <w:t xml:space="preserve">– начальник отдела кадров администрации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ода Снежинск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Ю.А.</w:t>
        <w:tab/>
        <w:tab/>
        <w:t xml:space="preserve">– ведущий экономист Поисково-спасательной службы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.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И.М.</w:t>
        <w:tab/>
        <w:t>– председатель комитета экономики города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яков С.Н.</w:t>
        <w:tab/>
        <w:t xml:space="preserve">– заместитель председателя Комитета по управлению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уществом города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а С.В.</w:t>
        <w:tab/>
        <w:tab/>
        <w:t xml:space="preserve">– начальник отдела организационного и хозяйственного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еспечения администрации города Снежинска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Т.Е.</w:t>
        <w:tab/>
        <w:tab/>
        <w:t xml:space="preserve">– начальник отдела по управлению имуществом Комитета 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управлению имущества города Снежинск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нко О.В.</w:t>
        <w:tab/>
        <w:tab/>
        <w:t>– главный бухгалтер Управления ГОЧС г. Снежинска.</w:t>
      </w:r>
    </w:p>
    <w:p>
      <w:pPr>
        <w:pStyle w:val="HTML1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ликвидационной комиссии (Шарыгин Д.А.)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инятия настоящего постановления направить в Межрайонную ИФНС № 17 по Челябинской области уведомление о ликвидации учреждения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 Поручить ликвидационной комиссии осуществить процедуру ликвидации Управления ГОЧС г. Снежинска в соответствии с требованиями действующего законодательств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а Д.А.Шарыги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HTML1"/>
        <w:spacing w:lineRule="auto" w:line="18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HTML1"/>
        <w:spacing w:lineRule="auto" w:line="180"/>
        <w:ind w:left="180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left="180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tab/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HTML1"/>
        <w:spacing w:lineRule="auto" w:line="180"/>
        <w:ind w:left="180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ЧС г. Снежинска </w:t>
        <w:tab/>
        <w:tab/>
        <w:tab/>
        <w:tab/>
        <w:tab/>
        <w:tab/>
        <w:t>В.В.Жидк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С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отдел – 1 экз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адров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О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администрации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вестия Собрания Депутатов 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нежинск»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арионов, 92328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УГОЧС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1  30.08.2021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1:00Z</dcterms:created>
  <dc:creator>ADMIN</dc:creator>
  <dc:description/>
  <cp:keywords/>
  <dc:language>en-US</dc:language>
  <cp:lastModifiedBy>Катаргина Ольга Олеговна</cp:lastModifiedBy>
  <cp:lastPrinted>2021-09-21T12:08:00Z</cp:lastPrinted>
  <dcterms:modified xsi:type="dcterms:W3CDTF">2021-09-23T03:41:00Z</dcterms:modified>
  <cp:revision>2</cp:revision>
  <dc:subject/>
  <dc:title> </dc:title>
</cp:coreProperties>
</file>