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.09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6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одготовке и провед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конкурса «</w:t>
      </w:r>
      <w:r>
        <w:rPr>
          <w:b/>
        </w:rPr>
        <w:t>#РОСАТОМВМЕСТ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В соответствии с распоряжением Госкорпорации «Росатом» </w:t>
      </w:r>
    </w:p>
    <w:p>
      <w:pPr>
        <w:pStyle w:val="Normal"/>
        <w:rPr/>
      </w:pPr>
      <w:r>
        <w:rPr/>
        <w:t xml:space="preserve">от 29.06.2021 № 1-1/450-Р «О проведении конкурса социальных проектов «#РОСАТОМВМЕСТЕ», в целях повышения лояльности и вовлечения работников организаций и жителей городов атомной промышленности </w:t>
      </w:r>
    </w:p>
    <w:p>
      <w:pPr>
        <w:pStyle w:val="Normal"/>
        <w:rPr/>
      </w:pPr>
      <w:r>
        <w:rPr/>
        <w:t>в развитие ключевых направлений деятельности атомной отрасли, формирования единой эффективной среды для взаимодействия, руководствуясь статьями 34, 39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9355"/>
          <w:tab w:val="left" w:pos="3544" w:leader="none"/>
          <w:tab w:val="center" w:pos="4677" w:leader="none"/>
          <w:tab w:val="right" w:pos="9356" w:leader="none"/>
        </w:tabs>
        <w:ind w:right="-143" w:firstLine="709"/>
        <w:rPr/>
      </w:pPr>
      <w:r>
        <w:rPr>
          <w:szCs w:val="28"/>
        </w:rPr>
        <w:t xml:space="preserve">1. Провести в 2021 году конкурс социальных проектов </w:t>
      </w:r>
      <w:r>
        <w:rPr/>
        <w:t>«#РОСАТОМВМЕСТЕ» (далее – Конкурс) в Снежинском городском округе.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ind w:right="-143" w:firstLine="709"/>
        <w:rPr/>
      </w:pPr>
      <w:r>
        <w:rPr>
          <w:szCs w:val="28"/>
        </w:rPr>
        <w:t>2. Утвердить рабочую группу для реализации Конкурса в Снежинском городском округе под моим председательством (Приложение 1).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>3. Утвердить список координаторов социальных проектов, реализуемых в Снежинском городском округе (Приложение 2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</w:rPr>
        <w:t xml:space="preserve">4. </w:t>
      </w: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</w:t>
      </w:r>
      <w:r>
        <w:rPr>
          <w:spacing w:val="-5"/>
          <w:szCs w:val="28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/>
        <w:t xml:space="preserve">5. Контроль за выполнением настоящего постановления оставляю </w:t>
      </w:r>
    </w:p>
    <w:p>
      <w:pPr>
        <w:pStyle w:val="Normal"/>
        <w:tabs>
          <w:tab w:val="clear" w:pos="720"/>
          <w:tab w:val="left" w:pos="900" w:leader="none"/>
        </w:tabs>
        <w:rPr>
          <w:color w:val="000000"/>
        </w:rPr>
      </w:pPr>
      <w:r>
        <w:rPr/>
        <w:t>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Глава Снежинского</w:t>
      </w:r>
    </w:p>
    <w:p>
      <w:pPr>
        <w:pStyle w:val="Header"/>
        <w:tabs>
          <w:tab w:val="clear" w:pos="9355"/>
          <w:tab w:val="right" w:pos="0" w:leader="none"/>
          <w:tab w:val="left" w:pos="708" w:leader="none"/>
          <w:tab w:val="center" w:pos="4677" w:leader="none"/>
          <w:tab w:val="right" w:pos="9072" w:leader="none"/>
        </w:tabs>
        <w:spacing w:lineRule="auto" w:line="180"/>
        <w:rPr/>
      </w:pPr>
      <w:r>
        <w:rPr/>
        <w:t>городского округа</w:t>
        <w:tab/>
        <w:tab/>
        <w:t>И.И.Сапрыкин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9355"/>
          <w:tab w:val="right" w:pos="0" w:leader="none"/>
          <w:tab w:val="left" w:pos="708" w:leader="none"/>
          <w:tab w:val="center" w:pos="4677" w:leader="none"/>
          <w:tab w:val="right" w:pos="9072" w:leader="none"/>
        </w:tabs>
        <w:spacing w:lineRule="auto" w:line="180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 xml:space="preserve">в дело – 1 экз. </w:t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 xml:space="preserve">членам рабочей группы – по 1 экз. </w:t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 xml:space="preserve">координаторам проектов – по 1 экз. </w:t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>Газета «Известия…»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.В.Кузьмина, 9254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нформационной и контрольной работы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А 1  22.09.2021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ind w:hanging="1134"/>
        <w:rPr/>
      </w:pPr>
      <w:r>
        <w:rPr>
          <w:szCs w:val="28"/>
        </w:rPr>
        <w:t xml:space="preserve">1287 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ind w:firstLine="4536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ind w:firstLine="482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ind w:firstLine="482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                               </w:t>
      </w:r>
      <w:r>
        <w:rPr>
          <w:szCs w:val="28"/>
        </w:rPr>
        <w:t xml:space="preserve">№ </w:t>
      </w:r>
      <w:r>
        <w:rPr>
          <w:szCs w:val="28"/>
          <w:u w:val="single"/>
        </w:rPr>
        <w:t xml:space="preserve">                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204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jc w:val="center"/>
        <w:rPr/>
      </w:pPr>
      <w:r>
        <w:rPr>
          <w:szCs w:val="28"/>
        </w:rPr>
        <w:t>рабочей группы конкурса социальных проектов «</w:t>
      </w:r>
      <w:r>
        <w:rPr/>
        <w:t>#РОСАТОМВМЕСТЕ»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624" w:hRule="atLeast"/>
        </w:trPr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Сапрыкин И.И.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left" w:pos="175" w:leader="none"/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ind w:left="-108" w:hanging="0"/>
              <w:rPr>
                <w:sz w:val="8"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лава Снежинского городского округа, председатель рабочей групп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Мальцева И.В.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главы городского округа, заместитель председателя рабочей группы</w:t>
            </w:r>
          </w:p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Шарыгин Д.А.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ind w:left="-108" w:hanging="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главы городского округа, заместитель председателя рабочей группы</w:t>
            </w:r>
          </w:p>
        </w:tc>
      </w:tr>
    </w:tbl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>члены рабочей группы: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624" w:hRule="atLeast"/>
        </w:trPr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Александрова М.В.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left" w:pos="175" w:leader="none"/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ind w:left="-108" w:hanging="0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Cs w:val="28"/>
              </w:rPr>
              <w:t>руководитель МКУ «Управление образования администрации города Снежинска»</w:t>
            </w:r>
          </w:p>
        </w:tc>
      </w:tr>
      <w:tr>
        <w:trPr>
          <w:trHeight w:val="850" w:hRule="atLeast"/>
        </w:trPr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ерасимова Т.В.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left" w:pos="175" w:leader="none"/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ind w:left="-108" w:hanging="0"/>
              <w:rPr>
                <w:sz w:val="8"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руководителя МКУ «Управление культуры и молодежной политики администрации города Снежинска»</w:t>
            </w:r>
          </w:p>
        </w:tc>
      </w:tr>
      <w:tr>
        <w:trPr>
          <w:trHeight w:val="624" w:hRule="atLeast"/>
        </w:trPr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Кузьмина Н.В.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ind w:left="-108" w:hanging="0"/>
              <w:rPr>
                <w:sz w:val="8"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начальник отдела информационной и контрольной работы администрации города Снежинска </w:t>
            </w:r>
          </w:p>
        </w:tc>
      </w:tr>
      <w:tr>
        <w:trPr>
          <w:trHeight w:val="850" w:hRule="atLeast"/>
        </w:trPr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Маркелов Р.Н.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ind w:left="-108" w:hanging="0"/>
              <w:rPr>
                <w:sz w:val="8"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руководителя МКУ «Управление физической культуры и спорта администрации города Снежинска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евнева Н.А.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ind w:left="-108" w:hanging="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Центра информационного, библиотечного обслуживания и издательской деятельности СФТИ НИЯУ МИФ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ind w:left="432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ind w:firstLine="4536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ind w:firstLine="482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ind w:firstLine="482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                               </w:t>
      </w:r>
      <w:r>
        <w:rPr>
          <w:szCs w:val="28"/>
        </w:rPr>
        <w:t xml:space="preserve">№ </w:t>
      </w:r>
      <w:r>
        <w:rPr>
          <w:szCs w:val="28"/>
          <w:u w:val="single"/>
        </w:rPr>
        <w:t xml:space="preserve">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писо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ординаторов социальных проект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ализуемых в Снежинском городском округ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19"/>
        <w:gridCol w:w="3030"/>
      </w:tblGrid>
      <w:tr>
        <w:trPr>
          <w:trHeight w:val="36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проек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координатор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</w:tr>
      <w:tr>
        <w:trPr>
          <w:trHeight w:val="95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лава Созидателям!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ал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тлана Валерьев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воспитания и дополнительного образовани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КУ «Управление образования администрации города Снежинска»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Школа Росатома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ирн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рина Леонидов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БУ «Центр обеспечения деятельности образовательных учреждений»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рритория культуры Росатома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берт Германови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МКУ «Управление культуры и молодежной политики администрации города Снежинска»</w:t>
            </w:r>
          </w:p>
        </w:tc>
      </w:tr>
      <w:tr>
        <w:trPr>
          <w:trHeight w:val="21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«Подготовка нового поколения рабочих и инженеров с использованием стандартов </w:t>
            </w:r>
            <w:r>
              <w:rPr>
                <w:szCs w:val="28"/>
                <w:lang w:val="en-US"/>
              </w:rPr>
              <w:t>WorldSkills</w:t>
            </w:r>
            <w:r>
              <w:rPr>
                <w:szCs w:val="28"/>
              </w:rPr>
              <w:t>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йно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катерина Валерьев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ведующий колледжем СФТИ-НИЯУ-МИФИ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07:00Z</dcterms:created>
  <dc:creator>ADMIN</dc:creator>
  <dc:description/>
  <cp:keywords/>
  <dc:language>en-US</dc:language>
  <cp:lastModifiedBy>Катаргина Ольга Олеговна</cp:lastModifiedBy>
  <cp:lastPrinted>2021-09-22T14:26:00Z</cp:lastPrinted>
  <dcterms:modified xsi:type="dcterms:W3CDTF">2021-09-24T08:07:00Z</dcterms:modified>
  <cp:revision>2</cp:revision>
  <dc:subject/>
  <dc:title> </dc:title>
</cp:coreProperties>
</file>