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.09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83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bCs/>
          <w:szCs w:val="28"/>
        </w:rPr>
        <w:t>О признании утратившими силу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ановлений администраци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от 29.11.2017 № 1505, от 17.04.2018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492, от 18.12.2019 № 1643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/>
      </w:pPr>
      <w:r>
        <w:rPr>
          <w:b/>
          <w:szCs w:val="28"/>
        </w:rPr>
        <w:t>от 10.03.2021 № 283, от 26.05.2016 № 666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 xml:space="preserve">В связи с вступлением в силу Федерального закона от 31.07.2020 </w:t>
      </w:r>
    </w:p>
    <w:p>
      <w:pPr>
        <w:pStyle w:val="Normal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248-ФЗ «О государственном контроле (надзоре) и муниципальном контроле в Российской Федерации», руководствуясь статьями 34 и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1. Считать утратившими силу</w:t>
      </w:r>
      <w:r>
        <w:rPr>
          <w:szCs w:val="28"/>
        </w:rPr>
        <w:t xml:space="preserve"> постановления администрации Снежинского городского округ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</w:rPr>
        <w:t>–</w:t>
      </w:r>
      <w:r>
        <w:rPr>
          <w:szCs w:val="28"/>
        </w:rPr>
        <w:t xml:space="preserve"> </w:t>
      </w:r>
      <w:r>
        <w:rPr>
          <w:szCs w:val="28"/>
        </w:rPr>
        <w:t>от 26.05.2016 № 666 «Об утверждении административного регламента исполнения муниципальным казенным учреждением «Комитет по управлению имуществом города Снежинска» муниципальной функции по муниципальному земельному контролю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</w:rPr>
        <w:t>–</w:t>
      </w:r>
      <w:r>
        <w:rPr>
          <w:szCs w:val="28"/>
        </w:rPr>
        <w:t xml:space="preserve"> </w:t>
      </w:r>
      <w:r>
        <w:rPr>
          <w:szCs w:val="28"/>
        </w:rPr>
        <w:t>от 29.11.2017 № 1505 «Об удовлетворении протеста Прокуратуры Челябинской области от 20.10.2017 № 7-155-2017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от 17.04.2018 № 492 «О рассмотрении протеста Прокуратуры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и внесение изменений в административный регламент исполнения муниципальным казенным учреждением «Комитет по управлению имуществом города Снежинска» муниципальной функции по муниципальному земельному контролю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от 18.12.2019 № 1643 «О рассмотрении протеста Прокуратуры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и внесение изменений в административный регламент исполнения муниципальным казенным учреждением «Комитет по управлению имуществом города Снежинска» муниципальной функции по муниципальному земельному контролю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bCs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от 10.03.2021 № 283 «О рассмотрении протеста Прокуратуры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и внесение изменений в административный регламент исполнения муниципальным казенным учреждением «Комитет по управлению имуществом города Снежинска» муниципальной функции по муниципальному земельному контролю»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bCs/>
          <w:szCs w:val="28"/>
        </w:rPr>
        <w:t>2</w:t>
      </w:r>
      <w:r>
        <w:rPr>
          <w:bCs/>
        </w:rPr>
        <w:t xml:space="preserve">. </w:t>
      </w:r>
      <w:r>
        <w:rPr>
          <w:szCs w:val="28"/>
        </w:rPr>
        <w:t>Настоящее постановление опубликовать в информационном издании «Известия Собрания депутатов и администрации города Снежинска»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/>
        <w:t xml:space="preserve">3. Контроль за выполнением настоящего постановления оставляю </w:t>
      </w:r>
    </w:p>
    <w:p>
      <w:pPr>
        <w:pStyle w:val="TextBody"/>
        <w:rPr/>
      </w:pPr>
      <w:r>
        <w:rPr/>
        <w:t xml:space="preserve">за собой. 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Cs/>
        </w:rPr>
        <w:t xml:space="preserve">Исполняющий обязанности главы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>
          <w:bCs/>
        </w:rPr>
        <w:t>Снежинского городского округа</w:t>
        <w:tab/>
        <w:tab/>
        <w:tab/>
        <w:tab/>
        <w:tab/>
        <w:t>Д.С.Востротин</w:t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18:00Z</dcterms:created>
  <dc:creator>ADMIN</dc:creator>
  <dc:description/>
  <cp:keywords/>
  <dc:language>en-US</dc:language>
  <cp:lastModifiedBy>Морозова Ольга Владимировна</cp:lastModifiedBy>
  <cp:lastPrinted>2021-09-27T11:34:00Z</cp:lastPrinted>
  <dcterms:modified xsi:type="dcterms:W3CDTF">2021-09-29T09:18:00Z</dcterms:modified>
  <cp:revision>2</cp:revision>
  <dc:subject/>
  <dc:title> </dc:title>
</cp:coreProperties>
</file>