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9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05.08.2020 № 964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учетом письма Министерства образования и науки Челябинской области от 22.09.2021 № 10108, в целях совершенствования отношений, регламентирующих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взимания и расходования вносимой родителями (законными представителями) платы за присмотр и уход за деть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в Положение «О порядке взимания и расходования вносимой родителями (законными представителями) платы за присмотр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и уход за детьми в муниципальных дошкольных образовательных организациях города Снежинска», утвержденное постановлением администрации Снежинского городского округа от 05.08.2020 № 964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(с изм. от 08.02.2021 № 141) «Об утверждении Положения «О порядке взимания и расходования вносимой родителями (законными представителями) платы за присмотр и уход за детьми в муниципальных дошкольных образовательных организациях города Снежинска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szCs w:val="28"/>
        </w:rPr>
      </w:pPr>
      <w:r>
        <w:rPr>
          <w:szCs w:val="28"/>
        </w:rPr>
        <w:tab/>
        <w:t xml:space="preserve">– в разделе 2 Положения таблицу изложить в новой редакции: 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9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ьская плат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за 1 день пребывания ребенка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ДОУ),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Признать утратившими силу постановление администрации </w:t>
      </w:r>
    </w:p>
    <w:p>
      <w:pPr>
        <w:pStyle w:val="Normal"/>
        <w:rPr/>
      </w:pPr>
      <w:r>
        <w:rPr/>
        <w:t>Снежинского городского округа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от 08.02.2021 № 141 «О внесении изменений в постановление администрации Снежинского городского округа от 05.08.2020 № 96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textAlignment w:val="auto"/>
        <w:rPr>
          <w:bCs/>
          <w:szCs w:val="28"/>
        </w:rPr>
      </w:pPr>
      <w:r>
        <w:rPr>
          <w:bCs/>
          <w:szCs w:val="28"/>
        </w:rPr>
        <w:t xml:space="preserve">Установить, что настоящее постановление вступает в силу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bCs/>
          <w:szCs w:val="28"/>
        </w:rPr>
        <w:t>с 01.01.2022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Heading7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  <w:tab/>
        <w:tab/>
        <w:tab/>
        <w:tab/>
        <w:tab/>
        <w:t>Д.С.Востротин</w:t>
      </w:r>
      <w:r>
        <w:br w:type="page"/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04:00Z</dcterms:created>
  <dc:creator>ADMIN</dc:creator>
  <dc:description/>
  <cp:keywords/>
  <dc:language>en-US</dc:language>
  <cp:lastModifiedBy>Морозова Ольга Владимировна</cp:lastModifiedBy>
  <cp:lastPrinted>2021-09-24T16:06:00Z</cp:lastPrinted>
  <dcterms:modified xsi:type="dcterms:W3CDTF">2021-10-01T04:04:00Z</dcterms:modified>
  <cp:revision>2</cp:revision>
  <dc:subject/>
  <dc:title> </dc:title>
</cp:coreProperties>
</file>