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9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годной премии главы </w:t>
      </w:r>
    </w:p>
    <w:p>
      <w:pPr>
        <w:pStyle w:val="Style13"/>
        <w:spacing w:lineRule="auto" w: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ского городского округа</w:t>
      </w:r>
    </w:p>
    <w:p>
      <w:pPr>
        <w:pStyle w:val="Style13"/>
        <w:spacing w:lineRule="auto" w: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молодежной поли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right="-143" w:firstLine="709"/>
        <w:rPr/>
      </w:pPr>
      <w:r>
        <w:rPr>
          <w:b w:val="false"/>
          <w:color w:val="000000"/>
          <w:szCs w:val="28"/>
        </w:rPr>
        <w:t xml:space="preserve">С целью поощрения снежинской молодежи, принимающей активное участие в реализации молодежной политики на территории Снежинского городского округа, </w:t>
      </w:r>
      <w:r>
        <w:rPr>
          <w:b w:val="false"/>
          <w:bCs w:val="false"/>
          <w:color w:val="000000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>1.Утвердить Положение «О ежегодной премии главы Снежинского городского округа в сфере молодежной политики» (Приложение 1).</w:t>
      </w:r>
    </w:p>
    <w:p>
      <w:pPr>
        <w:pStyle w:val="Style12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>2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Межведомственной комиссии по отбору кандидата на ежегодную премию главы Снежинского городского округа </w:t>
      </w:r>
    </w:p>
    <w:p>
      <w:pPr>
        <w:pStyle w:val="Style12"/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>в сфере молодеж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Style12"/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3. Присуждение премии осуществить ежегодно, начиная с 2022 года.</w:t>
      </w:r>
    </w:p>
    <w:p>
      <w:pPr>
        <w:pStyle w:val="Normal"/>
        <w:ind w:firstLine="709"/>
        <w:rPr/>
      </w:pPr>
      <w:r>
        <w:rPr>
          <w:szCs w:val="28"/>
        </w:rPr>
        <w:t xml:space="preserve">4. Настоящее постановление вступает в силу с момента подписания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>Д.С.Вострот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Cs w:val="28"/>
        </w:rPr>
        <w:tab/>
        <w:tab/>
        <w:tab/>
        <w:tab/>
        <w:tab/>
        <w:t>ПРИЛОЖЕНИЕ 1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к постановлению администрации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Снежинского городского округа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ежегодной премии главы Снежинского городского округа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олодежной политики»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«О ежегодной премии главы Снежинского городского округа в сфере молодежной политики» 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>(далее – Положение) определяет условия, порядок и критерии отбора кандидата на получение ежегодной премии главы Снежинского городского округа в сфере молодежной политики (далее – премия).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 xml:space="preserve">1.2. </w:t>
      </w:r>
      <w:r>
        <w:rPr>
          <w:spacing w:val="2"/>
          <w:sz w:val="28"/>
          <w:szCs w:val="28"/>
          <w:shd w:fill="FFFFFF" w:val="clear"/>
        </w:rPr>
        <w:t>Ежегодно присуждается одна премия.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2.1. Размер премии составляет 22 988,50 (двадцать две тысячи девятьсот восемьдесят восемь рублей 50 копеек) рублей. После исчисления и удержания из нее налогов и сборов в соответствии 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>с законодательством Российской Федерации размер ее фактической выплаты награжденному лицу составляет 20 000 (двадцать тысяч)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1.2.2. Финансирование премии осуществляется за счет средств субсидии из областного бюджета бюджету Снежинского городского округа на организацию и проведение мероприятий с детьм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и молодеж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2"/>
          <w:szCs w:val="28"/>
          <w:shd w:fill="FFFFFF" w:val="clear"/>
        </w:rPr>
      </w:pPr>
      <w:r>
        <w:rPr>
          <w:szCs w:val="28"/>
        </w:rPr>
        <w:t>1.3. Премия присуждается гражданину</w:t>
      </w:r>
      <w:r>
        <w:rPr>
          <w:spacing w:val="2"/>
          <w:szCs w:val="28"/>
          <w:shd w:fill="FFFFFF" w:val="clear"/>
        </w:rPr>
        <w:t xml:space="preserve"> в возрасте от 14 до 35 лет</w:t>
      </w:r>
      <w:r>
        <w:rPr>
          <w:szCs w:val="28"/>
        </w:rPr>
        <w:t>, проживающему в Снежинском городском округе, за</w:t>
      </w:r>
      <w:r>
        <w:rPr>
          <w:spacing w:val="2"/>
          <w:szCs w:val="28"/>
          <w:shd w:fill="FFFFFF" w:val="clear"/>
        </w:rPr>
        <w:t xml:space="preserve"> активно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и плодотворное участие в реализации государственной молодежной политики на территории Снежинского городского округ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2"/>
          <w:szCs w:val="28"/>
          <w:shd w:fill="FFFFFF" w:val="clear"/>
        </w:rPr>
        <w:t>в общественных молодежных объединениях при</w:t>
      </w:r>
      <w:r>
        <w:rPr>
          <w:szCs w:val="28"/>
        </w:rPr>
        <w:t xml:space="preserve"> общеобразовательных учреждениях, учреждениях дополнительного образования, учреждениях начального, среднего и высшего профессионального образования, а также организациях независимо от организационно-правовых форм собственности (далее – организации), в том числе у индивидуальных предпринимателей (далее – ИП), зарегистрированных на территории Снежинского городского округа.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4. Ходатайствовать о присуждении премии могут: 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43" w:hanging="0"/>
        <w:jc w:val="left"/>
        <w:rPr/>
      </w:pPr>
      <w:r>
        <w:rPr>
          <w:sz w:val="28"/>
          <w:szCs w:val="28"/>
        </w:rPr>
        <w:t>руководители и (или) педагогические, ученые советы общеобразовательных учреждений, учреждений дополнительного образования, учреждений начального, среднего и высшего профессионального образования, профсоюзные комитеты, советы молодых специалистов и другие общественные структуры организаций, ИП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5. Лицо, ранее награжденное премией, не может претендовать 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 нее повторно.</w:t>
      </w:r>
    </w:p>
    <w:p>
      <w:pPr>
        <w:pStyle w:val="Style13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3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Обязательным условием для участия в отборе является регистрация кандидата на сайте автоматизированной информационной системы «Молодежь Росс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yrosm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далее – АИС «Молодежь России») на мероприятие «Ежегодная премия главы Снежинского городского округа в сфере молодежной политики».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/>
      </w:pPr>
      <w:r>
        <w:rPr>
          <w:sz w:val="28"/>
          <w:szCs w:val="28"/>
        </w:rPr>
        <w:t xml:space="preserve">1.7. </w:t>
      </w:r>
      <w:r>
        <w:rPr>
          <w:spacing w:val="2"/>
          <w:sz w:val="28"/>
          <w:szCs w:val="28"/>
          <w:shd w:fill="FFFFFF" w:val="clear"/>
        </w:rPr>
        <w:t xml:space="preserve">Организацию отбора кандидата на получение премии, в том числе рассмотрение и хранение документов, указанных в пункте 4.1 настоящего Положения, подготовку материалов к заседанию комиссии, проведение мероприятий по награждению осуществляет </w:t>
      </w:r>
      <w:r>
        <w:rPr>
          <w:sz w:val="28"/>
          <w:szCs w:val="28"/>
        </w:rPr>
        <w:t>отдел по работе с молодежью МКУ «Управление культуры и молодежной политики администрации города Снежинска» (далее – отдел).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Критерии оценки кандидата на получение прем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/>
      </w:pPr>
      <w:r>
        <w:rPr>
          <w:sz w:val="28"/>
          <w:szCs w:val="28"/>
        </w:rPr>
        <w:t>2.1. Кандидату на получение премии необходимо соответствовать одновременно трем критериям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bCs/>
          <w:szCs w:val="28"/>
        </w:rPr>
        <w:t>1)</w:t>
      </w:r>
      <w:r>
        <w:rPr>
          <w:szCs w:val="28"/>
        </w:rPr>
        <w:t xml:space="preserve"> иметь благодарности, грамоты (далее – награды) от организаций, 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в том числе индивидуальных предпринимателей, а также Собрания депутатов Снежинского городского округа и (или) главы Снежинского городского округа за</w:t>
      </w:r>
      <w:r>
        <w:rPr>
          <w:spacing w:val="2"/>
          <w:szCs w:val="28"/>
          <w:shd w:fill="FFFFFF" w:val="clear"/>
        </w:rPr>
        <w:t xml:space="preserve"> активное и плодотворное участие в реализации государственной молодежной политики на территории Снежинского городского округа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2) успешно реализовать совместно с отделом на территории Снежинского городского округа авторское мероприятие или проект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8"/>
        </w:rPr>
        <w:t>по одному из приоритетных направлений деятельности отдела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3) иметь период общественной деятельности в сфере молодежной политики не менее двух лет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8"/>
        </w:rPr>
        <w:t xml:space="preserve">2.2. По каждому критерию начисляются баллы (Приложение 1 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 xml:space="preserve">к Положению). 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жведомственная комиссия по отбору кандидата на ежегодную премию главы Снежинского городского округа в сфере молодежной политики (далее – комиссия)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став комиссии утверждается постановлением администрации Снежинского городского округа (Приложение 2 к настоящему постановлению).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Председатель комиссии: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и комиссии, в случае отсутствия – его заместитель;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оценочную и итоговую документацию комиссии;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решения комиссии;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общий контроль реализации решений, принятых комиссией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ретарь комиссии: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оценочную и итоговую документацию комиссии;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за предоставлением кандидатами полного пакета документов в соответствии с пунктом 4.1 настоящего Положения;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направляет пакет документов на рассмотрение комиссией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седание комиссии считается правомочным, если на нем присутствуют более половины его состава.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ешение по отбору кандидатов принимается открытым голосованием: 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ждый член комиссии обладает одним голосом и не вправе передавать его другому лицу;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случае невозможности участия в заседании комиссии он вправе представить свое мнение по рассматриваемому вопросу в письменной форме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Победителем является кандидат, набравший наибольшее количество баллов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ение о победителе принимает председатель комисс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7. Решение комиссии оформляется протоколом, который подписывает председатель комиссии либо в случае его отсутствия – заместитель.</w:t>
      </w:r>
    </w:p>
    <w:p>
      <w:pPr>
        <w:pStyle w:val="2"/>
        <w:tabs>
          <w:tab w:val="clear" w:pos="720"/>
          <w:tab w:val="left" w:pos="709" w:leader="none"/>
        </w:tabs>
        <w:overflowPunct w:val="false"/>
        <w:autoSpaceDE w:val="false"/>
        <w:spacing w:lineRule="auto" w:line="240"/>
        <w:ind w:firstLine="709"/>
        <w:jc w:val="left"/>
        <w:rPr>
          <w:b/>
          <w:b/>
          <w:szCs w:val="28"/>
          <w:u w:val="single"/>
        </w:rPr>
      </w:pPr>
      <w:r>
        <w:rPr>
          <w:szCs w:val="28"/>
        </w:rPr>
        <w:t>3.8. Глава Снежинского городского округа на основании решения комиссии утверждает присуждение премии кандидату-победителю распоряжением.</w:t>
      </w:r>
    </w:p>
    <w:p>
      <w:pPr>
        <w:pStyle w:val="2"/>
        <w:tabs>
          <w:tab w:val="clear" w:pos="720"/>
          <w:tab w:val="left" w:pos="709" w:leader="none"/>
        </w:tabs>
        <w:overflowPunct w:val="false"/>
        <w:autoSpaceDE w:val="false"/>
        <w:spacing w:lineRule="auto" w:line="240"/>
        <w:ind w:firstLine="709"/>
        <w:jc w:val="left"/>
        <w:rPr>
          <w:b/>
          <w:b/>
          <w:szCs w:val="28"/>
          <w:u w:val="single"/>
        </w:rPr>
      </w:pPr>
      <w:r>
        <w:rPr>
          <w:szCs w:val="28"/>
        </w:rPr>
        <w:t>3.9. Финансирование премии осуществляет главный распорядитель бюджетных средств – МКУ «Управление культуры и молодежной политики администрации города Снежинска»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Церемония вручения премии проходит в День молодежи текущего года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формление документов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4.1. Соискателям премии необходимо предоставить в отдел сопроводительное письмо в адрес главы Снежинского городского округ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с приложением следующих документов: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1) представление (Приложение 2 к Положению) и характеристику кандидата с подписью руководителя организации и печатью организации;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документов, подтверждающих заслуги и достижения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ндидата в сфере молодежной политики, получивших общественное признание (грамоты, дипломы, благодарственные письма);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/>
      </w:pPr>
      <w:r>
        <w:rPr>
          <w:sz w:val="28"/>
          <w:szCs w:val="28"/>
        </w:rPr>
        <w:t>3) письменное согласие кандидата на обработку его персональных данных (Приложение 3 к Положению);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/>
      </w:pPr>
      <w:r>
        <w:rPr>
          <w:sz w:val="28"/>
          <w:szCs w:val="28"/>
        </w:rPr>
        <w:t>4) копию паспорта (со 2 по 7 страницу) кандидата;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) копию свидетельства о постановке на учет физического лица 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налоговом органе (ИНН);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6) копию свидетельства обязательного пенсионного страхования;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/>
      </w:pPr>
      <w:r>
        <w:rPr>
          <w:sz w:val="28"/>
          <w:szCs w:val="28"/>
        </w:rPr>
        <w:t>7) заявление кандидата о перечислении премии на лицевой счет, открытый в кредитной организации (Приложение 4 к Положению);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8) банковские реквизиты кандидата для перечисления премии, в том числе: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банковского договора на открытие счета;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визиты отделения банка на отдельном листе в печатном виде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искатели, представившие неполный перечень документов, указанных в пункте 4.1 настоящего Положени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не прошедшие регистрацию на мероприятие в АИС «Молодежь России», к участию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отборе не допускаются.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Документы на присуждение премии принимаются ежегодно </w:t>
      </w:r>
      <w:r>
        <w:rPr>
          <w:bCs/>
          <w:sz w:val="28"/>
          <w:szCs w:val="28"/>
        </w:rPr>
        <w:t xml:space="preserve">(начиная с 2022 года)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 xml:space="preserve">о 15 марта в </w:t>
      </w:r>
      <w:r>
        <w:rPr>
          <w:sz w:val="28"/>
          <w:szCs w:val="28"/>
        </w:rPr>
        <w:t xml:space="preserve">отдел с 8-30 до 17-30, контактный телефон 72274 (пр. Мира, 22, кабинет 130), электронная почта </w:t>
      </w:r>
      <w:r>
        <w:rPr>
          <w:sz w:val="28"/>
          <w:szCs w:val="28"/>
          <w:lang w:val="en-US"/>
        </w:rPr>
        <w:t>molodez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/>
      </w:pPr>
      <w:r>
        <w:rPr>
          <w:spacing w:val="2"/>
          <w:sz w:val="28"/>
          <w:szCs w:val="28"/>
          <w:shd w:fill="FFFFFF" w:val="clear"/>
        </w:rPr>
        <w:t xml:space="preserve">4.4. Предоставленные </w:t>
      </w:r>
      <w:r>
        <w:rPr>
          <w:sz w:val="28"/>
          <w:szCs w:val="28"/>
        </w:rPr>
        <w:t xml:space="preserve">в отдел </w:t>
      </w:r>
      <w:r>
        <w:rPr>
          <w:spacing w:val="2"/>
          <w:sz w:val="28"/>
          <w:szCs w:val="28"/>
          <w:shd w:fill="FFFFFF" w:val="clear"/>
        </w:rPr>
        <w:t>документы не возвращаю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к Положению «О ежегодной премии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главы Снежинского городского округа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в сфере молодежной политики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26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269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2694"/>
        <w:jc w:val="center"/>
        <w:rPr>
          <w:szCs w:val="28"/>
        </w:rPr>
      </w:pPr>
      <w:r>
        <w:rPr>
          <w:szCs w:val="28"/>
        </w:rPr>
        <w:t xml:space="preserve">Критерии оценки кандидатов на получение прем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2694"/>
        <w:jc w:val="center"/>
        <w:rPr>
          <w:szCs w:val="28"/>
        </w:rPr>
      </w:pPr>
      <w:r>
        <w:rPr>
          <w:szCs w:val="28"/>
        </w:rPr>
        <w:t>главы Снежинского городск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2694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0" w:right="75" w:firstLine="3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я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5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алл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5" w:hanging="0"/>
              <w:rPr>
                <w:szCs w:val="28"/>
              </w:rPr>
            </w:pPr>
            <w:r>
              <w:rPr>
                <w:szCs w:val="28"/>
              </w:rPr>
              <w:t>1. Награды организаций/ИП: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100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дна и более наград от одной организации/ИП за 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100"/>
              <w:ind w:left="30" w:right="75" w:firstLine="71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а и более наград от одной организации/ИП за 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0" w:right="75" w:firstLine="71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а и более наград от одной организации/ИП за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5" w:hanging="0"/>
              <w:rPr>
                <w:szCs w:val="28"/>
              </w:rPr>
            </w:pPr>
            <w:r>
              <w:rPr>
                <w:szCs w:val="28"/>
              </w:rPr>
              <w:t>2. Награды управлений администрации: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100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дна и более наград от одного управления за 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100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а и более наград от одного управления за 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а и более наград от одного управления за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5" w:hanging="0"/>
              <w:rPr>
                <w:szCs w:val="28"/>
              </w:rPr>
            </w:pPr>
            <w:r>
              <w:rPr>
                <w:szCs w:val="28"/>
              </w:rPr>
              <w:t>3. Награды Собрания депутатов Снежинского городского округа: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дна и более наград за 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а и более наград за 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а и более наград за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5" w:hanging="0"/>
              <w:rPr>
                <w:szCs w:val="28"/>
              </w:rPr>
            </w:pPr>
            <w:r>
              <w:rPr>
                <w:szCs w:val="28"/>
              </w:rPr>
              <w:t>4. Награды главы Снежинского городского округа: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дна и более наград за 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а и более наград за 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а и более наград за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027" w:leader="none"/>
              </w:tabs>
              <w:spacing w:before="100" w:after="100"/>
              <w:ind w:left="30" w:right="75" w:hanging="0"/>
              <w:rPr/>
            </w:pPr>
            <w:r>
              <w:rPr/>
              <w:t xml:space="preserve">5. </w:t>
            </w:r>
            <w:r>
              <w:rPr>
                <w:szCs w:val="28"/>
              </w:rPr>
              <w:t>Авторский проект, реализованный совместно с отделом по работе с молодежью УКи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75" w:hanging="0"/>
              <w:rPr/>
            </w:pPr>
            <w:r>
              <w:rPr>
                <w:szCs w:val="28"/>
              </w:rPr>
              <w:t xml:space="preserve">6. Стаж общественной деятельности в молодежной политике за каждые два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2694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к Положению «О ежегодной премии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нежинского городского округа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в сфере молодежной политики»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я премии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ождения 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рия и номер паспорта, когда и кем выдан 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ий адрес с индексом 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зование (когда и какие учебные заведения окончил, специальность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) 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ь, место работы 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иод общественной работы в данном направлении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грады (благодарности, грамоты) 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нициалы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» _________ 20___ г.         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подпись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ПРИЛОЖЕНИЕ 3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«О ежегодной премии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нежинского городского округа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в сфере молодежной политики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согласие кандидата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его персональных данных</w:t>
      </w:r>
    </w:p>
    <w:p>
      <w:pPr>
        <w:pStyle w:val="Style13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3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число, месяц, год)</w:t>
      </w:r>
    </w:p>
    <w:p>
      <w:pPr>
        <w:pStyle w:val="Style13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3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регистрации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чтовый индекс, наименование субъекта Российской Федерации,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йона, города, иного населенного пункта, улицы, номер дома (корпуса) и квартиры)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ражданство _________, резидент __________, нерезидент _____________,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_______________________________________________________________,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,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,</w:t>
      </w:r>
    </w:p>
    <w:p>
      <w:pPr>
        <w:pStyle w:val="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даю свое согласие на обработку МКУ «Управление культуры </w:t>
      </w:r>
    </w:p>
    <w:p>
      <w:pPr>
        <w:pStyle w:val="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и молодежной политики администрации города Снежинска» </w:t>
      </w:r>
    </w:p>
    <w:p>
      <w:pPr>
        <w:pStyle w:val="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7423003076, </w:t>
      </w:r>
      <w:r>
        <w:rPr>
          <w:rFonts w:cs="Times New Roman" w:ascii="Times New Roman" w:hAnsi="Times New Roman"/>
          <w:sz w:val="28"/>
          <w:szCs w:val="28"/>
        </w:rPr>
        <w:t>КПП 745901001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456776, Российская Федерация, </w:t>
      </w:r>
    </w:p>
    <w:p>
      <w:pPr>
        <w:pStyle w:val="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Снежинск Челябинской области, пр-кт Мира, 22</w:t>
      </w:r>
      <w:r>
        <w:rPr>
          <w:rFonts w:cs="Times New Roman" w:ascii="Times New Roman" w:hAnsi="Times New Roman"/>
          <w:iCs/>
          <w:sz w:val="28"/>
          <w:szCs w:val="28"/>
        </w:rPr>
        <w:t xml:space="preserve">) персональных данных, указанных в настоящем письменном согласии, в порядке и на 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условиях, определенных Федеральным законом от 27.06.2006 № 152-ФЗ </w:t>
      </w:r>
    </w:p>
    <w:p>
      <w:pPr>
        <w:pStyle w:val="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«О персональных данных»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Целью обработки моих персональных данных и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едений, указанных в настоящем письменном согласии, является исполнение статей 20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232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главы 23 </w:t>
      </w:r>
      <w:r>
        <w:rPr>
          <w:rFonts w:cs="Times New Roman" w:ascii="Times New Roman" w:hAnsi="Times New Roman"/>
          <w:bCs/>
          <w:iCs/>
          <w:sz w:val="28"/>
          <w:szCs w:val="28"/>
        </w:rPr>
        <w:t>«Налог на доходы физических лиц»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части второй Налогового кодекса Российской Федерации и Федерального закона от 01.04.1996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27-ФЗ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б индивидуальном (персонифицированном) учете в системе обязательного пенсионного страхования», а также подготовка документов для поощрения премией главы Снежинского городского округа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ботка персональных данных осуществляется смешанным способом в выделенной сети.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нформация доступна только для строго определенных сотрудников Управления культуры и молодежной политики, осуществляющих ее обработку.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исьменное согласие действует на срок, указанный в Перечне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м приказом Министерства культуры Российской Федерации от 25.08.2010 № 558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стоящее письменное согласие может быть отозвано путем представления в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МКУ «Управление культуры и молодежной политики администрации города Снежинска»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ления в письменной форме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требованиями законодательства Российской Федерации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стоящим я подтверждаю достоверность и точность указанных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в письменном согласии персональных данных и даю свое согласие на их обработку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пись заявителя ______________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заполнения ________________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18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ПРИЛОЖЕНИЕ 4</w:t>
      </w:r>
    </w:p>
    <w:p>
      <w:pPr>
        <w:pStyle w:val="Style12"/>
        <w:spacing w:before="0" w:after="0"/>
        <w:ind w:left="3992" w:right="0" w:firstLine="3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««О ежегодной премии 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/>
      </w:pPr>
      <w:r>
        <w:rPr>
          <w:sz w:val="28"/>
          <w:szCs w:val="28"/>
        </w:rPr>
        <w:t xml:space="preserve">главы Снежинского городского округа 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в сфере молодежной политики»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культуры и молодежной политики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</w:t>
        <w:softHyphen/>
        <w:softHyphen/>
        <w:softHyphen/>
        <w:softHyphen/>
        <w:softHyphen/>
        <w:softHyphen/>
        <w:softHyphen/>
        <w:softHyphen/>
        <w:t xml:space="preserve">_______________                                                                                     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</w:t>
        <w:softHyphen/>
        <w:softHyphen/>
        <w:softHyphen/>
        <w:softHyphen/>
        <w:softHyphen/>
        <w:softHyphen/>
        <w:softHyphen/>
        <w:softHyphen/>
        <w:t xml:space="preserve">_______________                                                                                                                        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рес проживания 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 _____________________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Прошу причитающееся мне денежное вознаграждение, присужденное в соответствии с Постановлением главы Снежинского городского округа от _____________ № ___________, перечислить на лицевой счет №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(20 цифр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открытый в 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(полное наименование бан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ИНН отделения Банка 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(10 цифр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БИК отделения Банка 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(9 цифр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Корсчет отделения Банка ______________________________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(20 цифр)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_________________     ______________    </w:t>
        <w:tab/>
        <w:t>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ab/>
      </w:r>
      <w:r>
        <w:rPr>
          <w:sz w:val="20"/>
        </w:rPr>
        <w:t xml:space="preserve">  Дата                                                    Подпись                                                     Ф.И.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Cs w:val="28"/>
        </w:rPr>
        <w:tab/>
        <w:tab/>
        <w:tab/>
        <w:tab/>
        <w:tab/>
        <w:t xml:space="preserve"> ПРИЛОЖЕНИЕ 2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к постановлению администрации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Снежинского городского округа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по отбору кандидата на ежегодную премию главы Снежинского городского округа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молодежной поли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rPr>
          <w:szCs w:val="28"/>
        </w:rPr>
      </w:pPr>
      <w:r>
        <w:rPr>
          <w:szCs w:val="28"/>
        </w:rPr>
        <w:t>Мальцева И.В.</w:t>
        <w:tab/>
        <w:t xml:space="preserve"> – заместитель главы городского округа, </w:t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2552" w:hanging="2552"/>
        <w:rPr/>
      </w:pPr>
      <w:r>
        <w:rPr>
          <w:szCs w:val="28"/>
        </w:rPr>
        <w:tab/>
        <w:t>председатель межведомственной комиссии</w:t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2552" w:hanging="25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rPr/>
      </w:pPr>
      <w:r>
        <w:rPr>
          <w:szCs w:val="28"/>
        </w:rPr>
        <w:t>Александров Р.Г.</w:t>
        <w:tab/>
        <w:t xml:space="preserve"> – руководитель МКУ «Управление культуры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552" w:hanging="2552"/>
        <w:rPr>
          <w:szCs w:val="28"/>
        </w:rPr>
      </w:pPr>
      <w:r>
        <w:rPr>
          <w:szCs w:val="28"/>
        </w:rPr>
        <w:tab/>
        <w:tab/>
        <w:tab/>
        <w:t xml:space="preserve">молодежной политики администрации город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552" w:hanging="0"/>
        <w:rPr>
          <w:szCs w:val="28"/>
        </w:rPr>
      </w:pPr>
      <w:r>
        <w:rPr>
          <w:szCs w:val="28"/>
        </w:rPr>
        <w:t xml:space="preserve">Снежинска», заместитель председате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552" w:hanging="2552"/>
        <w:rPr/>
      </w:pPr>
      <w:r>
        <w:rPr>
          <w:szCs w:val="28"/>
        </w:rPr>
        <w:tab/>
        <w:tab/>
        <w:tab/>
        <w:t>межведомствен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552" w:hanging="25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lineRule="auto" w:line="180"/>
        <w:ind w:left="2693" w:hanging="2693"/>
        <w:rPr>
          <w:szCs w:val="28"/>
        </w:rPr>
      </w:pPr>
      <w:r>
        <w:rPr>
          <w:szCs w:val="28"/>
        </w:rPr>
        <w:t>Александров Е.С.</w:t>
        <w:tab/>
        <w:t xml:space="preserve"> – председатель ППО РФЯЦ-ВНИИТФ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lineRule="auto" w:line="180"/>
        <w:ind w:left="2552" w:hanging="2552"/>
        <w:rPr/>
      </w:pPr>
      <w:r>
        <w:rPr>
          <w:szCs w:val="28"/>
        </w:rPr>
        <w:tab/>
        <w:tab/>
        <w:t>(по согласованию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lineRule="auto" w:line="180"/>
        <w:ind w:left="2552" w:hanging="25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rPr/>
      </w:pPr>
      <w:r>
        <w:rPr>
          <w:szCs w:val="28"/>
        </w:rPr>
        <w:t>Александрова М.В.</w:t>
        <w:tab/>
        <w:t xml:space="preserve"> – руководитель МКУ «Управление образова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552" w:hanging="2552"/>
        <w:rPr/>
      </w:pPr>
      <w:r>
        <w:rPr>
          <w:szCs w:val="28"/>
        </w:rPr>
        <w:tab/>
        <w:tab/>
        <w:tab/>
        <w:t>администрации города Снежинс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rPr/>
      </w:pPr>
      <w:r>
        <w:rPr>
          <w:szCs w:val="28"/>
        </w:rPr>
        <w:t>Белошицкий Е.А.</w:t>
        <w:tab/>
        <w:t xml:space="preserve"> – директор ООО «ЗКС» (по согласованию)</w:t>
      </w:r>
    </w:p>
    <w:p>
      <w:pPr>
        <w:pStyle w:val="Normal"/>
        <w:tabs>
          <w:tab w:val="clear" w:pos="720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2693" w:hanging="2693"/>
        <w:rPr/>
      </w:pPr>
      <w:r>
        <w:rPr>
          <w:szCs w:val="28"/>
        </w:rPr>
        <w:t>Бугаенко Е.И.</w:t>
        <w:tab/>
        <w:t xml:space="preserve"> – начальник отдела по работе с молодежью </w:t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2552" w:hanging="392"/>
        <w:rPr/>
      </w:pPr>
      <w:r>
        <w:rPr>
          <w:szCs w:val="28"/>
        </w:rPr>
        <w:tab/>
        <w:t xml:space="preserve">МКУ «Управление культуры и молодежной политики», секретарь </w:t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2693" w:hanging="26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2693" w:hanging="2693"/>
        <w:rPr>
          <w:szCs w:val="28"/>
        </w:rPr>
      </w:pPr>
      <w:r>
        <w:rPr>
          <w:szCs w:val="28"/>
        </w:rPr>
        <w:t xml:space="preserve">Дронов Е.В. </w:t>
        <w:tab/>
        <w:t xml:space="preserve"> – начальник ФГБУЗ ЦМСЧ №15 ФМБА России </w:t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2693" w:hanging="2693"/>
        <w:rPr/>
      </w:pPr>
      <w:r>
        <w:rPr>
          <w:szCs w:val="28"/>
        </w:rPr>
        <w:tab/>
        <w:t>(по согласованию)</w:t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2693" w:hanging="26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2693" w:hanging="2693"/>
        <w:rPr/>
      </w:pPr>
      <w:r>
        <w:rPr>
          <w:szCs w:val="28"/>
        </w:rPr>
        <w:t>Дубровская И.В.</w:t>
        <w:tab/>
        <w:t xml:space="preserve"> – председатель городской профсоюзной организации  </w:t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2693" w:hanging="2693"/>
        <w:rPr/>
      </w:pPr>
      <w:r>
        <w:rPr>
          <w:szCs w:val="28"/>
        </w:rPr>
        <w:tab/>
        <w:t>(по согласованию)</w:t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2693" w:hanging="2693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2552" w:leader="none"/>
        </w:tabs>
        <w:spacing w:lineRule="auto" w:line="180"/>
        <w:ind w:left="2552" w:hanging="2552"/>
        <w:rPr/>
      </w:pPr>
      <w:r>
        <w:rPr>
          <w:rFonts w:cs="Times New Roman" w:ascii="Times New Roman" w:hAnsi="Times New Roman"/>
          <w:sz w:val="28"/>
          <w:szCs w:val="28"/>
        </w:rPr>
        <w:t>Кириллов С.В.</w:t>
        <w:tab/>
        <w:t xml:space="preserve"> – главный специалист департамента по управлению персоналом РФЯЦ-ВНИИТФ (по согласованию)</w:t>
      </w:r>
    </w:p>
    <w:p>
      <w:pPr>
        <w:pStyle w:val="Style13"/>
        <w:tabs>
          <w:tab w:val="clear" w:pos="720"/>
          <w:tab w:val="left" w:pos="2552" w:leader="none"/>
        </w:tabs>
        <w:spacing w:lineRule="auto" w:line="180"/>
        <w:ind w:left="2693" w:hanging="269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3266" w:hanging="3266"/>
        <w:rPr>
          <w:szCs w:val="28"/>
        </w:rPr>
      </w:pPr>
      <w:r>
        <w:rPr>
          <w:szCs w:val="28"/>
        </w:rPr>
        <w:t>Линник О.В.</w:t>
        <w:tab/>
        <w:t xml:space="preserve"> – руководитель СФТИ НИЯУ МИФИ </w:t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3266" w:hanging="3266"/>
        <w:rPr/>
      </w:pPr>
      <w:r>
        <w:rPr>
          <w:szCs w:val="28"/>
        </w:rPr>
        <w:tab/>
        <w:t>(по согласованию)</w:t>
      </w:r>
    </w:p>
    <w:p>
      <w:pPr>
        <w:pStyle w:val="Normal"/>
        <w:tabs>
          <w:tab w:val="clear" w:pos="720"/>
          <w:tab w:val="left" w:pos="2552" w:leader="none"/>
        </w:tabs>
        <w:ind w:left="3266" w:hanging="32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3266" w:hanging="3266"/>
        <w:rPr/>
      </w:pPr>
      <w:r>
        <w:rPr>
          <w:szCs w:val="28"/>
        </w:rPr>
        <w:t>Пряхин В.В.</w:t>
        <w:tab/>
        <w:t xml:space="preserve"> – директор АО «Трансэнерго» (по согласованию)</w:t>
      </w:r>
    </w:p>
    <w:p>
      <w:pPr>
        <w:pStyle w:val="Normal"/>
        <w:tabs>
          <w:tab w:val="clear" w:pos="720"/>
          <w:tab w:val="left" w:pos="2552" w:leader="none"/>
        </w:tabs>
        <w:ind w:left="3266" w:hanging="32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rPr>
          <w:szCs w:val="28"/>
        </w:rPr>
      </w:pPr>
      <w:r>
        <w:rPr>
          <w:szCs w:val="28"/>
        </w:rPr>
        <w:t>Ремезов А. Г.</w:t>
        <w:tab/>
        <w:t xml:space="preserve"> – председатель Собрания депутатов Снежинского </w:t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2552" w:hanging="1843"/>
        <w:rPr/>
      </w:pPr>
      <w:r>
        <w:rPr>
          <w:szCs w:val="28"/>
        </w:rPr>
        <w:tab/>
        <w:t>городского округа (по согласованию)</w:t>
      </w:r>
    </w:p>
    <w:p>
      <w:pPr>
        <w:pStyle w:val="Normal"/>
        <w:tabs>
          <w:tab w:val="clear" w:pos="720"/>
          <w:tab w:val="left" w:pos="2552" w:leader="none"/>
        </w:tabs>
        <w:ind w:left="2552" w:hanging="1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rPr/>
      </w:pPr>
      <w:r>
        <w:rPr>
          <w:szCs w:val="28"/>
        </w:rPr>
        <w:t>Рыжов О.В.</w:t>
        <w:tab/>
        <w:t xml:space="preserve"> – руководитель МКУ «Управление физической </w:t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rPr/>
      </w:pPr>
      <w:r>
        <w:rPr>
          <w:szCs w:val="28"/>
        </w:rPr>
        <w:tab/>
        <w:t>культуры и спорта администрации городСнежинска»</w:t>
      </w:r>
    </w:p>
    <w:p>
      <w:pPr>
        <w:pStyle w:val="Normal"/>
        <w:tabs>
          <w:tab w:val="clear" w:pos="720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2693" w:hanging="2693"/>
        <w:rPr/>
      </w:pPr>
      <w:r>
        <w:rPr>
          <w:szCs w:val="28"/>
        </w:rPr>
        <w:t>Фёдорова Ю.Н.</w:t>
        <w:tab/>
        <w:t xml:space="preserve"> – руководитель МКУ «Управление социальной </w:t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ind w:left="2693" w:hanging="2693"/>
        <w:rPr>
          <w:szCs w:val="28"/>
        </w:rPr>
      </w:pPr>
      <w:r>
        <w:rPr>
          <w:szCs w:val="28"/>
        </w:rPr>
        <w:tab/>
        <w:t>защиты населения города Снежин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2"/>
      <w:szCs w:val="22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ind w:left="30" w:right="75" w:firstLine="300"/>
      <w:jc w:val="both"/>
      <w:textAlignment w:val="auto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myrosm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7:00Z</dcterms:created>
  <dc:creator>ADMIN</dc:creator>
  <dc:description/>
  <cp:keywords/>
  <dc:language>en-US</dc:language>
  <cp:lastModifiedBy>Морозова Ольга Владимировна</cp:lastModifiedBy>
  <cp:lastPrinted>2021-10-01T14:04:00Z</cp:lastPrinted>
  <dcterms:modified xsi:type="dcterms:W3CDTF">2021-10-01T09:47:00Z</dcterms:modified>
  <cp:revision>2</cp:revision>
  <dc:subject/>
  <dc:title> </dc:title>
</cp:coreProperties>
</file>