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2"/>
              </w:rPr>
              <w:t>06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Координационном совете </w:t>
      </w:r>
    </w:p>
    <w:p>
      <w:pPr>
        <w:pStyle w:val="Normal"/>
        <w:spacing w:lineRule="auto" w:line="180"/>
        <w:rPr/>
      </w:pPr>
      <w:r>
        <w:rPr>
          <w:b/>
        </w:rPr>
        <w:t xml:space="preserve">по </w:t>
      </w:r>
      <w:r>
        <w:rPr>
          <w:b/>
          <w:bCs/>
          <w:szCs w:val="28"/>
        </w:rPr>
        <w:t>патриотическому воспитанию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  <w:szCs w:val="28"/>
        </w:rPr>
        <w:t>жителей Снежин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ординации деятельности администрации и общественных организаций Снежинска в сфере патриотического воспитания жителей Снежинского городского округ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руководствуясь статьями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, 39 Устава муниципального образования «Город Снежинск»,</w:t>
      </w:r>
    </w:p>
    <w:p>
      <w:pPr>
        <w:pStyle w:val="Normal"/>
        <w:ind w:right="-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902" w:hanging="0"/>
        <w:jc w:val="both"/>
        <w:rPr/>
      </w:pPr>
      <w:r>
        <w:rPr/>
        <w:t>РАСПОРЯЖАЮСЬ:</w:t>
      </w:r>
    </w:p>
    <w:p>
      <w:pPr>
        <w:pStyle w:val="Normal"/>
        <w:ind w:right="-90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1. Утвердить Положение </w:t>
      </w:r>
      <w:r>
        <w:rPr>
          <w:bCs/>
          <w:szCs w:val="28"/>
        </w:rPr>
        <w:t xml:space="preserve">о Координационном совете по патриотическому воспитанию жителей Снежинского городского округа (Приложение 1)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bCs/>
          <w:szCs w:val="28"/>
        </w:rPr>
        <w:t>2. Утвердить состав Координационного совета по патриотическому воспитанию жителей Снежинского городского округа (Приложение 2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3. Опубликовать настоящее распоряжение в газете «Известия Собрания депутатов и администрации Снежинского городского округа»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 xml:space="preserve">и разместить на официальном сайте органов местного самоуправления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г. Снежинск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распоряжения возложить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на заместителя главы городского округа И.В.Мальцеву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</w:t>
      </w:r>
      <w:r>
        <w:rPr>
          <w:szCs w:val="28"/>
        </w:rPr>
        <w:t>округа</w:t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ab/>
        <w:tab/>
        <w:tab/>
        <w:tab/>
        <w:tab/>
        <w:tab/>
        <w:tab/>
        <w:t xml:space="preserve">      ПРИЛОЖЕНИЕ 1</w:t>
      </w:r>
    </w:p>
    <w:p>
      <w:pPr>
        <w:pStyle w:val="HTML1"/>
        <w:ind w:firstLine="9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к распоряжению администрации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нежинского городского округ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от ______________ № ________</w:t>
      </w:r>
    </w:p>
    <w:p>
      <w:pPr>
        <w:pStyle w:val="HTML1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504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TML1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TML1"/>
        <w:spacing w:lineRule="auto" w:line="1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ординационном совете по патриотическому воспитанию жителей Снежинского городского округа (далее - Совет)</w:t>
      </w:r>
    </w:p>
    <w:p>
      <w:pPr>
        <w:pStyle w:val="HTML1"/>
        <w:spacing w:lineRule="auto" w:line="1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I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HTML1"/>
        <w:spacing w:lineRule="auto" w:line="18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1. Координационный совет по патриотическому воспитанию жителей Снежинского городского округа (далее - Совет) является постоянно действующим органом, осуществляющим координацию деятельности администрации и общественных организаций Снежинского городского округа в сфере патриотического воспитания жителей Снежинского городского округа. </w:t>
      </w:r>
    </w:p>
    <w:p>
      <w:pPr>
        <w:pStyle w:val="ConsPlus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2. Совет обладает правами совещательного органа и возглавляется главой Снежинского городского округа.</w:t>
      </w:r>
    </w:p>
    <w:p>
      <w:pPr>
        <w:pStyle w:val="ConsPlusNormal"/>
        <w:ind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Цели и задачи Совет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 Основными целями деятельности Совета являются:</w:t>
      </w:r>
    </w:p>
    <w:p>
      <w:pPr>
        <w:pStyle w:val="ConsPlusNormal"/>
        <w:ind w:right="-143" w:firstLine="709"/>
        <w:rPr/>
      </w:pPr>
      <w:r>
        <w:rPr>
          <w:sz w:val="28"/>
          <w:szCs w:val="28"/>
        </w:rPr>
        <w:t>1) разработка единой политики в сфере патриотического воспитания населения города, формирование системы гражданского и патриотического воспитания;</w:t>
      </w:r>
    </w:p>
    <w:p>
      <w:pPr>
        <w:pStyle w:val="ConsPlus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 возрождение патриотизма как важнейшей духовно-исторической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и социальной ценности, основы укрепления новой российской государственности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4. Основными задачами деятельности Совета являютс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) координация взаимодействия администрации, общественных объединений и организаций Снежинского городского округа в сфере патриотического воспитания жителей Снежинского городского округа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привлечение органов местного самоуправления и общественности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к развитию системы патриотического воспитания и формирования сознания жителей в духе патриотизма, готовности служению обществу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и государству в политической, экономической, военной, трудовой, творческой и других сферах деятельности.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Основные функции Совет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5. Основными функциями Совета являютс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привлечение к участию в работе по формированию, утверждению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и реализации Межведомственного календарного плана мероприятий по патриотическому воспитанию жителей Снежинского городского округ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(далее – Плана) представителей общественных организаций, культуры, образования, социальной сферы, экспертов, специалистов администрации Снежинского городского округа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обеспечение координации и взаимодействия ответственных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исполнителей мероприятий Плана, а также мероприятий патриотической </w:t>
      </w:r>
    </w:p>
    <w:p>
      <w:pPr>
        <w:pStyle w:val="ConsPlusNormal"/>
        <w:rPr/>
      </w:pPr>
      <w:r>
        <w:rPr>
          <w:sz w:val="28"/>
          <w:szCs w:val="28"/>
        </w:rPr>
        <w:t>направленности, предусмотренных в муниципальных программах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3) оказание содействия в проведении мероприятий, направленных на интеграцию действий администрации Снежинского городского округа, общественных организаций, средств массовой информации в сфере патриотического воспитания жителей Снежинского городского округа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4) анализ деятельности в сфере патриотического воспитания жителей Снежинского городского округа и формирование предложений по совершенствованию системы патриотического воспитания жителей Снежинского городского округа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5) оказание содействия во внедрении инновационных форм и методов адресного и массового влияния на формирование патриотических чувств жителей Снежинского городского округа, потребности личного вклада снежинцев в безопасность и развитие Отечества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6) рассмотрение проектов, предложений жителей и организаций Снежинского городского округа по совершенствованию системы патриотического воспитания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7) обобщение и распространение опыта патриотической работы Снежинского городского округа в СМИ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6. Председатель Совета: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работой Совета;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зывает очередные и внеочередные (в случае необходимости) заседания Совета, не позднее чем за семь дней уведомляя членов Совета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елефонограммы о дате, месте и повестке заседания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3) организует исполнение Плана, запрашивает информацию от ответственных исполнителей Плана о ходе его реализации;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своего отсутствия поручает ведение дел заместителю председателя Совет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7. Члены совета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7.1. Персональный состав Совета утверждается один раз в два года распоряжением администрации Снежинского городского округа. 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. Члены совета: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вают проведение и координацию деятельности по патриотическому воспитанию в организации и подведомственных учреждениях; 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уют предложения в План; 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влекают к участию в работе по патриотическому воспитанию общественные объединения, экспертов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освещают деятельность организации по патриотическому воспитанию в СМИ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участвуют в решении вопросов, связанных с деятельностью Совета;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лучают полную информацию о работе Совета, решениях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и планируемых мероприятиях;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вуют в мероприятиях, программах и проектах, реализуемых Советом;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носят на рассмотрение Совета предложения по совершенствованию патриотического воспитания жителей Снежинского городского округ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7.3. Секретарь Совета отвечает за организационно-техническое обеспечение деятельности Совета, ведет протокол заседаний Совета и информирует Председателя о выполнении его решений.</w:t>
      </w:r>
    </w:p>
    <w:p>
      <w:pPr>
        <w:pStyle w:val="ConsPlus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работы Совета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8. Основной формой работы Совета являются заседания. Периодичность заседаний не реже одного раза в год.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Заседания Совета правомочны, если на них присутствует не менее половины его состава. 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10. На заседаниях Совета ведется протокол, решения принимаются большинством голосов.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/>
      </w:pPr>
      <w:r>
        <w:rPr>
          <w:b w:val="false"/>
          <w:szCs w:val="28"/>
        </w:rPr>
        <w:t xml:space="preserve">                            </w:t>
      </w:r>
      <w:r>
        <w:rPr>
          <w:b w:val="false"/>
          <w:szCs w:val="28"/>
        </w:rPr>
        <w:tab/>
        <w:tab/>
        <w:tab/>
        <w:tab/>
        <w:tab/>
        <w:t xml:space="preserve">    ПРИЛОЖЕНИЕ 2</w:t>
      </w:r>
    </w:p>
    <w:p>
      <w:pPr>
        <w:pStyle w:val="HTML1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к распоряжению администрации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нежинского городского округ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от ______________ № ________</w:t>
      </w:r>
    </w:p>
    <w:p>
      <w:pPr>
        <w:pStyle w:val="HTML1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ординационного совета по патриотическому воспитанию жителей Снежинского городского округа</w:t>
      </w:r>
    </w:p>
    <w:p>
      <w:pPr>
        <w:pStyle w:val="HTML1"/>
        <w:ind w:firstLine="9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06"/>
      </w:tblGrid>
      <w:tr>
        <w:trPr>
          <w:trHeight w:val="605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>Сапрыкин И.И.</w:t>
            </w:r>
          </w:p>
        </w:tc>
        <w:tc>
          <w:tcPr>
            <w:tcW w:w="7106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лава Снежинского городского округа, </w:t>
              <w:br/>
            </w:r>
            <w:r>
              <w:rPr/>
              <w:t>председатель Совета</w:t>
            </w:r>
          </w:p>
        </w:tc>
      </w:tr>
      <w:tr>
        <w:trPr>
          <w:trHeight w:val="605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>Мальцева И.В.</w:t>
            </w:r>
          </w:p>
        </w:tc>
        <w:tc>
          <w:tcPr>
            <w:tcW w:w="7106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главы Снежинского городского округа, заместитель </w:t>
            </w:r>
            <w:r>
              <w:rPr/>
              <w:t>председателя Совета</w:t>
            </w:r>
          </w:p>
        </w:tc>
      </w:tr>
      <w:tr>
        <w:trPr>
          <w:trHeight w:val="605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</w:tc>
        <w:tc>
          <w:tcPr>
            <w:tcW w:w="7106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главы Снежинского городского округа, заместитель </w:t>
            </w:r>
            <w:r>
              <w:rPr/>
              <w:t>председателя Совета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члены совета:</w:t>
      </w:r>
    </w:p>
    <w:p>
      <w:pPr>
        <w:pStyle w:val="Normal"/>
        <w:ind w:left="2160" w:hanging="45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>
          <w:trHeight w:val="24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/>
            </w:pPr>
            <w:r>
              <w:rPr>
                <w:szCs w:val="28"/>
              </w:rPr>
              <w:t>Александров Р.Г.</w:t>
            </w:r>
          </w:p>
        </w:tc>
        <w:tc>
          <w:tcPr>
            <w:tcW w:w="6980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уководитель МКУ «Управление культуры </w:t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и молодежной политики администрации Снежинского городского округа»</w:t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Александрова М.В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КУ «Управление образования администрации Снежинского городского округа»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b/>
                <w:szCs w:val="28"/>
              </w:rPr>
              <w:t xml:space="preserve">    </w:t>
            </w:r>
          </w:p>
        </w:tc>
      </w:tr>
      <w:tr>
        <w:trPr>
          <w:trHeight w:val="24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фонин О.С. </w:t>
            </w:r>
          </w:p>
        </w:tc>
        <w:tc>
          <w:tcPr>
            <w:tcW w:w="698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отдела ВК ЧО по г. Снежинск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>Бугаенко Е.И.</w:t>
            </w:r>
          </w:p>
        </w:tc>
        <w:tc>
          <w:tcPr>
            <w:tcW w:w="6980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по работе с молодежью МКУ</w:t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Управление культуры и молодежной политики </w:t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администрации Снежинского городского округа», секретарь</w:t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>Весская Л.П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едседатель городского Совета ветеранов </w:t>
            </w:r>
          </w:p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>Глазкова И.Б.</w:t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>Гончаров А.С.</w:t>
            </w:r>
          </w:p>
        </w:tc>
        <w:tc>
          <w:tcPr>
            <w:tcW w:w="6980" w:type="dxa"/>
            <w:tcBorders/>
          </w:tcPr>
          <w:p>
            <w:pPr>
              <w:pStyle w:val="HTML1"/>
              <w:spacing w:lineRule="auto" w:line="180"/>
              <w:rPr/>
            </w:pPr>
            <w:r>
              <w:rPr>
                <w:szCs w:val="28"/>
              </w:rPr>
              <w:t>–</w:t>
            </w:r>
            <w:r>
              <w:rPr>
                <w:rFonts w:eastAsia="Courier New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внешкольной работе отдела воспитания и дополнительного образования Управления образования, ведущий эксперт отдела реализации проектов и программ в сфере патриотического воспитания граждан ФГБУ «Российский детско-юношеский центр»</w:t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мандир в/ч 3468 (по согласованию)</w:t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color w:val="FF0000"/>
                <w:szCs w:val="28"/>
              </w:rPr>
            </w:pPr>
            <w:r>
              <w:rPr/>
              <w:t>Карионов А.В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сполняющий обязанности начальника Управления по делам ГО и ЧС администрации города Снежинска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>Корепанов В.А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совета Снежинской городской общественной организации «Союз ветеранов боевых действий»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Кузнецов П.П.</w:t>
            </w:r>
            <w:bookmarkStart w:id="0" w:name="_GoBack"/>
            <w:bookmarkEnd w:id="0"/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анова Т.И.</w:t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 xml:space="preserve">Линник О.В. 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едущий эксперт администрации Снежинского городского округа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молодежной палаты при собрании депутатов (по согласованию)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уководитель ФГАОУ ВПО СФТИ НИЯУ МИФИ </w:t>
            </w:r>
          </w:p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енич Е.В. 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ОМВД России по ЗАТО г. Снежинск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>
          <w:trHeight w:val="248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езов А. Г.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Собрания депутатов Снежинского городского округа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>Рыжов О.В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КУ «Управление физической культуры и спорта администрации Снежинского городского округ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/>
              <w:t>Тютин Э.И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/>
              <w:t xml:space="preserve">начальник  ФГКУ «Специальное управление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ФПС №7 МЧС России»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>Федорова Ю.Н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КУ «Управление социальной защиты населения».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9:00Z</dcterms:created>
  <dc:creator>ADMIN</dc:creator>
  <dc:description/>
  <cp:keywords/>
  <dc:language>en-US</dc:language>
  <cp:lastModifiedBy>Морозова Ольга Владимировна</cp:lastModifiedBy>
  <cp:lastPrinted>2021-10-05T10:59:00Z</cp:lastPrinted>
  <dcterms:modified xsi:type="dcterms:W3CDTF">2021-10-06T06:29:00Z</dcterms:modified>
  <cp:revision>2</cp:revision>
  <dc:subject/>
  <dc:title> </dc:title>
</cp:coreProperties>
</file>