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 по управлению имуществом города Снежинска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С.Г. Кретов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»___________201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АУКЦИОННАЯ ДОКУМЕНТ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укциона на право заключения договора на установку и эксплуатацию рекламных конструкций (скамеек) в общественных местах города Снежи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Челябинская область город Снежинск 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АУКЦИОННОЙ ДОКУМЕНТ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нформационная карта аукциона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струкция по подготовке заявки (Приложение № 1)</w:t>
        <w:tab/>
        <w:tab/>
        <w:tab/>
        <w:tab/>
        <w:tab/>
        <w:tab/>
        <w:t>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укционная заявка (Приложение № 2)</w:t>
        <w:tab/>
        <w:tab/>
        <w:tab/>
        <w:tab/>
        <w:tab/>
        <w:tab/>
        <w:tab/>
        <w:tab/>
        <w:t>15</w:t>
      </w:r>
    </w:p>
    <w:p>
      <w:pPr>
        <w:pStyle w:val="Normal"/>
        <w:ind w:right="-147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Опись представленных документов (Приложение № 3)</w:t>
        <w:tab/>
        <w:tab/>
        <w:tab/>
        <w:tab/>
        <w:tab/>
        <w:t>17</w:t>
      </w:r>
    </w:p>
    <w:p>
      <w:pPr>
        <w:pStyle w:val="Normal"/>
        <w:ind w:right="-1475" w:hanging="0"/>
        <w:jc w:val="both"/>
        <w:rPr/>
      </w:pPr>
      <w:r>
        <w:rPr>
          <w:b/>
          <w:bCs/>
          <w:sz w:val="22"/>
          <w:szCs w:val="22"/>
        </w:rPr>
        <w:t>5. Запрос на разъяснение положений документации об аукционе (Приложение № 4)                18</w:t>
      </w:r>
    </w:p>
    <w:p>
      <w:pPr>
        <w:pStyle w:val="Normal"/>
        <w:ind w:right="-1475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. Проект договора </w:t>
      </w:r>
      <w:r>
        <w:rPr>
          <w:b/>
          <w:sz w:val="22"/>
          <w:szCs w:val="22"/>
        </w:rPr>
        <w:t>на установку и эксплуатацию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кламной конструкции (Приложение № 5)                                                                                      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Информационная карта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  <w:t>Наименование организатора аукциона</w:t>
      </w:r>
      <w:r>
        <w:rPr>
          <w:sz w:val="22"/>
          <w:szCs w:val="22"/>
        </w:rPr>
        <w:t>–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Комитет по управлению имуществом города Снежи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  <w:t>Место нахождения</w:t>
      </w:r>
      <w:r>
        <w:rPr>
          <w:sz w:val="22"/>
          <w:szCs w:val="22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Почтовый адрес</w:t>
      </w:r>
      <w:r>
        <w:rPr>
          <w:sz w:val="22"/>
          <w:szCs w:val="22"/>
        </w:rPr>
        <w:t xml:space="preserve"> –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Адрес электронной почты</w:t>
      </w:r>
      <w:r>
        <w:rPr>
          <w:sz w:val="22"/>
          <w:szCs w:val="22"/>
        </w:rPr>
        <w:t xml:space="preserve"> –</w:t>
      </w:r>
      <w:r>
        <w:rPr>
          <w:rStyle w:val="StrongEmphasis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z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edhou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n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Номера контактных телефонов</w:t>
      </w:r>
      <w:r>
        <w:rPr>
          <w:sz w:val="22"/>
          <w:szCs w:val="22"/>
        </w:rPr>
        <w:t xml:space="preserve"> –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(35146) 3-03-33, 3-77-7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открытый </w:t>
      </w:r>
      <w:r>
        <w:rPr>
          <w:sz w:val="22"/>
          <w:szCs w:val="22"/>
        </w:rPr>
        <w:t>аукцио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едмет аукциона</w:t>
      </w:r>
      <w:r>
        <w:rPr>
          <w:rStyle w:val="StrongEmphasis"/>
          <w:b w:val="false"/>
          <w:bCs w:val="false"/>
          <w:sz w:val="22"/>
          <w:szCs w:val="22"/>
        </w:rPr>
        <w:t xml:space="preserve"> – право на заключение договора на </w:t>
      </w:r>
      <w:r>
        <w:rPr>
          <w:sz w:val="22"/>
          <w:szCs w:val="22"/>
        </w:rPr>
        <w:t>установку и эксплуатацию рекламной конструкции (скамейк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2. Сведения о месте установки рекламной конструкции. Условия  торг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 xml:space="preserve">Лот № 1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пр. Щелкина, остановка общественного транспорта, площадь участка предлагаемого для установки двух рекламных конструкции – 18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двух рекламных конструкции</w:t>
      </w:r>
      <w:r>
        <w:rPr>
          <w:spacing w:val="-2"/>
          <w:sz w:val="22"/>
          <w:szCs w:val="22"/>
        </w:rPr>
        <w:t xml:space="preserve"> – 11232 (одиннадцать тысяч двести тридцать два рубля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11232 (одиннадцать тысяч двести тридцать два рубля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123 (одна тысяча сто двадцать три тысячи рублей) 2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sz w:val="22"/>
          <w:szCs w:val="22"/>
        </w:rPr>
        <w:t>561 (пятьсот шестьдесят один рубль) 60 копеек</w:t>
      </w:r>
      <w:r>
        <w:rPr>
          <w:b w:val="false"/>
          <w:bCs/>
          <w:sz w:val="22"/>
          <w:szCs w:val="22"/>
        </w:rPr>
        <w:t>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маршала Чуйкова, в районе многоквартирного жилого дома № 20, остановка общественного транспорта, площадь участка предлагаемого для установки одной рекламной конструкции – 44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от № 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маршала Чуйкова, в районе многоквартирного жилого дома № 24, остановка общественного транспорта, площадь участка предлагаемого для установки одной рекламной конструкции – 10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4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Дзержинского, остановка общественного транспорта «Медгородок», площадь участка предлагаемого для установки одной рекламной конструкции – 91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5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Дзержинского, остановка общественного транспорта «Городская поликлиника», площадь участка предлагаемого для установки одной рекламной конструкции – 16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6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Победы, остановка общественного транспорта, площадь участка предлагаемого для установки двух рекламных конструкции – 16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двух рекламных конструкции</w:t>
      </w:r>
      <w:r>
        <w:rPr>
          <w:spacing w:val="-2"/>
          <w:sz w:val="22"/>
          <w:szCs w:val="22"/>
        </w:rPr>
        <w:t xml:space="preserve"> – 11232 (одиннадцать тысяч двести тридцать два рубля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11232 (одиннадцать тысяч двести тридцать два рубля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123 (одна тысяча сто двадцать три тысячи рублей) 2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sz w:val="22"/>
          <w:szCs w:val="22"/>
        </w:rPr>
        <w:t>561 (пятьсот шестьдесят один рубль) 60 копеек</w:t>
      </w:r>
      <w:r>
        <w:rPr>
          <w:b w:val="false"/>
          <w:bCs/>
          <w:sz w:val="22"/>
          <w:szCs w:val="22"/>
        </w:rPr>
        <w:t>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7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Нечая, остановка общественного транспорта, площадь участка предлагаемого для установки одной рекламной конструкции – 3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8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пр. Мира, в районе многоквартирного жилого дома № 40 по ул. Забабахина, остановка общественного транспорта «Медгородок», площадь участка предлагаемого для установки двух рекламных конструкции – 1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9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пр. Мира, в районе многоквартирного жилого дома № 7, площадь участка предлагаемого для установки трех рекламных конструкции – 182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16848 (шестнадцать тысяч восемьсот сорок восем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16848 (шестнадцать тысяч восемьсот сорок восем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684 (одна тысяча шестьсот восемьдесят четыре рубля) 8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842 (восемьсот сорок два рубля) 4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10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Ломинского, в районе многоквартирного жилого дома № 9, остановка общественного транспорта, площадь участка предлагаемого для установки одной рекламной конструкции – 5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11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Ленина, д. 48, остановка общественного транспорта (магазин «Найфл»), площадь участка предлагаемого для установки одной рекламной конструкции – 1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12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Комсомольская, в районе многоквартирного жилого дома № 20, остановка общественного транспорта, площадь участка предлагаемого для установки двух рекламных конструкции – 13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двух рекламных конструкции</w:t>
      </w:r>
      <w:r>
        <w:rPr>
          <w:spacing w:val="-2"/>
          <w:sz w:val="22"/>
          <w:szCs w:val="22"/>
        </w:rPr>
        <w:t xml:space="preserve"> – 11232 (одиннадцать тысяч двести тридцать два рубля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11232 (одиннадцать тысяч двести тридцать два рубля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123 (одна тысяча сто двадцать три тысячи рублей) 2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sz w:val="22"/>
          <w:szCs w:val="22"/>
        </w:rPr>
        <w:t>561 (пятьсот шестьдесят один рубль) 60 копеек</w:t>
      </w:r>
      <w:r>
        <w:rPr>
          <w:b w:val="false"/>
          <w:bCs/>
          <w:sz w:val="22"/>
          <w:szCs w:val="22"/>
        </w:rPr>
        <w:t>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1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Забабахина, магазин «Норд», остановка общественного транспорта, площадь участка предлагаемого для установки одной рекламной конструкции – 15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14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Забабахина, остановка общественного транспорта «Меркурий», площадь участка предлагаемого для установки двух рекламных конструкции – 1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13104 (тринадцать тысяч сто четыре рубля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13104 (тринадцать тысяч сто четыре рубля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310 (одна тысяча триста десять рублей) 4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655 (шестьсот пятьдесят пять рублей) 2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15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Забабахина,  в районе многоквартирного жилого дома № 45, остановка общественного транспорта, площадь участка предлагаемого для установки двух рекламных конструкции – 48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двух рекламных конструкции</w:t>
      </w:r>
      <w:r>
        <w:rPr>
          <w:spacing w:val="-2"/>
          <w:sz w:val="22"/>
          <w:szCs w:val="22"/>
        </w:rPr>
        <w:t xml:space="preserve"> – 11232 (одиннадцать тысяч двести тридцать два рубля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11232 (одиннадцать тысяч двести тридцать два рубля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123 (одна тысяча сто двадцать три тысячи рублей) 2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sz w:val="22"/>
          <w:szCs w:val="22"/>
        </w:rPr>
        <w:t>561 (пятьсот шестьдесят один рубль) 60 копеек</w:t>
      </w:r>
      <w:r>
        <w:rPr>
          <w:b w:val="false"/>
          <w:bCs/>
          <w:sz w:val="22"/>
          <w:szCs w:val="22"/>
        </w:rPr>
        <w:t>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16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Забабахина,  в районе многоквартирного жилого дома № 32, остановка общественного транспорта, площадь участка предлагаемого для установки одной рекламной конструкции – 8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17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Васильева, остановка общественного транспорта «ЗАГС», площадь участка предлагаемого для установки одной рекламной конструкции – 1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7862 (семь тысяч восемьсот шестьдесят два рубля) 4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7862 (семь тысяч восемьсот шестьдесят два рубля) 4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786 (семьсот восемьдесят шесть рублей) 2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393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триста девяносто три рубля) 12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18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Васильева, в районе жилого многоквартирного дома № 60, площадь участка предлагаемого для установки одной рекламной конструкции – 72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19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Васильева, остановка общественного транспорта «Бассейн», площадь участка предлагаемого для установки одной рекламной конструкции – 25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rPr/>
      </w:pPr>
      <w:r>
        <w:rPr>
          <w:bCs/>
          <w:sz w:val="22"/>
          <w:szCs w:val="22"/>
        </w:rPr>
        <w:t>Лот № 20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Мира, ледовый дворец «Айсберг», площадь участка предлагаемого для установки одной рекламной конструкции – 4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 w:val="false"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 w:val="false"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 w:val="false"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 w:val="false"/>
          <w:sz w:val="22"/>
          <w:szCs w:val="22"/>
        </w:rPr>
        <w:t xml:space="preserve"> – 5 лет с момента заключ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center"/>
        <w:rPr>
          <w:caps/>
          <w:color w:val="FF0000"/>
          <w:sz w:val="22"/>
          <w:szCs w:val="22"/>
        </w:rPr>
      </w:pPr>
      <w:r>
        <w:rPr>
          <w:b/>
          <w:bCs/>
          <w:caps/>
          <w:sz w:val="22"/>
          <w:szCs w:val="22"/>
        </w:rPr>
        <w:t>3. Требования к участникам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caps/>
          <w:color w:val="FF0000"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1.</w:t>
      </w:r>
      <w:r>
        <w:rPr>
          <w:spacing w:val="-2"/>
          <w:sz w:val="22"/>
          <w:szCs w:val="22"/>
        </w:rPr>
        <w:t xml:space="preserve"> Непроведение ликвидации заявителя – юридического лица и 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caps/>
          <w:color w:val="FF0000"/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>.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0" w:after="0"/>
        <w:jc w:val="both"/>
        <w:rPr>
          <w:b/>
          <w:b/>
          <w:caps/>
          <w:color w:val="FF0000"/>
          <w:spacing w:val="-2"/>
          <w:sz w:val="22"/>
          <w:szCs w:val="22"/>
        </w:rPr>
      </w:pPr>
      <w:r>
        <w:rPr>
          <w:b/>
          <w:caps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center"/>
        <w:rPr>
          <w:caps/>
          <w:color w:val="FF0000"/>
          <w:sz w:val="22"/>
          <w:szCs w:val="22"/>
        </w:rPr>
      </w:pPr>
      <w:r>
        <w:rPr>
          <w:b/>
          <w:bCs/>
          <w:caps/>
          <w:sz w:val="22"/>
          <w:szCs w:val="22"/>
        </w:rPr>
        <w:t>4.  Порядок подачи, изменения и отзыва заявок для участия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Порядок подачи заявок на участие в </w:t>
      </w:r>
      <w:r>
        <w:rPr>
          <w:b/>
          <w:sz w:val="22"/>
          <w:szCs w:val="22"/>
        </w:rPr>
        <w:t>аукционе</w:t>
      </w:r>
      <w:r>
        <w:rPr>
          <w:sz w:val="22"/>
          <w:szCs w:val="22"/>
        </w:rPr>
        <w:t xml:space="preserve"> –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а на участие в аукционе подается в срок и по форме, которые установлены настоящей документацией об аукционе. Подача заявки на участие в аукционе является акцептом оферты в соответствии со </w:t>
      </w:r>
      <w:hyperlink r:id="rId3">
        <w:r>
          <w:rPr>
            <w:rStyle w:val="InternetLink"/>
            <w:sz w:val="22"/>
            <w:szCs w:val="22"/>
          </w:rPr>
          <w:t>статьей 438</w:t>
        </w:r>
      </w:hyperlink>
      <w:r>
        <w:rPr>
          <w:sz w:val="22"/>
          <w:szCs w:val="22"/>
        </w:rPr>
        <w:t xml:space="preserve"> Гражданского кодекса Российской Федерации</w:t>
      </w:r>
      <w:r>
        <w:rPr>
          <w:bCs/>
          <w:sz w:val="22"/>
          <w:szCs w:val="22"/>
        </w:rPr>
        <w:t>.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Прием заявок производится по рабочим дням со дня (даты) начала срока подачи заявок до даты окончания срока подачи заявок. Время подачи заявок</w:t>
      </w:r>
      <w:r>
        <w:rPr>
          <w:b/>
          <w:sz w:val="22"/>
          <w:szCs w:val="22"/>
        </w:rPr>
        <w:t xml:space="preserve"> –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с 08-30 до 12-00 и с 13-00 до 17-30 (местное время организатора аукциона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вправе подать только одну заявку на участие в аукционе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а заполняется в соответствии с Инструкцией по заполнению, подаче и отзыву заявок на участие в аукционе (Приложение № 1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0" w:firstLine="540"/>
        <w:jc w:val="both"/>
        <w:rPr/>
      </w:pP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spacing w:val="-4"/>
          <w:sz w:val="22"/>
          <w:szCs w:val="22"/>
        </w:rPr>
        <w:t xml:space="preserve">Место подачи заявок на участие в </w:t>
      </w:r>
      <w:r>
        <w:rPr>
          <w:b/>
          <w:spacing w:val="-4"/>
          <w:sz w:val="22"/>
          <w:szCs w:val="22"/>
        </w:rPr>
        <w:t>аукционе</w:t>
      </w:r>
      <w:r>
        <w:rPr>
          <w:spacing w:val="-4"/>
          <w:sz w:val="22"/>
          <w:szCs w:val="22"/>
        </w:rPr>
        <w:t xml:space="preserve"> –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pacing w:val="-4"/>
          <w:sz w:val="22"/>
          <w:szCs w:val="22"/>
        </w:rPr>
        <w:t xml:space="preserve">заявки подаются по месту нахождения организатора аукциона: </w:t>
      </w:r>
      <w:r>
        <w:rPr>
          <w:spacing w:val="-4"/>
          <w:sz w:val="22"/>
          <w:szCs w:val="22"/>
        </w:rPr>
        <w:t>Российская Федерация, Челябинская область, город Снежинск, улица Свердлова, дом № 1, 4 этаж, кабинет № 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0" w:firstLine="540"/>
        <w:jc w:val="both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ата начала срока подачи заявок на участие в </w:t>
      </w:r>
      <w:r>
        <w:rPr>
          <w:b/>
          <w:spacing w:val="-4"/>
          <w:sz w:val="22"/>
          <w:szCs w:val="22"/>
        </w:rPr>
        <w:t>аукцион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11</w:t>
      </w:r>
      <w:r>
        <w:rPr>
          <w:rStyle w:val="StrongEmphasis"/>
          <w:b w:val="false"/>
          <w:bCs w:val="false"/>
          <w:sz w:val="22"/>
          <w:szCs w:val="22"/>
        </w:rPr>
        <w:t xml:space="preserve"> июля 2011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pacing w:val="-1"/>
          <w:sz w:val="22"/>
          <w:szCs w:val="22"/>
        </w:rPr>
        <w:t xml:space="preserve"> </w:t>
      </w:r>
      <w:r>
        <w:rPr>
          <w:rStyle w:val="StrongEmphasis"/>
          <w:spacing w:val="-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 xml:space="preserve">ата окончания срока подачи заявок на участие в </w:t>
      </w:r>
      <w:r>
        <w:rPr>
          <w:b/>
          <w:spacing w:val="-4"/>
          <w:sz w:val="22"/>
          <w:szCs w:val="22"/>
        </w:rPr>
        <w:t>аукцион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– 10</w:t>
      </w:r>
      <w:r>
        <w:rPr>
          <w:rStyle w:val="StrongEmphasis"/>
          <w:b w:val="false"/>
          <w:sz w:val="22"/>
          <w:szCs w:val="22"/>
        </w:rPr>
        <w:t xml:space="preserve"> августа</w:t>
      </w:r>
      <w:r>
        <w:rPr>
          <w:rStyle w:val="StrongEmphasis"/>
          <w:b w:val="false"/>
          <w:bCs w:val="false"/>
          <w:spacing w:val="-1"/>
          <w:sz w:val="22"/>
          <w:szCs w:val="22"/>
        </w:rPr>
        <w:t xml:space="preserve"> 2011 г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 – установлена настоящей документацией об аукционе (Приложение № 2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держание и состав заявки </w:t>
      </w:r>
      <w:r>
        <w:rPr>
          <w:sz w:val="22"/>
          <w:szCs w:val="22"/>
        </w:rPr>
        <w:t>– заявка на участие в аукционе должна содержать:</w:t>
      </w:r>
    </w:p>
    <w:p>
      <w:pPr>
        <w:pStyle w:val="21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5" w:after="120"/>
        <w:ind w:left="0" w:firstLine="709"/>
        <w:rPr/>
      </w:pPr>
      <w:r>
        <w:rPr/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на установку и эксплуатацию рекламной конструкции;</w:t>
      </w:r>
    </w:p>
    <w:p>
      <w:pPr>
        <w:pStyle w:val="21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5" w:after="120"/>
        <w:ind w:left="0" w:firstLine="709"/>
        <w:rPr/>
      </w:pPr>
      <w:r>
        <w:rPr/>
        <w:t>копии учредительных документов (заверенные заявителем);</w:t>
      </w:r>
    </w:p>
    <w:p>
      <w:pPr>
        <w:pStyle w:val="21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копии свидетельства о государственной регистрации, постановке на налоговый учет (для юридических лиц, заверенную заявителем); </w:t>
      </w:r>
    </w:p>
    <w:p>
      <w:pPr>
        <w:pStyle w:val="21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rPr>
          <w:color w:val="000000"/>
          <w:spacing w:val="-12"/>
        </w:rPr>
      </w:pPr>
      <w:r>
        <w:rPr/>
        <w:t xml:space="preserve">копию свидетельства о государственной регистрации в качестве индивидуального предпринимателя (для индивидуальных предпринимателей, заверенную заявителем);  </w:t>
      </w:r>
    </w:p>
    <w:p>
      <w:pPr>
        <w:pStyle w:val="21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rPr>
          <w:spacing w:val="-12"/>
        </w:rPr>
      </w:pPr>
      <w:r>
        <w:rPr/>
        <w:t>доверенность, оформленную в соответствии с действующим законодательством, в случае подачи заявки представителем претендента</w:t>
      </w:r>
      <w:r>
        <w:rPr>
          <w:spacing w:val="1"/>
        </w:rPr>
        <w:t xml:space="preserve">; </w:t>
      </w:r>
    </w:p>
    <w:p>
      <w:pPr>
        <w:pStyle w:val="21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rPr>
          <w:color w:val="000000"/>
          <w:spacing w:val="-12"/>
        </w:rPr>
      </w:pPr>
      <w:r>
        <w:rPr/>
        <w:t xml:space="preserve">копию документа, удостоверяющего личность гражданина (для физических лиц, заверенную заявителем);  </w:t>
      </w:r>
    </w:p>
    <w:p>
      <w:pPr>
        <w:pStyle w:val="21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rPr>
          <w:color w:val="000000"/>
          <w:spacing w:val="-12"/>
        </w:rPr>
      </w:pPr>
      <w:r>
        <w:rPr/>
        <w:t xml:space="preserve">информацию об общей площади информационных полей рекламных конструкций, разрешения, на установку которых, выданы в городе Снежинске этому лицу и его аффилированным лицам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Заявка и опись (Приложение № 3) представленных документов составляются в двух экземплярах, один из которых остается у организатора аукциона, другой –  у претенден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134" w:leader="none"/>
        </w:tabs>
        <w:spacing w:before="5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явка с прилагаемыми к ней документами регистрируется организатором аукциона в журнале приема </w:t>
      </w:r>
      <w:r>
        <w:rPr>
          <w:color w:val="000000"/>
          <w:spacing w:val="1"/>
          <w:sz w:val="22"/>
          <w:szCs w:val="22"/>
        </w:rPr>
        <w:t xml:space="preserve">заявок с присвоением каждой заявке номера и с указанием даты и времени подачи документов. На каждом </w:t>
      </w:r>
      <w:r>
        <w:rPr>
          <w:color w:val="000000"/>
          <w:spacing w:val="-1"/>
          <w:sz w:val="22"/>
          <w:szCs w:val="22"/>
        </w:rPr>
        <w:t xml:space="preserve">экземпляре документов организатором аукциона делается отметка о принятии заявки с указанием номера, даты </w:t>
      </w:r>
      <w:r>
        <w:rPr>
          <w:color w:val="000000"/>
          <w:spacing w:val="-3"/>
          <w:sz w:val="22"/>
          <w:szCs w:val="22"/>
        </w:rPr>
        <w:t>и времени подачи докум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993" w:leader="none"/>
        </w:tabs>
        <w:spacing w:before="5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претендент имеет право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993" w:leader="none"/>
        </w:tabs>
        <w:spacing w:before="5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, поступившая по истечении срока ее приема, вместе с документами по описи возвращается в день ее поступления претенденту или его уполномоченному представителю под расписку. </w:t>
      </w:r>
      <w:r>
        <w:rPr>
          <w:color w:val="000000"/>
          <w:spacing w:val="-2"/>
          <w:sz w:val="22"/>
          <w:szCs w:val="22"/>
        </w:rPr>
        <w:t>На заявке делается отметка об отказе в принятии документов с указанием причины отказ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5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2"/>
          <w:szCs w:val="22"/>
        </w:rPr>
      </w:pPr>
      <w:r>
        <w:rPr>
          <w:b/>
          <w:caps/>
          <w:sz w:val="22"/>
          <w:szCs w:val="22"/>
        </w:rPr>
        <w:t xml:space="preserve">предоставление </w:t>
      </w:r>
      <w:r>
        <w:rPr>
          <w:b/>
          <w:bCs/>
          <w:caps/>
          <w:sz w:val="22"/>
          <w:szCs w:val="22"/>
        </w:rPr>
        <w:t>разъяснений положений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29" w:leader="none"/>
        </w:tabs>
        <w:ind w:left="0" w:firstLine="54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дато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участия в настоящем аукционе организатором аукциона установлено требование о внесении задат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змер задатка для участия в аукционе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 xml:space="preserve"> указаны в разделе 2 настоящей документации (по каждому лоту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1069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или копии документов, подтверждающие внесение задатка (платежное поручение, подтверждающее перечисление задатка), входит в состав заявки на участие в аукцион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1069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еобходимости, до внесения задатка, между организатором аукциона и заявителем может быть заключено соглашение о задатке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1069" w:leader="none"/>
        </w:tabs>
        <w:ind w:left="0" w:firstLine="54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лучатель:  Отделение по г. Снежинску Управления Федерального казначейства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Челябинской области (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/сч 05693044100)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рес: 456770,  Челябинская область, г. Снежинск, ул. Свердлова, д. 1, а/я 175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Н/КПП  7423001625/ 742301001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/счет 40302810900003000052 в филиале «Исток» ОАО «Челиндбанк» г. Снежинск</w:t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/счет 30101810400000000711, БИК 047501001.</w:t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sz w:val="22"/>
          <w:szCs w:val="22"/>
        </w:rPr>
        <w:t>Рассмотрение заявок на участие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2"/>
          <w:szCs w:val="22"/>
        </w:rPr>
        <w:t xml:space="preserve"> – </w:t>
      </w:r>
      <w:r>
        <w:rPr>
          <w:sz w:val="22"/>
          <w:szCs w:val="22"/>
        </w:rPr>
        <w:t>Российская Федерация, Челябинская область, город Снежинск, улица Свердлова, дом  № 1, 4 этаж, кабинет № 4, 11</w:t>
      </w:r>
      <w:r>
        <w:rPr>
          <w:rStyle w:val="StrongEmphasis"/>
          <w:b w:val="false"/>
          <w:sz w:val="22"/>
          <w:szCs w:val="22"/>
        </w:rPr>
        <w:t xml:space="preserve"> августа 2011 года в 13 часов 30 минут (местное время организатора аукцион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>
          <w:b/>
          <w:sz w:val="22"/>
          <w:szCs w:val="22"/>
        </w:rPr>
        <w:t>Заявитель не допускается к участию в аукционе в случая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>
          <w:sz w:val="22"/>
          <w:szCs w:val="22"/>
        </w:rPr>
        <w:t>непредставления документов, определенных настоящей документацией об аукционе, либо наличия в таких документах недостоверных сведений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>
          <w:sz w:val="22"/>
          <w:szCs w:val="22"/>
        </w:rPr>
        <w:t>несоответствия требованиям, предъявляемым к участникам аукциона, указанным в настоящей документации об аукционе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евнесения задатк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есоответствия заявки на участие в аукционе требованиям документации об аукцион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личие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если Заявитель занимает преимущественное положение в сфере распространения наружной рекламы на территории города Снежинска, в соответствии с Федеральным законом от 13.03.2006 г. № 38-ФЗ «О рекламе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проведения аукциона. определение победителя аукцион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720" w:leader="none"/>
        </w:tabs>
        <w:ind w:firstLine="5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Место, дата и время проведения аукциона</w:t>
      </w:r>
      <w:r>
        <w:rPr>
          <w:rStyle w:val="StrongEmphasis"/>
          <w:b w:val="false"/>
          <w:sz w:val="22"/>
          <w:szCs w:val="22"/>
        </w:rPr>
        <w:t xml:space="preserve"> – </w:t>
      </w:r>
      <w:r>
        <w:rPr>
          <w:sz w:val="22"/>
          <w:szCs w:val="22"/>
        </w:rPr>
        <w:t>Российская Федерация, Челябинская область, город Снежинск, улица Свердлова, дом  № 1, 4 этаж, кабинет № 4, 12 августа</w:t>
      </w:r>
      <w:r>
        <w:rPr>
          <w:rStyle w:val="StrongEmphasis"/>
          <w:b w:val="false"/>
          <w:sz w:val="22"/>
          <w:szCs w:val="22"/>
        </w:rPr>
        <w:t xml:space="preserve"> 2011 года в 13 часов 30 минут (местное время организатора аукциона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 проводится путем повышения начальной цены аукциона на «шаг аукцион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 по каждому лоту проводится в следующем порядке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– карточки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аукцион начинается с объявления аукционистом начала проведения аукциона, предмета договора, начальной цены аукциона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участник аукциона после объявления аукционистом начальной цены аукциона, увеличенной в соответствии с «шагом аукциона» поднимает карточку, если он согласен заключить договор по объявленной цен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аукционист объявляет номер карточки участника, который первым поднял карточку после объявления начальной цены аукциона, увеличенной в соответствии с «шагом аукциона», а также новую цену аукциона, увеличенную в соответствии с «шагом аукциона» и «шаг аукциона», в соответствии с которым повышается цен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аукцион считается оконченным, если после троекратного объявления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аукциона, номер карточки и наименование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обедителем аукциона признается лицо, предложившее наиболее высокую цену аукци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формление результатов аукциона</w:t>
      </w:r>
    </w:p>
    <w:p>
      <w:pPr>
        <w:pStyle w:val="TextBody"/>
        <w:ind w:firstLine="540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ap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Даты, время и место подведения результатов аукциона – </w:t>
      </w:r>
      <w:r>
        <w:rPr>
          <w:sz w:val="22"/>
          <w:szCs w:val="22"/>
        </w:rPr>
        <w:t>после завершения аукциона, по адресу: г.Снежинск, ул. Свердлова, дом 1, здание Центра услуг населению,  4  этаж, 4 кабинет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Результаты аукциона оформляются протоколом, который подписывается организатором и победителем в день проведения соответствующего аукциона. Протокол о результатах аукциона по продаже права на заключение договора на установку и эксплуатацию рекламной конструкции, является основанием для заключения с победителем аукциона договора на установку и эксплуатацию рекламно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spacing w:before="10" w:after="0"/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  <w:tab w:val="left" w:pos="900" w:leader="none"/>
          <w:tab w:val="left" w:pos="993" w:leader="none"/>
        </w:tabs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) если на участие в аукционе подано менее двух заявок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color w:val="000000"/>
          <w:spacing w:val="-2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ни один из участников после троекратного объявления начальной цены предмета аукциона не поднял карточку</w:t>
      </w:r>
      <w:r>
        <w:rPr>
          <w:color w:val="000000"/>
          <w:spacing w:val="-4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11" w:leader="none"/>
          <w:tab w:val="left" w:pos="900" w:leader="none"/>
          <w:tab w:val="left" w:pos="993" w:leader="none"/>
        </w:tabs>
        <w:spacing w:before="5" w:after="0"/>
        <w:ind w:left="0" w:firstLine="54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бедитель аукциона уклонился от подписания протокола о результатах аукциона и договора на установку </w:t>
      </w:r>
      <w:r>
        <w:rPr>
          <w:color w:val="000000"/>
          <w:spacing w:val="-3"/>
          <w:sz w:val="22"/>
          <w:szCs w:val="22"/>
        </w:rPr>
        <w:t xml:space="preserve">и эксплуатацию рекламной конструкци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5" w:after="0"/>
        <w:ind w:left="0"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рганизатор аукциона принимает решение о признании аукциона несостоявшимся, представленные документы и внесенные задатки возвращаются участникам аукциона. </w:t>
      </w:r>
      <w:r>
        <w:rPr>
          <w:color w:val="000000"/>
          <w:spacing w:val="-1"/>
          <w:sz w:val="22"/>
          <w:szCs w:val="22"/>
        </w:rPr>
        <w:t xml:space="preserve">В случае признания аукциона несостоявшимся Организатор аукциона вправе объявить повторное </w:t>
      </w:r>
      <w:r>
        <w:rPr>
          <w:color w:val="000000"/>
          <w:spacing w:val="-4"/>
          <w:sz w:val="22"/>
          <w:szCs w:val="22"/>
        </w:rPr>
        <w:t xml:space="preserve">проведение аукциона.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5" w:after="0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если на участие в аукционе подано менее двух заявок</w:t>
      </w:r>
      <w:r>
        <w:rPr>
          <w:color w:val="000000"/>
          <w:spacing w:val="-2"/>
          <w:sz w:val="22"/>
          <w:szCs w:val="22"/>
        </w:rPr>
        <w:t xml:space="preserve">, договор на установку и эксплуатацию рекламной конструкции заключается с лицом, которое являлось единственным претендентом по начальной цене аукциона.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5" w:after="0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если победитель аукциона уклонился от подписания протокола о результатах аукциона или </w:t>
      </w:r>
      <w:r>
        <w:rPr>
          <w:color w:val="000000"/>
          <w:sz w:val="22"/>
          <w:szCs w:val="22"/>
        </w:rPr>
        <w:t xml:space="preserve">договора на установку и эксплуатацию рекламной конструкции, организатор аукциона определяет победителя из </w:t>
      </w:r>
      <w:r>
        <w:rPr>
          <w:color w:val="000000"/>
          <w:spacing w:val="-2"/>
          <w:sz w:val="22"/>
          <w:szCs w:val="22"/>
        </w:rPr>
        <w:t xml:space="preserve">числа оставшихся претендентов. При этом </w:t>
      </w:r>
      <w:r>
        <w:rPr>
          <w:color w:val="000000"/>
          <w:spacing w:val="-1"/>
          <w:sz w:val="22"/>
          <w:szCs w:val="22"/>
        </w:rPr>
        <w:t xml:space="preserve">победителем аукциона признается лицо, предложившее </w:t>
      </w:r>
      <w:r>
        <w:rPr>
          <w:color w:val="000000"/>
          <w:spacing w:val="-2"/>
          <w:sz w:val="22"/>
          <w:szCs w:val="22"/>
        </w:rPr>
        <w:t>максимальную цену, следующую после предложенной победителем аукци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Протокол о результатах аукциона является основанием для заключения с победителем аукциона договора купли-продажи права на заключение договора на установку и эксплуатацию рекламной конструкции и заключения договора на установку и эксплуатацию рекламной конструкции</w:t>
      </w:r>
      <w:r>
        <w:rPr>
          <w:color w:val="000000"/>
          <w:spacing w:val="-3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4"/>
          <w:sz w:val="22"/>
          <w:szCs w:val="22"/>
        </w:rPr>
        <w:t>З</w:t>
      </w:r>
      <w:r>
        <w:rPr>
          <w:color w:val="000000"/>
          <w:sz w:val="22"/>
          <w:szCs w:val="22"/>
        </w:rPr>
        <w:t>аключение договора на установку и эксплуатацию рекламной конструкции</w:t>
      </w:r>
      <w:r>
        <w:rPr>
          <w:color w:val="000000"/>
          <w:spacing w:val="4"/>
          <w:sz w:val="22"/>
          <w:szCs w:val="22"/>
        </w:rPr>
        <w:t xml:space="preserve"> подлежит заключению в срок не позднее 10 дней со дня подписания протокола о результатах аукциона, при условии полной оплаты победителем аукциона права на заключение</w:t>
      </w:r>
      <w:r>
        <w:rPr>
          <w:color w:val="000000"/>
          <w:sz w:val="22"/>
          <w:szCs w:val="22"/>
        </w:rPr>
        <w:t xml:space="preserve"> договора на установку и эксплуатацию рекламной конструкции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бедитель аукциона вправе</w:t>
      </w:r>
      <w:r>
        <w:rPr>
          <w:color w:val="000000"/>
          <w:spacing w:val="2"/>
          <w:sz w:val="22"/>
          <w:szCs w:val="22"/>
        </w:rPr>
        <w:t xml:space="preserve"> приступить к монтажу рекламной конструкции после оплаты государственной пошлины и оформления в установленном законодательством порядке разрешения на установку и эксплуатацию рекламной конструкции и заключения договора на установку и эксплуатацию рекламной конструкци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В течение 5 рабочих дней со дня проведения аукциона претендентам, не ставшими </w:t>
      </w:r>
      <w:r>
        <w:rPr>
          <w:color w:val="000000"/>
          <w:spacing w:val="4"/>
          <w:sz w:val="22"/>
          <w:szCs w:val="22"/>
        </w:rPr>
        <w:t xml:space="preserve">победителями, возвращаются внесенные задатки по соответствующим лотам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4"/>
          <w:sz w:val="22"/>
          <w:szCs w:val="22"/>
        </w:rPr>
        <w:t xml:space="preserve">Победителю аукциона по соответствующему лоту задаток засчитывается в сумму оплаты права на заключение договора на установку и эксплуатацию рекламной конструкции.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4"/>
          <w:sz w:val="22"/>
          <w:szCs w:val="22"/>
        </w:rPr>
        <w:t xml:space="preserve">Победитель аукциона в случае уклонения от подписания протокола о результатах аукциона либо в дальнейшем от подписания договора на установку и эксплуатацию рекламной конструкции, утрачивает внесенный задаток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, в течение которого организатор аукциона вправе отказаться от проведения аукци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  <w:tab w:val="left" w:pos="-540" w:leader="none"/>
          <w:tab w:val="left" w:pos="0" w:leader="none"/>
        </w:tabs>
        <w:spacing w:before="5" w:after="0"/>
        <w:ind w:left="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 позднее, чем за 3 рабочих дня до даты окончания срока подачи заявок на участие в аукционе организатором аукциона может быть принято решение об отказе в проведении аукциона, о чем он извещает участников аукциона не позднее 3 рабочих дней со дня принятия данного решения и возвращает в течение 5 рабочих дней внесенные ими задат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5" w:after="0"/>
        <w:ind w:firstLine="54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иложение № 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укционной документации от «___» ______________ 2011 года</w:t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 xml:space="preserve">к открытому аукциону </w:t>
      </w:r>
      <w:r>
        <w:rPr>
          <w:rStyle w:val="StrongEmphasis"/>
          <w:b w:val="false"/>
          <w:spacing w:val="-4"/>
          <w:sz w:val="21"/>
          <w:szCs w:val="21"/>
        </w:rPr>
        <w:t xml:space="preserve">на право заключения договора на установку и эксплуатацию </w:t>
      </w:r>
    </w:p>
    <w:p>
      <w:pPr>
        <w:pStyle w:val="Normal"/>
        <w:jc w:val="right"/>
        <w:rPr>
          <w:rStyle w:val="StrongEmphasis"/>
          <w:bCs w:val="false"/>
          <w:sz w:val="21"/>
          <w:szCs w:val="21"/>
        </w:rPr>
      </w:pPr>
      <w:r>
        <w:rPr>
          <w:rStyle w:val="StrongEmphasis"/>
          <w:b w:val="false"/>
          <w:spacing w:val="-4"/>
          <w:sz w:val="21"/>
          <w:szCs w:val="21"/>
        </w:rPr>
        <w:t>рекламных конструкций (скамеек) в общественных местах города Снежинска</w:t>
      </w:r>
    </w:p>
    <w:p>
      <w:pPr>
        <w:pStyle w:val="TextBody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заполнению, подаче и отзыву заявок на участие в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Язык заявки</w:t>
      </w:r>
      <w:r>
        <w:rPr>
          <w:sz w:val="22"/>
          <w:szCs w:val="22"/>
        </w:rPr>
        <w:t xml:space="preserve"> –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заявка на участие в аукционе (все документы, входящие в состав заявки</w:t>
      </w:r>
      <w:r>
        <w:rPr>
          <w:sz w:val="22"/>
          <w:szCs w:val="22"/>
        </w:rPr>
        <w:t xml:space="preserve">) </w:t>
      </w:r>
      <w:r>
        <w:rPr>
          <w:rStyle w:val="StrongEmphasis"/>
          <w:b w:val="false"/>
          <w:bCs w:val="false"/>
          <w:sz w:val="22"/>
          <w:szCs w:val="22"/>
        </w:rPr>
        <w:t>должна быть составлена на русском языке</w:t>
      </w:r>
      <w:r>
        <w:rPr>
          <w:sz w:val="22"/>
          <w:szCs w:val="22"/>
        </w:rPr>
        <w:t>. В случае включения в состав заявки документов, составленных на иностранном языке, к этим документам должен прилагаться надлежащим образом заверенный перевод. Единая комиссия вправе не рассматривать тексты, не переведенные на русский язы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Заполнение заявки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для которых в настоящей документации об аукционе установлены специальные формы, должны быть составлены в соответствии с этими формами. Документы и материалы, форма которых не установлена настоящей документацией об аукционе, могут составляться в произвольном виде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ведения могут быть впечатаны в формы. Допускается заполнять формы от руки печатными буквами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чистки и исправления не допускаются, за исключением исправлений, заверенных участником аукциона или лицом, уполномоченным участником аукциона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ы должны быть заполнены по всем пунктам. </w:t>
      </w:r>
      <w:r>
        <w:rPr>
          <w:color w:val="000000"/>
          <w:sz w:val="22"/>
          <w:szCs w:val="22"/>
        </w:rPr>
        <w:t>В случае если у участника аукциона отсутствуют показатели по каким-либо позициям, участник ставит прочерк или знак «Z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ки на участие в аукционе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подается участником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 xml:space="preserve"> в письменной форме в запечатанном конверте.</w:t>
      </w:r>
    </w:p>
    <w:p>
      <w:pPr>
        <w:pStyle w:val="Normal"/>
        <w:numPr>
          <w:ilvl w:val="1"/>
          <w:numId w:val="21"/>
        </w:numPr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З</w:t>
      </w:r>
      <w:r>
        <w:rPr>
          <w:rStyle w:val="StrongEmphasis"/>
          <w:b w:val="false"/>
          <w:bCs w:val="false"/>
          <w:sz w:val="22"/>
          <w:szCs w:val="22"/>
        </w:rPr>
        <w:t xml:space="preserve">аявка доставляется по месту подачи заявок непосредственно участником </w:t>
      </w:r>
      <w:r>
        <w:rPr>
          <w:color w:val="000000"/>
          <w:sz w:val="22"/>
          <w:szCs w:val="22"/>
        </w:rPr>
        <w:t>аукциона</w:t>
      </w:r>
      <w:r>
        <w:rPr>
          <w:rStyle w:val="StrongEmphasis"/>
          <w:b w:val="false"/>
          <w:bCs w:val="false"/>
          <w:sz w:val="22"/>
          <w:szCs w:val="22"/>
        </w:rPr>
        <w:t xml:space="preserve"> (курьером) либо направляются заказчику посредством почтовой связи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ается в срок и по месту, указанные в Информационной карте настоящей документации об аукционе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 xml:space="preserve"> вправе подать только одну заявку на участие в аукционе в отношении каждого предмета аукциона (лота). В случае подачи заявок на участие в аукционе в отношении нескольких лотов одним участником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>, такие заявки подаются в отдельных конвертах на каждый лот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ждый конверт с заявкой, поступивший в срок, указанный в Информационной карте настоящей документации об аукционе, регистрируется заказчиком в Журнале регистрации заявок на участие в аукционе в порядке поступления конвертов с заявками. Каждой поступившей заявке присваивается соответствующий индивидуальный порядковый номер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требованию участника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>, подавшего заявку на участие в аукционе, заказчик выдает расписку в получении такой заявки с указанием даты и времени ее получения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Заявка, полученная по факсу, телеграфу, электронной почтой или иным способом, не позволяющим достоверно установить подлинность подписи заявки, заказчиком не регистрируется. После получения такой заявки она направляется вместе с сопроводительным письмом в течение одного дня с момента получения, лицу, направившему такую заявку. 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ставленные участником документы в составе заявки на участие в аукционе не возвращаю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печатывание заявки и маркировка конверта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подается участником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 xml:space="preserve"> в </w:t>
      </w:r>
      <w:r>
        <w:rPr>
          <w:bCs/>
          <w:sz w:val="22"/>
          <w:szCs w:val="22"/>
        </w:rPr>
        <w:t>конверте</w:t>
      </w:r>
      <w:r>
        <w:rPr>
          <w:sz w:val="22"/>
          <w:szCs w:val="22"/>
        </w:rPr>
        <w:t>. Конверт должен быть заклеен способом, исключающим возможность его вскрытия без нарушения целостности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 xml:space="preserve"> вправе не указывать на конверте свое фирменное наименование, место нахождения (для юридического лица) или фамилию, имя, отчество, сведения о месте регистрации (для индивидуального предпринимателя и физического лица)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конверте указывается: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адрес заказчика;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укциона и номер лота (при проведении торгов по нескольким лотам);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конверт не заклеен или маркирован с нарушением указанных выше требований, организатор торгов не несет никакой ответственности в случае, если заявка попадет не по адресу или будет вскрыта преждевременно. А</w:t>
      </w:r>
      <w:r>
        <w:rPr>
          <w:color w:val="000000"/>
          <w:sz w:val="22"/>
          <w:szCs w:val="22"/>
        </w:rPr>
        <w:t>укционная</w:t>
      </w:r>
      <w:r>
        <w:rPr>
          <w:sz w:val="22"/>
          <w:szCs w:val="22"/>
        </w:rPr>
        <w:t xml:space="preserve"> комиссия проверяет сохранность конвертов перед вскрытием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 заявки на участие в аукционе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>, подавший заявку на участие в аукционе, вправе отозвать такую заявку в любое время до дня и времени начала рассмотрения заявок на участие в аукционе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 xml:space="preserve"> подает в письменном виде уведомление об отзыве заявки, содержащее информацию о том, что он отзывает свою заявку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ведомление об отзыве заявки может быть оформлено на фирменном бланке участника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 xml:space="preserve"> и должно содержать информацию о наименовании аукциона, индивидуальном регистрационном номере заявки, дате и времени подачи заявки. Уведомление заверяется участником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 xml:space="preserve"> или лицом, уполномоченным участником размещения заказа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ведомление об отзыве заявки подается в конверте. На конверте указываетс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а: «Отзыв заявки на участие в открытом аукционе…..» (указывается наименование аукциона и, при необходимости, номер лота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регистрационный номер заявки в соответствии с распиской в получении конверта с заявкой на участие в аукционе (желательно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фирменное наименование, </w:t>
      </w:r>
      <w:r>
        <w:rPr>
          <w:bCs/>
          <w:sz w:val="22"/>
          <w:szCs w:val="22"/>
        </w:rPr>
        <w:t>место нахождения</w:t>
      </w:r>
      <w:r>
        <w:rPr>
          <w:sz w:val="22"/>
          <w:szCs w:val="22"/>
        </w:rPr>
        <w:t xml:space="preserve"> (для юридического лица) или фамилия, имя, отчество, </w:t>
      </w:r>
      <w:r>
        <w:rPr>
          <w:bCs/>
          <w:sz w:val="22"/>
          <w:szCs w:val="22"/>
        </w:rPr>
        <w:t>сведения о месте регистрации</w:t>
      </w:r>
      <w:r>
        <w:rPr>
          <w:sz w:val="22"/>
          <w:szCs w:val="22"/>
        </w:rPr>
        <w:t xml:space="preserve"> (для физического лица) участника размещения заказа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озванная заявка возвращается участнику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 xml:space="preserve"> в течение двух рабочих дней со дня поступления в адрес заказчика уведомления об отзыве заявки на участие в аукционе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атор торгов не несет ответственности за какие-либо последствия, наступившие для участника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>, заявка на участие в аукционе которого была отозва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numPr>
          <w:ilvl w:val="0"/>
          <w:numId w:val="0"/>
        </w:numPr>
        <w:spacing w:before="0" w:after="0"/>
        <w:ind w:right="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numPr>
          <w:ilvl w:val="0"/>
          <w:numId w:val="0"/>
        </w:numPr>
        <w:spacing w:before="0" w:after="0"/>
        <w:ind w:right="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numPr>
          <w:ilvl w:val="0"/>
          <w:numId w:val="0"/>
        </w:numPr>
        <w:spacing w:before="0" w:after="0"/>
        <w:ind w:right="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numPr>
          <w:ilvl w:val="0"/>
          <w:numId w:val="0"/>
        </w:numPr>
        <w:spacing w:before="0" w:after="0"/>
        <w:ind w:right="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numPr>
          <w:ilvl w:val="0"/>
          <w:numId w:val="0"/>
        </w:numPr>
        <w:spacing w:before="0" w:after="0"/>
        <w:ind w:right="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numPr>
          <w:ilvl w:val="0"/>
          <w:numId w:val="0"/>
        </w:numPr>
        <w:spacing w:before="0" w:after="0"/>
        <w:ind w:right="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numPr>
          <w:ilvl w:val="0"/>
          <w:numId w:val="0"/>
        </w:numPr>
        <w:spacing w:before="0" w:after="0"/>
        <w:ind w:right="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numPr>
          <w:ilvl w:val="0"/>
          <w:numId w:val="0"/>
        </w:numPr>
        <w:spacing w:before="0" w:after="0"/>
        <w:ind w:right="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№ 2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укционной документации от «___» ______________ 2011 года</w:t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 xml:space="preserve">к открытому аукциону </w:t>
      </w:r>
      <w:r>
        <w:rPr>
          <w:rStyle w:val="StrongEmphasis"/>
          <w:b w:val="false"/>
          <w:spacing w:val="-4"/>
          <w:sz w:val="21"/>
          <w:szCs w:val="21"/>
        </w:rPr>
        <w:t xml:space="preserve">на право заключения договора на установку и эксплуатацию </w:t>
      </w:r>
    </w:p>
    <w:p>
      <w:pPr>
        <w:pStyle w:val="Normal"/>
        <w:jc w:val="right"/>
        <w:rPr>
          <w:rStyle w:val="StrongEmphasis"/>
          <w:bCs w:val="false"/>
          <w:sz w:val="21"/>
          <w:szCs w:val="21"/>
        </w:rPr>
      </w:pPr>
      <w:r>
        <w:rPr>
          <w:rStyle w:val="StrongEmphasis"/>
          <w:b w:val="false"/>
          <w:spacing w:val="-4"/>
          <w:sz w:val="21"/>
          <w:szCs w:val="21"/>
        </w:rPr>
        <w:t>рекламных конструкций (скамеек) в общественных местах города Снежинска</w:t>
      </w:r>
    </w:p>
    <w:p>
      <w:pPr>
        <w:pStyle w:val="Normal"/>
        <w:rPr>
          <w:rStyle w:val="StrongEmphasis"/>
          <w:bCs w:val="false"/>
          <w:smallCaps/>
          <w:sz w:val="21"/>
          <w:szCs w:val="21"/>
        </w:rPr>
      </w:pPr>
      <w:r>
        <w:rPr/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Heading2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ЗАЯВКА</w:t>
      </w:r>
    </w:p>
    <w:p>
      <w:pPr>
        <w:pStyle w:val="2"/>
        <w:ind w:left="2124" w:right="-1475" w:firstLine="708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на заключение договора на установку и эксплуатацию </w:t>
      </w:r>
    </w:p>
    <w:p>
      <w:pPr>
        <w:pStyle w:val="2"/>
        <w:ind w:left="2124" w:right="-1475" w:firstLine="36"/>
        <w:jc w:val="left"/>
        <w:rPr>
          <w:rStyle w:val="StrongEmphasis"/>
          <w:b w:val="false"/>
          <w:b w:val="false"/>
          <w:spacing w:val="-4"/>
          <w:sz w:val="21"/>
          <w:szCs w:val="21"/>
        </w:rPr>
      </w:pPr>
      <w:r>
        <w:rPr>
          <w:bCs/>
          <w:sz w:val="21"/>
          <w:szCs w:val="21"/>
        </w:rPr>
        <w:t>рекламных конструкции в общественных местах города Снежинска</w:t>
      </w:r>
    </w:p>
    <w:p>
      <w:pPr>
        <w:pStyle w:val="ConsPlusNonformat"/>
        <w:widowControl/>
        <w:autoSpaceDE w:val="true"/>
        <w:rPr>
          <w:rStyle w:val="StrongEmphasis"/>
          <w:rFonts w:ascii="Times New Roman" w:hAnsi="Times New Roman" w:cs="Times New Roman"/>
          <w:b/>
          <w:b/>
          <w:spacing w:val="-4"/>
          <w:sz w:val="21"/>
          <w:szCs w:val="21"/>
        </w:rPr>
      </w:pPr>
      <w:r>
        <w:rPr/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60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естонахождение и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заказчик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йская Федерация, Челябинская область,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 Снежинск, улица Свердлова, дом  № 1, 4 этаж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Комитет по управлению имуществом города Снежинск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 кого (сведения о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частнике размещения заказа):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Фирменное наименование юридического лица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Ф.И.О. физического лица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рганизационно-правовая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юридического лиц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nformat"/>
              <w:autoSpaceDE w:val="tru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аспортные данные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для физического лица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есто нахождения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юридического лиц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инде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(государство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убъект РФ (регион РФ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иц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пус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с (квартира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очтовый адрес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юридического лиц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инде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(государство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убъект РФ (регион РФ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иц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пу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 (квартира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ведения о месте жительства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для физического лица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инде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(государство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убъект РФ (регион РФ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иц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пу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</w:tr>
      <w:tr>
        <w:trPr>
          <w:trHeight w:val="2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омер контактного телефон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ажаемые господа!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учив документацию об аукционе от «__» _______________ 2011 года № 1 </w:t>
      </w:r>
      <w:r>
        <w:rPr>
          <w:bCs/>
          <w:sz w:val="21"/>
          <w:szCs w:val="21"/>
        </w:rPr>
        <w:t xml:space="preserve">к открытому аукциону </w:t>
      </w:r>
      <w:r>
        <w:rPr>
          <w:rStyle w:val="StrongEmphasis"/>
          <w:b w:val="false"/>
          <w:spacing w:val="-4"/>
          <w:sz w:val="21"/>
          <w:szCs w:val="21"/>
        </w:rPr>
        <w:t>на установку и эксплуатацию рекламных конструкций (скамеек) в общественных местах города Снежинска</w:t>
      </w:r>
      <w:r>
        <w:rPr>
          <w:sz w:val="21"/>
          <w:szCs w:val="21"/>
        </w:rPr>
        <w:t xml:space="preserve">, ознакомившись со всеми условиями проекта договора, мы нижеподписавшиеся, подтверждаем наше согласие со всеми требованиями указанной документации, и предлагаем заказчику </w:t>
      </w: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</w:rPr>
        <w:t>установить и эксплуатировать следующую рекламную конструкцию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99"/>
        <w:gridCol w:w="37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кламной конструк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ана происхождения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pacing w:val="-4"/>
                <w:sz w:val="21"/>
                <w:szCs w:val="21"/>
                <w:shd w:fill="FFFFFF" w:val="clear"/>
              </w:rPr>
              <w:footnoteReference w:id="2"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 xml:space="preserve">Марка скамейки </w:t>
            </w:r>
            <w:r>
              <w:rPr>
                <w:rStyle w:val="StrongEmphasis"/>
                <w:b w:val="false"/>
                <w:color w:val="999999"/>
                <w:spacing w:val="-4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 xml:space="preserve">Настоящей заявкой на участие в аукционе </w:t>
      </w:r>
      <w:r>
        <w:rPr/>
        <w:t>подтверждаем соответств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размещения заказа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ледующим обязательным требованиям, установленным к участникам </w:t>
      </w:r>
      <w:r>
        <w:rPr>
          <w:color w:val="000000"/>
          <w:sz w:val="22"/>
          <w:szCs w:val="22"/>
        </w:rPr>
        <w:t>аукциона</w:t>
      </w:r>
      <w:r>
        <w:rPr>
          <w:sz w:val="21"/>
          <w:szCs w:val="21"/>
        </w:rPr>
        <w:t>:</w:t>
      </w:r>
    </w:p>
    <w:p>
      <w:pPr>
        <w:pStyle w:val="Normal"/>
        <w:numPr>
          <w:ilvl w:val="1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проведение ликвидации участника </w:t>
      </w:r>
      <w:r>
        <w:rPr>
          <w:color w:val="000000"/>
          <w:sz w:val="22"/>
          <w:szCs w:val="22"/>
        </w:rPr>
        <w:t>аукциона</w:t>
      </w:r>
      <w:r>
        <w:rPr>
          <w:sz w:val="21"/>
          <w:szCs w:val="21"/>
        </w:rPr>
        <w:t xml:space="preserve"> – юридического лица и отсутствие решения арбитражного суда о признании участника </w:t>
      </w:r>
      <w:r>
        <w:rPr>
          <w:color w:val="000000"/>
          <w:sz w:val="22"/>
          <w:szCs w:val="22"/>
        </w:rPr>
        <w:t>аукциона</w:t>
      </w:r>
      <w:r>
        <w:rPr>
          <w:sz w:val="21"/>
          <w:szCs w:val="21"/>
        </w:rPr>
        <w:t xml:space="preserve">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приостановление деятельности участника </w:t>
      </w:r>
      <w:r>
        <w:rPr>
          <w:color w:val="000000"/>
          <w:sz w:val="22"/>
          <w:szCs w:val="22"/>
        </w:rPr>
        <w:t>аукциона</w:t>
      </w:r>
      <w:r>
        <w:rPr>
          <w:sz w:val="21"/>
          <w:szCs w:val="21"/>
        </w:rPr>
        <w:t xml:space="preserve">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стоящим гарантируем достоверность представленной нами в заявке на участие в аукционе информ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>В случае если мы будем признаны победителями аукциона, мы берем на себя обязательства подписать с организатором торгов договор на установку и эксплуатацию рекламной конструкции, в соответствии с требованиями документации об аукционе в течение 10</w:t>
      </w:r>
      <w:r>
        <w:rPr>
          <w:bCs/>
          <w:sz w:val="21"/>
          <w:szCs w:val="21"/>
        </w:rPr>
        <w:t xml:space="preserve"> дней со дня подписания протокола об итогах аукциона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если мы </w:t>
      </w:r>
      <w:r>
        <w:rPr>
          <w:color w:val="000000"/>
          <w:sz w:val="21"/>
          <w:szCs w:val="21"/>
        </w:rPr>
        <w:t>сделаем предпоследнее предложение о цене аукциона после победителя аукциона</w:t>
      </w:r>
      <w:r>
        <w:rPr>
          <w:sz w:val="21"/>
          <w:szCs w:val="21"/>
        </w:rPr>
        <w:t>, а победитель аукциона будет признан уклонившимся от заключения договора на установку и эксплуатацию рекламной конструкции мы берем на себя обязательство подписать с организатором торгов договор на установку и эксплуатацию рекламной конструкции, в соответствии с требованиями документации об аукционе в течение 10</w:t>
      </w:r>
      <w:r>
        <w:rPr>
          <w:bCs/>
          <w:sz w:val="21"/>
          <w:szCs w:val="21"/>
        </w:rPr>
        <w:t xml:space="preserve"> дней со дня подписания протокола об итогах аукциона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 xml:space="preserve">В случае признания нас единственным </w:t>
      </w:r>
      <w:r>
        <w:rPr>
          <w:color w:val="000000"/>
          <w:sz w:val="21"/>
          <w:szCs w:val="21"/>
        </w:rPr>
        <w:t xml:space="preserve">участником аукциона (при несостоявшемся аукционе) </w:t>
      </w:r>
      <w:r>
        <w:rPr>
          <w:sz w:val="21"/>
          <w:szCs w:val="21"/>
        </w:rPr>
        <w:t>мы обязуемся подписать договор на установку и эксплуатацию рекламной конструкции в соответствии с требованиями документации об аукционе по начальной цене аукциона, указанной в извещении о проведении аукциона и документации об аукцион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3883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подписания:   «_____»_________________2011 год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укционной документации от «___» ______________ 2011 года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к открытому аукциону </w:t>
      </w:r>
      <w:r>
        <w:rPr>
          <w:rStyle w:val="StrongEmphasis"/>
          <w:b w:val="false"/>
          <w:spacing w:val="-4"/>
          <w:sz w:val="21"/>
          <w:szCs w:val="21"/>
        </w:rPr>
        <w:t xml:space="preserve">на право заключения договора на установку и эксплуатацию </w:t>
      </w:r>
    </w:p>
    <w:p>
      <w:pPr>
        <w:pStyle w:val="Normal"/>
        <w:jc w:val="right"/>
        <w:rPr/>
      </w:pPr>
      <w:r>
        <w:rPr>
          <w:rStyle w:val="StrongEmphasis"/>
          <w:b w:val="false"/>
          <w:spacing w:val="-4"/>
          <w:sz w:val="21"/>
          <w:szCs w:val="21"/>
        </w:rPr>
        <w:t xml:space="preserve">рекламных конструкций (скамеек) в общественных местах города Снежин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ОПИСЬ</w:t>
      </w:r>
      <w:r>
        <w:rPr>
          <w:b/>
          <w:bCs/>
        </w:rPr>
        <w:t xml:space="preserve"> </w:t>
      </w:r>
      <w:r>
        <w:rPr>
          <w:b/>
          <w:bCs/>
          <w:caps/>
        </w:rPr>
        <w:t>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68"/>
      </w:tblGrid>
      <w:tr>
        <w:trPr/>
        <w:tc>
          <w:tcPr>
            <w:tcW w:w="1360" w:type="dxa"/>
            <w:tcBorders/>
          </w:tcPr>
          <w:p>
            <w:pPr>
              <w:pStyle w:val="Normal"/>
              <w:rPr>
                <w:smallCaps/>
              </w:rPr>
            </w:pPr>
            <w:r>
              <w:rPr/>
              <w:t>Настоящим</w:t>
            </w:r>
          </w:p>
        </w:tc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заявителя)</w:t>
            </w:r>
          </w:p>
        </w:tc>
      </w:tr>
    </w:tbl>
    <w:p>
      <w:pPr>
        <w:pStyle w:val="Normal"/>
        <w:jc w:val="both"/>
        <w:rPr/>
      </w:pPr>
      <w:r>
        <w:rPr/>
        <w:t>подтверждает, что для участия в аукционе по продаже права на заключение договора на установку и эксплуатации рекламной конструкци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pacing w:val="-2"/>
          <w:shd w:fill="FFFFFF" w:val="clear"/>
        </w:rPr>
      </w:pPr>
      <w:r>
        <w:rPr>
          <w:bCs/>
          <w:spacing w:val="-2"/>
        </w:rPr>
        <w:t xml:space="preserve">организатору аукциона – в  </w:t>
      </w:r>
      <w:r>
        <w:rPr>
          <w:spacing w:val="-2"/>
        </w:rPr>
        <w:t>Комитет по управлению имуществом города Снежинска</w:t>
      </w:r>
      <w:r>
        <w:rPr>
          <w:bCs/>
          <w:spacing w:val="-2"/>
        </w:rPr>
        <w:t xml:space="preserve"> направляются нижеперечисленные документы:</w:t>
      </w:r>
    </w:p>
    <w:p>
      <w:pPr>
        <w:pStyle w:val="Normal"/>
        <w:rPr>
          <w:rStyle w:val="StrongEmphasis"/>
          <w:b w:val="false"/>
          <w:b w:val="false"/>
          <w:smallCaps/>
          <w:color w:val="000000"/>
          <w:spacing w:val="-2"/>
          <w:sz w:val="21"/>
          <w:szCs w:val="21"/>
          <w:shd w:fill="FFFFFF" w:val="clear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92"/>
        <w:gridCol w:w="21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личество листов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3883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</w:rPr>
        <w:t>Дата подписания:   «_____»_________________2011 года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4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укционной документации от «___» ______________ 2011 года</w:t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 xml:space="preserve">к открытому аукциону </w:t>
      </w:r>
      <w:r>
        <w:rPr>
          <w:rStyle w:val="StrongEmphasis"/>
          <w:b w:val="false"/>
          <w:spacing w:val="-4"/>
          <w:sz w:val="21"/>
          <w:szCs w:val="21"/>
        </w:rPr>
        <w:t xml:space="preserve">на право заключения договора на установку и эксплуатацию </w:t>
      </w:r>
    </w:p>
    <w:p>
      <w:pPr>
        <w:pStyle w:val="Normal"/>
        <w:jc w:val="right"/>
        <w:rPr>
          <w:bCs/>
          <w:spacing w:val="-4"/>
          <w:sz w:val="21"/>
          <w:szCs w:val="21"/>
        </w:rPr>
      </w:pPr>
      <w:r>
        <w:rPr>
          <w:rStyle w:val="StrongEmphasis"/>
          <w:b w:val="false"/>
          <w:spacing w:val="-4"/>
          <w:sz w:val="21"/>
          <w:szCs w:val="21"/>
        </w:rPr>
        <w:t>рекламных конструкций (скамеек) в общественных местах города Снежинск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bCs/>
          <w:spacing w:val="-4"/>
          <w:sz w:val="21"/>
          <w:szCs w:val="21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прос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bCs/>
        </w:rPr>
        <w:t>на разъяснение положений документации об аукцион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9"/>
        <w:gridCol w:w="358"/>
        <w:gridCol w:w="1920"/>
        <w:gridCol w:w="5757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70, Российская Федерация, Челябинская область, город Снежинск, улица Свердлова, дом № 1</w:t>
            </w:r>
          </w:p>
          <w:p>
            <w:pPr>
              <w:pStyle w:val="Normal"/>
              <w:jc w:val="center"/>
              <w:rPr/>
            </w:pPr>
            <w:r>
              <w:rPr/>
              <w:t>в Комитет по управлению имуществом города Снежинска</w:t>
            </w:r>
          </w:p>
        </w:tc>
      </w:tr>
      <w:tr>
        <w:trPr>
          <w:trHeight w:val="490" w:hRule="atLeast"/>
          <w:cantSplit w:val="true"/>
        </w:trPr>
        <w:tc>
          <w:tcPr>
            <w:tcW w:w="46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важаемые господа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Прошу Вас разъяснить следующие положения документации об аукционе к открытому аукциону </w:t>
      </w:r>
      <w:r>
        <w:rPr>
          <w:spacing w:val="-2"/>
        </w:rPr>
        <w:t>на право заключения договора на установку и эксплуатации рекламной конструкции</w:t>
      </w:r>
      <w:r>
        <w:rPr>
          <w:rStyle w:val="StrongEmphasis"/>
          <w:b w:val="false"/>
          <w:bCs w:val="false"/>
          <w:color w:val="000000"/>
          <w:shd w:fill="FFFFFF" w:val="clear"/>
        </w:rPr>
        <w:t>,</w:t>
      </w:r>
      <w:r>
        <w:rPr>
          <w:rStyle w:val="StrongEmphasis"/>
          <w:b w:val="false"/>
          <w:bCs w:val="false"/>
        </w:rPr>
        <w:t xml:space="preserve"> проводимый </w:t>
      </w:r>
      <w:r>
        <w:rPr/>
        <w:t>Комитетом по управлению имуществом города Снежинска ___ августа 2011 года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3059"/>
        <w:gridCol w:w="40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здел документации об аукционе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(инструкции по заполнению, </w:t>
            </w:r>
            <w:r>
              <w:rPr>
                <w:b/>
                <w:sz w:val="18"/>
                <w:szCs w:val="18"/>
              </w:rPr>
              <w:t xml:space="preserve">подаче и отзыву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заявки </w:t>
            </w:r>
            <w:r>
              <w:rPr>
                <w:b/>
                <w:color w:val="000000"/>
                <w:sz w:val="18"/>
                <w:szCs w:val="18"/>
              </w:rPr>
              <w:t>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Пункт </w:t>
            </w:r>
            <w:r>
              <w:rPr>
                <w:b/>
                <w:color w:val="000000"/>
                <w:sz w:val="18"/>
                <w:szCs w:val="18"/>
              </w:rPr>
              <w:t xml:space="preserve">документации об аукционе, положения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которого следует разъясни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Содержание запроса на разъяснение положений </w:t>
            </w:r>
            <w:r>
              <w:rPr>
                <w:b/>
                <w:color w:val="000000"/>
                <w:sz w:val="18"/>
                <w:szCs w:val="18"/>
              </w:rPr>
              <w:t>документации об аукцио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</w:rPr>
        <w:t>Ответ на запрос прошу направить по адресу:___________________________________________________________</w:t>
      </w:r>
    </w:p>
    <w:p>
      <w:pPr>
        <w:pStyle w:val="Normal"/>
        <w:ind w:firstLine="360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3883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5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укционной документации от «___» ______________ 2011 года</w:t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 xml:space="preserve">к открытому аукциону </w:t>
      </w:r>
      <w:r>
        <w:rPr>
          <w:rStyle w:val="StrongEmphasis"/>
          <w:b w:val="false"/>
          <w:spacing w:val="-4"/>
          <w:sz w:val="21"/>
          <w:szCs w:val="21"/>
        </w:rPr>
        <w:t xml:space="preserve">на право заключения договора на установку и эксплуатацию </w:t>
      </w:r>
    </w:p>
    <w:p>
      <w:pPr>
        <w:pStyle w:val="ConsNonformat"/>
        <w:widowControl/>
        <w:jc w:val="right"/>
        <w:rPr>
          <w:rStyle w:val="StrongEmphasis"/>
          <w:rFonts w:ascii="Times New Roman" w:hAnsi="Times New Roman" w:cs="Times New Roman"/>
          <w:b w:val="false"/>
          <w:b w:val="false"/>
          <w:spacing w:val="-4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pacing w:val="-4"/>
          <w:sz w:val="21"/>
          <w:szCs w:val="21"/>
        </w:rPr>
        <w:t>рекламных конструкций (скамеек) в общественных местах города Снежинска</w:t>
      </w:r>
    </w:p>
    <w:p>
      <w:pPr>
        <w:pStyle w:val="ConsNonformat"/>
        <w:widowControl/>
        <w:jc w:val="right"/>
        <w:rPr>
          <w:rStyle w:val="StrongEmphasis"/>
          <w:rFonts w:ascii="Times New Roman" w:hAnsi="Times New Roman" w:cs="Times New Roman"/>
          <w:b w:val="false"/>
          <w:b w:val="false"/>
          <w:spacing w:val="-4"/>
          <w:sz w:val="21"/>
          <w:szCs w:val="21"/>
        </w:rPr>
      </w:pPr>
      <w:r>
        <w:rPr/>
      </w:r>
    </w:p>
    <w:p>
      <w:pPr>
        <w:pStyle w:val="Heading1"/>
        <w:ind w:right="-1475" w:hanging="0"/>
        <w:jc w:val="center"/>
        <w:rPr>
          <w:b/>
          <w:b/>
          <w:sz w:val="26"/>
        </w:rPr>
      </w:pPr>
      <w:r>
        <w:rPr>
          <w:b/>
          <w:sz w:val="26"/>
        </w:rPr>
        <w:t>ДОГОВОР № 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установку и эксплуатацию рекламной конструкции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г.</w:t>
      </w:r>
      <w:r>
        <w:rPr>
          <w:u w:val="single"/>
        </w:rPr>
        <w:t>Снежинск</w:t>
      </w:r>
      <w:r>
        <w:rPr/>
        <w:t xml:space="preserve"> "____"________ </w:t>
      </w:r>
      <w:r>
        <w:rPr>
          <w:u w:val="single"/>
        </w:rPr>
        <w:t>20__</w:t>
      </w:r>
      <w:r>
        <w:rPr/>
        <w:t>г.</w:t>
        <w:br/>
      </w:r>
    </w:p>
    <w:p>
      <w:pPr>
        <w:pStyle w:val="21"/>
        <w:ind w:firstLine="539"/>
        <w:rPr/>
      </w:pPr>
      <w:r>
        <w:rPr/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"Комитет", в лице председателя Кретова Сергея Гавриловича, действующего на основании Положения, с одной стороны, и ______________________________ (запись в Едином государственном реестре юридических лиц за основным государственным номером ___ от ______. Свидетельство ____ серии № ___, выдано ИФНС России по _______________), именуемое в дальнейшем "Рекламорапространитель", в лице ____________ _______________________ действующего на основании ________, заключили настоящий договор о нижеследующем: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ПРЕДМЕТ ДОГОВОРА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Комитет предоставляет Рекламораспространителю на возмездной основе право на установку и эксплуатацию рекламной конструкции, согласно схеме (Приложение 2), являющейся неотъемлемой частью настоящего договора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2"/>
          <w:szCs w:val="22"/>
        </w:rPr>
        <w:t xml:space="preserve">Адрес рекламного места: </w:t>
      </w:r>
      <w:r>
        <w:rPr>
          <w:b w:val="false"/>
          <w:sz w:val="22"/>
          <w:szCs w:val="22"/>
          <w:u w:val="single"/>
        </w:rPr>
        <w:t xml:space="preserve">г.Снежинск, </w:t>
      </w:r>
      <w:r>
        <w:rPr>
          <w:b w:val="false"/>
          <w:sz w:val="22"/>
          <w:szCs w:val="22"/>
        </w:rPr>
        <w:t>_________________________________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 наружной рекламы: _____________________________________________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ая площадь информационного поля: _____________ кв.м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СРОК ДЕЙСТВИЯ ДОГОВОРА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астоящий договор действует с ________20__г. по _________ 20___г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 окончании срока действия договора на установку и эксплуатацию рекламной конструкции обязательства Комитета и Рекламораспространителя прекращаю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ПЛАТЕЖИ И РАСЧЕТЫ ПО ДОГОВОРУ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Плата по настоящему договору за установку и эксплуатацию рекламной конструкции начисляется с момента выдачи Комитетом разрешения на установку рекламной конструкции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Плата за установку и эксплуатацию рекламной конструкции в соответствии с п. 1.1. настоящего договора и согласно расчету (Приложение 1) платы, являющемуся  неотъемлемой частью настоящего договора, устанавливается в сумм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го за месяц  _______руб. _____ коп.  (Сумма прописью   руб.   коп.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ДС 18%: </w:t>
      </w:r>
      <w:r>
        <w:rPr>
          <w:u w:val="single"/>
        </w:rPr>
        <w:t xml:space="preserve">                                       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го за год  _______руб. _____ коп.  (Сумма прописью   руб.   коп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ДС 18%: </w:t>
      </w:r>
      <w:r>
        <w:rPr>
          <w:u w:val="single"/>
        </w:rPr>
        <w:t xml:space="preserve">                                        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3. Плата за установку и эксплуатацию рекламной конструкции вносится Рекламораспространителем ежемесячно в срок до 10 числа текущего месяца путем перечисления денежных средств по следующим реквизитам:</w:t>
      </w:r>
    </w:p>
    <w:p>
      <w:pPr>
        <w:pStyle w:val="TextBody"/>
        <w:ind w:firstLine="540"/>
        <w:jc w:val="both"/>
        <w:rPr/>
      </w:pPr>
      <w:r>
        <w:rPr>
          <w:b w:val="false"/>
          <w:sz w:val="22"/>
          <w:szCs w:val="22"/>
        </w:rPr>
        <w:t xml:space="preserve">ИНН  7423001625,  КПП   742301001,  наименование получателя: УФК по Челябинской области (Комитет по управлению имуществом города Снежинска, л/сч. 0363044100), 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анк получателя: ГРКЦ  ГУ  Банка России по Челябинской области г.Челябинск, р/сч.  40101810400000010801, БИК  047501001, ОКАТО  75545000000, 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БК  350 111 09044 04 0000 120.                                                                         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графе «Назначение платежа» Рекламораспространитель обязан указать: «Плата за установку и эксплуатацию рекламной конструкции по договору №______ от ________ за ______________)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чета и счета-фактуры выставляются Рекламораспространителем самостоятельно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4. Датой оплаты считается дата списания денежных средств со счета плательщика, подтвержденная платежным документом с отметкой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5. Изменение размера платы по настоящему договору проводится в одностороннем порядке по постановлению главы администрации города Снежинска и является обязательным для Комитета и Рекламораспространителя после подписания дополнительного соглашения. 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1"/>
          <w:szCs w:val="21"/>
        </w:rPr>
        <w:t>В случае принятия такого акта, исчисление и уплата Арендатором арендной платы осуществляется на основании Договора и письменного уведомления Арендодателя с расчетом платежей, без заключения дополнительного соглашения к  Договору</w:t>
      </w:r>
      <w:r>
        <w:rPr>
          <w:sz w:val="22"/>
          <w:szCs w:val="22"/>
        </w:rPr>
        <w:t>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ПРАВА И ОБЯЗАННОСТИ КОМИТЕТА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 Комитет вправе проверять в течение срока действия договора техническое состояние, внешний вид и информационное наполнение рекламной конструкции. В случае обнаружения несоответствия установленной рекламной конструкции техническим условиям, определенным для конструкции данного типа, и иных нарушений, в том числе условий оплаты, Комитет направляет Рекламораспространителю предписание об устранении выявленных нарушений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Комитет вправе расторгнуть договор в одностороннем порядке в случаях: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.  Неоплаты в предусмотренный настоящим договором срок, если просрочка платежа составляет более 3-х  месяцев;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2. При невыполнении Рекламораспространителем требований об устранении выявленных нарушений, предусмотренных п.4.1 настоящего договора, в указанный в предписании срок;</w:t>
      </w:r>
    </w:p>
    <w:p>
      <w:pPr>
        <w:pStyle w:val="TextBody"/>
        <w:ind w:firstLine="540"/>
        <w:jc w:val="both"/>
        <w:rPr/>
      </w:pPr>
      <w:r>
        <w:rPr>
          <w:b w:val="false"/>
          <w:sz w:val="22"/>
          <w:szCs w:val="22"/>
        </w:rPr>
        <w:t>4.2.3. Вынесения решения согласующих органов по расторжению договора вследствие  грубого нарушения Рекламораспространителем требований технических и иных условий при монтаже и эксплуатации рекламной конструкции;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4. Возникновения объективных обстоятельств, делающих невозможной дальнейшую эксплуатацию средств наружной рекламы на рекламном месте, в том числе при градостроительной ситуации, проведении работ по ремонту или реконструкции муниципальных объектов, изменении в организации дорожного движения и пр., а также на основании отзыва согласующей организацией ранее выданного согласования;</w:t>
      </w:r>
    </w:p>
    <w:p>
      <w:pPr>
        <w:pStyle w:val="TextBody"/>
        <w:ind w:firstLine="540"/>
        <w:jc w:val="both"/>
        <w:rPr/>
      </w:pPr>
      <w:r>
        <w:rPr>
          <w:b w:val="false"/>
          <w:sz w:val="22"/>
          <w:szCs w:val="22"/>
        </w:rPr>
        <w:t>4.2.5. Аннулирования разрешения на установку рекламной конструкции, либо признания его недействительным,  в 15-ти дневный срок с момента аннулирования или признания недействительным;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6. Нарушения Рекламораспространителем утвержденных на территории города Снежинска требований к распространению и эксплуатации рекламных конструкций;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7. Привлечения  Рекламораспространителя к административной ответственности за нарушение правил благоустройства при установке и эксплуатации рекламной конструкции, указанной в п.1.1. настоящего договора, а также за нарушение Федерального закона «О рекламе»;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8. Распространения на установленной рекламной конструкции информации, нарушающей действующее законодательство о рекламе или не использования рекламной конструкции по прямому назначению;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9. Невыполнения Рекламораспространителем обязанности по размещению социальной рекламы;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0. Неисполнения или нарушения условий настоящего договора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 Расторжение договора в одностороннем порядке не освобождает Рекламораспространителя от обязательства по демонтажу установленной конструкции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 При невыполнении обязанности по демонтажу рекламной конструкции Комитет вправе обратиться в судебные органы с иском о принудительном осуществлении демонтажа рекламной конструкции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5. В случае аннулирования разрешения или признания его недействительным Рекламораспространитель обязан осуществить демонтаж рекламной конструкции в течение месяца и удалить информацию, размещенную на данной рекламной конструкции, в течение трех дней.</w:t>
      </w:r>
    </w:p>
    <w:p>
      <w:pPr>
        <w:pStyle w:val="TextBody"/>
        <w:ind w:firstLine="540"/>
        <w:jc w:val="both"/>
        <w:rPr/>
      </w:pPr>
      <w:r>
        <w:rPr>
          <w:b w:val="false"/>
          <w:sz w:val="22"/>
          <w:szCs w:val="22"/>
        </w:rPr>
        <w:t>4.6. Право на установку и эксплуатацию рекламной конструкции, предоставленное по настоящему договору, не может быть предоставлено Комитетом другим лицам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ПРАВА И ОБЯЗАННОСТИ РЕКЛАМОРАСПРОСТРАНИТЕЛЯ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Рекламораспространитель обязан: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1. Своевременно и полностью производить оплату в соответствии с условиями настоящего договора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2. Использовать рекламную конструкцию исключительно в целях распространения рекламы, социальной рекламы в соответствии с разрешительной документацией – рекламная конструкция должна быть размещена на предоставленном рекламном месте и соответствовать схеме (Приложение 2), являющейся неотъемлемой частью настоящего договора и техническим требованиям, предъявляемым к конструкциям данного типа.</w:t>
      </w:r>
    </w:p>
    <w:p>
      <w:pPr>
        <w:pStyle w:val="TextBody"/>
        <w:ind w:firstLine="540"/>
        <w:jc w:val="both"/>
        <w:rPr/>
      </w:pPr>
      <w:r>
        <w:rPr>
          <w:b w:val="false"/>
          <w:sz w:val="22"/>
          <w:szCs w:val="22"/>
        </w:rPr>
        <w:t>5.1.3. Размещать рекламные материалы на рекламных конструкциях только с согласия Управления градостроительства, отдела по организации торговли и защите прав потребителей администрации города Снежинска. При несогласии данных органов с содержанием рекламных материалов, размещаемых на рекламной конструкции, Комитет вправе отказать в заключении договора либо в продлении договорных отношений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4. Предоставлять в Комитет фотомонтаж или эскиз информационного наполнения рекламной конструкции, не менее чем за 5 дней до размещения рекламной информации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5. До размещения рекламной конструкции получить в Управлении градостроительства и землеустройства соответствующее разрешение на проведение земляных работ (в случае размещения рекламной конструкции на земельном участке)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6. Производить строительно-монтажные и электротехнические работы по установке и эксплуатации рекламной конструкции в соответствии с проектной документацией организациями, имеющими лицензии на проведение соответствующих работ, выданные в установленном порядке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7. Обеспечить наличие на рекламной конструкции реквизитов Рекламораспространителя в виде таблички или надписи для прочтения с близкого расстояния с указанием своего наименования и номера телефона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8. Осуществлять установку и эксплуатацию рекламной конструкции при условии выполнения необходимых работ по благоустройству, ремонту непосредственно прилегающей территории или места размещения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9. Осуществлять эксплуатацию принадлежащей ему рекламной конструкции, поддерживая ее в исправном состоянии с соблюдением всех норм технической безопасности, а также нести ответственность за любые нарушения правил безопасности, за неисправности и аварийные ситуации возникшие в результате эксплуатации рекламной конструкции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10. Обеспечивать в установленном порядке уборку прилегающей территории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11. Не передавать и не продавать право на установку и эксплуатацию рекламной конструкции, являющееся предметом настоящего договора, третьим лицам. В случае смены владельца рекламной конструкции право на установку и эксплуатацию рекламной конструкции подлежит переоформлению в установленном порядке.</w:t>
      </w:r>
    </w:p>
    <w:p>
      <w:pPr>
        <w:pStyle w:val="TextBody"/>
        <w:ind w:firstLine="540"/>
        <w:jc w:val="both"/>
        <w:rPr/>
      </w:pPr>
      <w:r>
        <w:rPr>
          <w:b w:val="false"/>
          <w:sz w:val="22"/>
          <w:szCs w:val="22"/>
        </w:rPr>
        <w:t>5.1.12. Осуществлять деятельность по установке и эксплуатации рекламной конструкции в соответствии с условиями настоящего договора и положения действующего на территории города Снежинска порядка размещения рекламных конструкций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13. Размещать по указанию Комитета социальную рекламу  в пределах пяти процентов годовой стоимости предоставляемых услуг по распространению рекламы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14. Осуществить в течение 10 дней по окончании срока действия договора  демонтаж рекламной конструкции и привести рекламное место в первоначальное состояние в полном объеме и в том виде, как это было до установки рекламной конструкции, предоставив в Комитет фотоотчет о произведенном демонтаже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досрочном расторжении договора уведомить Комитет в письменной форме не позднее чем за 10 дней о предстоящем освобождении рекламного мест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ОТВЕТСТВЕННОСТЬ СТОРОН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1. За нарушение сроков перечисления платы за установку и эксплуатацию рекламной конструкции Рекламораспространитель уплачивает пени в размере 0,1% от суммы недоимки за каждый день просрочки до даты фактического выполнения обязательств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2. В случае, если Рекламораспространитель не выплачивает плату в соответствии с расчетом (Приложение 1) с задержкой более 3-х месяцев, Комитет в одностороннем порядке расторгает договор на основании п.3 ст.450 ГК РФ. Рекламораспространитель обязан в течение 15 дней после получения письменного уведомления Комитета оплатить задолженность и произвести демонтаж рекламной конструкции за счет собственных средств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выполнения данного требования, Рекламораспространитель выплачивает неустойку в размере 10% годовой платы по договору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считается расторгнутым по истечении 15 дней с момента отправки Комитетом Рекламораспространителю уведомления о расторжении договора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3. За неисполнение п.5.1.14 и иных обязательств, предусмотренных настоящим договором, а также действующим порядком установки и эксплуатации рекламной конструкции, Рекламораспространитель уплачивает штраф в размере 5% годовой платы за установку и эксплуатацию рекламной конструкции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4. Оплата неустойки не освобождает Рекламораспространителя от исполнения обязательств по договору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5. В случае демонтажа рекламной конструкции Комитетом по основаниям, указанным в договоре, Рекламораспространителем подлежат возмещению в полном объеме расходы по демонтажу, транспортировке, хранению, утилизации, а также по восстановлению рекламного места в первоначальное состояние, понесенные Комитетом и (или) другими исполнителями указанных работ и уплачивается штраф в размере 15% годовой платы по договору за неисполнение обязанности по демонтажу рекламной конструкции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6. Рекламораспространитель несет ответственность за любые нарушения правил безопасности, а также за неисправности и аварийные ситуации, возникшие из-за нарушения им условий монтажа и эксплуатации рекламной конструкции.</w:t>
      </w:r>
    </w:p>
    <w:p>
      <w:pPr>
        <w:pStyle w:val="TextBody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7. При причинении ущерба рекламной конструкцией гражданам или имуществу юридических лиц Рекламораспространитель несет ответственность по возмещению причиненных убытков в установленном законом порядке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ИЗМЕНЕНИЯ И РАСТОРЖЕНИЯ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Дополнения и изменения, вносимые в настоящий договор, оформляются дополнительными соглашениями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прекращает свое действие по окончании его срока, а также в любой другой срок по соглашению сторон, путем составления единого докум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просы, не урегулированные договором, регулируются действующ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Споры и разногласия, которые могут возникнуть между участниками, разрешаются путем переговоров, а при не достижении согласия в Арбитражном суде Челябин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9 . ЮРИДИЧЕСКИЕ АДРЕСА И РЕКВИЗИТЫ СТОРОН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митет:                                                                  </w:t>
        <w:tab/>
        <w:t>Рекламораспространитель:</w:t>
      </w:r>
    </w:p>
    <w:p>
      <w:pPr>
        <w:pStyle w:val="Normal"/>
        <w:jc w:val="both"/>
        <w:rPr/>
      </w:pPr>
      <w:r>
        <w:rPr/>
        <w:t>Комитет по управлению                                                   __________________________</w:t>
      </w:r>
    </w:p>
    <w:p>
      <w:pPr>
        <w:pStyle w:val="Normal"/>
        <w:jc w:val="both"/>
        <w:rPr/>
      </w:pPr>
      <w:r>
        <w:rPr/>
        <w:t>имуществом                                                                       __________________________</w:t>
      </w:r>
    </w:p>
    <w:p>
      <w:pPr>
        <w:pStyle w:val="Normal"/>
        <w:jc w:val="both"/>
        <w:rPr/>
      </w:pPr>
      <w:r>
        <w:rPr/>
        <w:t>456770 г.Снежинск,                                                          место нахождения___________</w:t>
      </w:r>
    </w:p>
    <w:p>
      <w:pPr>
        <w:pStyle w:val="Normal"/>
        <w:jc w:val="both"/>
        <w:rPr/>
      </w:pPr>
      <w:r>
        <w:rPr/>
        <w:t>ул.Свердлова, д.1, а/я175                                                 ___________________________</w:t>
      </w:r>
    </w:p>
    <w:p>
      <w:pPr>
        <w:pStyle w:val="Normal"/>
        <w:jc w:val="both"/>
        <w:rPr/>
      </w:pPr>
      <w:r>
        <w:rPr/>
        <w:t>р/с № 40101810400000010801                                        р/с ________________________</w:t>
      </w:r>
    </w:p>
    <w:p>
      <w:pPr>
        <w:pStyle w:val="Normal"/>
        <w:jc w:val="both"/>
        <w:rPr/>
      </w:pPr>
      <w:r>
        <w:rPr/>
        <w:t>ИНН 7423001625                                                              ИНН_______________________</w:t>
      </w:r>
    </w:p>
    <w:p>
      <w:pPr>
        <w:pStyle w:val="Normal"/>
        <w:jc w:val="both"/>
        <w:rPr/>
      </w:pPr>
      <w:r>
        <w:rPr/>
        <w:t>в ГРКЦ ГУ Банка России по</w:t>
      </w:r>
    </w:p>
    <w:p>
      <w:pPr>
        <w:pStyle w:val="Normal"/>
        <w:jc w:val="both"/>
        <w:rPr/>
      </w:pPr>
      <w:r>
        <w:rPr/>
        <w:t>Челябинской области г. Челябинск</w:t>
        <w:tab/>
        <w:tab/>
        <w:t xml:space="preserve">         ___________________________</w:t>
      </w:r>
    </w:p>
    <w:p>
      <w:pPr>
        <w:pStyle w:val="Normal"/>
        <w:jc w:val="both"/>
        <w:rPr/>
      </w:pPr>
      <w:r>
        <w:rPr/>
        <w:t>БИК 047501001</w:t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/>
      </w:pPr>
      <w:r>
        <w:rPr/>
        <w:t>телефон____________________</w:t>
      </w:r>
    </w:p>
    <w:p>
      <w:pPr>
        <w:pStyle w:val="Normal"/>
        <w:jc w:val="both"/>
        <w:rPr/>
      </w:pPr>
      <w:r>
        <w:rPr/>
        <w:t>________________С.Г.Кретов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договору от _______20_г. № __</w:t>
      </w:r>
    </w:p>
    <w:p>
      <w:pPr>
        <w:pStyle w:val="Normal"/>
        <w:jc w:val="right"/>
        <w:rPr/>
      </w:pPr>
      <w:r>
        <w:rPr/>
        <w:t xml:space="preserve">на установку и эксплуатацию рекламной конструк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чет платы за установку и эксплуатацию рекламной конструкции,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расположенной по адресу: 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общей площадью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  <w:u w:val="single"/>
        </w:rPr>
        <w:t xml:space="preserve">_____ </w:t>
      </w:r>
      <w:r>
        <w:rPr>
          <w:sz w:val="22"/>
          <w:szCs w:val="22"/>
        </w:rPr>
        <w:t>кв.м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jc w:val="center"/>
        <w:rPr/>
      </w:pPr>
      <w:r>
        <w:rPr>
          <w:sz w:val="22"/>
          <w:szCs w:val="22"/>
        </w:rPr>
        <w:t xml:space="preserve">Базовая ставка (БС) </w:t>
      </w:r>
      <w:r>
        <w:rPr>
          <w:bCs/>
          <w:sz w:val="22"/>
          <w:szCs w:val="22"/>
          <w:u w:val="single"/>
        </w:rPr>
        <w:t>130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руб. за кв.м</w:t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рректировочные коэффициенты:</w:t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14"/>
        <w:gridCol w:w="321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ружной реклам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коэффициен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использования 1 кв.м рекламного места от размера общей используемой площади (К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сполнение рекламной конструкции (К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екламируемого объекта (К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ной конструкции (К4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сположение рекламной конструкции (К5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2"/>
          <w:szCs w:val="22"/>
        </w:rPr>
        <w:t xml:space="preserve">П=БС х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х К1 хК2 х К3 х К4 х К5</w:t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сумма оплаты в год составляет ________________________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вая сумма оплаты в месяц _____________________________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 выполнила ____________________________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Комитет:</w:t>
        <w:tab/>
        <w:tab/>
        <w:tab/>
        <w:tab/>
        <w:tab/>
        <w:tab/>
        <w:t>Рекламораспространитель: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по</w:t>
        <w:tab/>
        <w:tab/>
        <w:tab/>
        <w:t>_________________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управлению имуществом</w:t>
        <w:tab/>
        <w:tab/>
        <w:tab/>
        <w:tab/>
        <w:t>_________________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 С.Г.Кретов</w:t>
        <w:tab/>
        <w:tab/>
        <w:tab/>
        <w:t>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МП</w:t>
        <w:tab/>
        <w:tab/>
        <w:tab/>
        <w:tab/>
        <w:tab/>
        <w:tab/>
        <w:tab/>
        <w:t>МП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на установку и эксплуатац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кламной конструкций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»______________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ПЕРЕДАЧИ РЕКЛАМНОГО МЕ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оссийская Федерация город Снежинск Челябинской обла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Снежинска, в лице __________________________________________________________________, действующего на основании _________________________________________, именуемый в дальнейшем «Организатор аукциона» с одной стороны, и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Рекламораспространитель», с другой стороны, совместно в дальнейшем именуемые Стороны в соответствии с действующим законодательством заключили настоящий акт передачи о нижеследующем:</w:t>
      </w:r>
    </w:p>
    <w:p>
      <w:pPr>
        <w:pStyle w:val="Normal"/>
        <w:shd w:fill="FFFFFF" w:val="clear"/>
        <w:ind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 основании протокола о результатах аукциона от «__»_____________ 2011 года Организатор аукциона предоставляет за плату Рекламораспространителю на основании настоящего договора в соответствии с требованиями Федерального закона от 13.03.2006 N 38-ФЗ "О рекламе" право установить и эксплуатировать рекламные конструкции на скамейках (далее – имущество), расположенные по адресу __________________, сроком с________________ по_____________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рганизатор аукциона и Рекламораспространитель никаких претензий друг к другу не имеют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и подписан Сторонами в трех экземплярах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РЕКВИЗИТЫ И ПОДПИСИ СТОРОН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39"/>
        <w:gridCol w:w="4917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распространитель</w:t>
            </w:r>
          </w:p>
        </w:tc>
      </w:tr>
      <w:tr>
        <w:trPr>
          <w:trHeight w:val="2565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города Снеж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70,  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 1, а/я 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423001625/742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Челябин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по управлению имуществом города Снежинска, л/сч 04693044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101810400000010801 в ГРКЦ 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а России по Челябин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 БИК 047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rPr/>
              <w:t xml:space="preserve">________________________ С.Г. Кретов 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79"/>
        </w:tabs>
        <w:ind w:left="37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069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2055"/>
        </w:tabs>
        <w:ind w:left="2055" w:hanging="72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3390"/>
        </w:tabs>
        <w:ind w:left="3390" w:hanging="720"/>
      </w:pPr>
      <w:rPr>
        <w:b/>
      </w:rPr>
    </w:lvl>
    <w:lvl w:ilvl="3">
      <w:start w:val="0"/>
      <w:numFmt w:val="decimal"/>
      <w:lvlText w:val="%1.%2.%3.%4."/>
      <w:lvlJc w:val="left"/>
      <w:pPr>
        <w:tabs>
          <w:tab w:val="num" w:pos="5085"/>
        </w:tabs>
        <w:ind w:left="5085" w:hanging="1080"/>
      </w:pPr>
      <w:rPr>
        <w:b/>
      </w:rPr>
    </w:lvl>
    <w:lvl w:ilvl="4">
      <w:start w:val="0"/>
      <w:numFmt w:val="decimal"/>
      <w:lvlText w:val="%1.%2.%3.%4.%5."/>
      <w:lvlJc w:val="left"/>
      <w:pPr>
        <w:tabs>
          <w:tab w:val="num" w:pos="6420"/>
        </w:tabs>
        <w:ind w:left="6420" w:hanging="1080"/>
      </w:pPr>
      <w:rPr>
        <w:b/>
      </w:rPr>
    </w:lvl>
    <w:lvl w:ilvl="5">
      <w:start w:val="0"/>
      <w:numFmt w:val="decimal"/>
      <w:lvlText w:val="%1.%2.%3.%4.%5.%6."/>
      <w:lvlJc w:val="left"/>
      <w:pPr>
        <w:tabs>
          <w:tab w:val="num" w:pos="8115"/>
        </w:tabs>
        <w:ind w:left="8115" w:hanging="1440"/>
      </w:pPr>
      <w:rPr>
        <w:b/>
      </w:rPr>
    </w:lvl>
    <w:lvl w:ilvl="6">
      <w:start w:val="420"/>
      <w:numFmt w:val="decimal"/>
      <w:lvlText w:val="%1.%2.%3.%4.%5.%6.%7."/>
      <w:lvlJc w:val="left"/>
      <w:pPr>
        <w:tabs>
          <w:tab w:val="num" w:pos="9810"/>
        </w:tabs>
        <w:ind w:left="9810" w:hanging="1800"/>
      </w:pPr>
      <w:rPr>
        <w:b/>
      </w:rPr>
    </w:lvl>
    <w:lvl w:ilvl="7">
      <w:start w:val="3248"/>
      <w:numFmt w:val="decimal"/>
      <w:lvlText w:val="%1.%2.%3.%4.%5.%6.%7.%8."/>
      <w:lvlJc w:val="left"/>
      <w:pPr>
        <w:tabs>
          <w:tab w:val="num" w:pos="11145"/>
        </w:tabs>
        <w:ind w:left="11145" w:hanging="1800"/>
      </w:pPr>
      <w:rPr>
        <w:b/>
      </w:rPr>
    </w:lvl>
    <w:lvl w:ilvl="8">
      <w:start w:val="24107"/>
      <w:numFmt w:val="decimal"/>
      <w:lvlText w:val="%1.%2.%3.%4.%5.%6.%7.%8.%9."/>
      <w:lvlJc w:val="left"/>
      <w:pPr>
        <w:tabs>
          <w:tab w:val="num" w:pos="12840"/>
        </w:tabs>
        <w:ind w:left="12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14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260" w:after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3"/>
      </w:numPr>
      <w:ind w:right="-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 w:val="false"/>
      <w:color w:val="000000"/>
    </w:rPr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8z2">
    <w:name w:val="WW8Num38z2"/>
    <w:qFormat/>
    <w:rPr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39z2">
    <w:name w:val="WW8Num39z2"/>
    <w:qFormat/>
    <w:rPr>
      <w:b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1z2">
    <w:name w:val="WW8Num41z2"/>
    <w:qFormat/>
    <w:rPr>
      <w:b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i w:val="false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oktext">
    <w:name w:val="bloktext Знак Знак"/>
    <w:basedOn w:val="Style6"/>
    <w:qFormat/>
    <w:rPr>
      <w:rFonts w:ascii="Verdana" w:hAnsi="Verdana" w:cs="Verdana"/>
      <w:color w:val="000000"/>
      <w:sz w:val="18"/>
      <w:szCs w:val="18"/>
      <w:lang w:val="ru-RU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75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spacing w:before="340" w:after="0"/>
      <w:ind w:right="-7452" w:hanging="0"/>
      <w:jc w:val="right"/>
    </w:pPr>
    <w:rPr>
      <w:b/>
      <w:bCs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2" w:before="160" w:after="0"/>
      <w:ind w:firstLine="68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sazanova@redhouse.snz.ru" TargetMode="External"/><Relationship Id="rId3" Type="http://schemas.openxmlformats.org/officeDocument/2006/relationships/hyperlink" Target="consultantplus://offline/main?base=LAW;n=112770;fld=134;dst=102071" TargetMode="External"/><Relationship Id="rId4" Type="http://schemas.openxmlformats.org/officeDocument/2006/relationships/hyperlink" Target="consultantplus://offline/main?base=LAW;n=113708;fld=134;dst=5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2:00Z</dcterms:created>
  <dc:creator>petrova</dc:creator>
  <dc:description/>
  <cp:keywords/>
  <dc:language>en-US</dc:language>
  <cp:lastModifiedBy>Evseev</cp:lastModifiedBy>
  <cp:lastPrinted>2011-07-05T09:57:00Z</cp:lastPrinted>
  <dcterms:modified xsi:type="dcterms:W3CDTF">2011-07-07T02:30:00Z</dcterms:modified>
  <cp:revision>25</cp:revision>
  <dc:subject/>
  <dc:title> «УТВЕРЖДАЮ»</dc:title>
</cp:coreProperties>
</file>