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30.06.2017 № 8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роизошедшими кадровыми изменениями,   руководствуясь статьями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изменения в состав общественного координационного совета по поддержке и развитию малого и среднего предпринимательства, изложив приложение 2 к постановлению администрации Снежинского городского округа от 30.06.2017 № 873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>«Об общественном координационном совете по поддержке и развитию малого и среднего предпринимательства в городе Снежинске»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Состав общественного координационного совета по поддержке </w:t>
      </w:r>
    </w:p>
    <w:p>
      <w:pPr>
        <w:pStyle w:val="Normal"/>
        <w:rPr>
          <w:szCs w:val="28"/>
        </w:rPr>
      </w:pPr>
      <w:r>
        <w:rPr>
          <w:szCs w:val="28"/>
        </w:rPr>
        <w:t>и развитию малого и среднего предпринимательств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 xml:space="preserve">Востротин Д.С.    – заместитель главы городского округа, </w:t>
      </w:r>
    </w:p>
    <w:p>
      <w:pPr>
        <w:pStyle w:val="Normal"/>
        <w:spacing w:lineRule="auto" w:line="180"/>
        <w:ind w:left="2127" w:hanging="0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Комина Т.В.</w:t>
        <w:tab/>
        <w:t xml:space="preserve">– заместитель начальника отдела инвестиционной </w:t>
      </w:r>
    </w:p>
    <w:p>
      <w:pPr>
        <w:pStyle w:val="Normal"/>
        <w:spacing w:lineRule="auto" w:line="180"/>
        <w:ind w:left="2127" w:hanging="0"/>
        <w:rPr/>
      </w:pPr>
      <w:r>
        <w:rPr>
          <w:szCs w:val="28"/>
        </w:rPr>
        <w:t>и предпринимательской деятельности, защиты прав потребителей Снежинского городского округа, заместитель председателя сов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члены сов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 xml:space="preserve">Бачинина Е.А. </w:t>
        <w:tab/>
        <w:t xml:space="preserve">– главный редактор МБУ «ИНФОРМКОМ», директор автономной некоммерческой организации «Центр поддержки гражданских инициатив», депутат Собрания депутатов Снежинского городского округа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 xml:space="preserve">(по согласованию) </w:t>
      </w:r>
    </w:p>
    <w:p>
      <w:pPr>
        <w:pStyle w:val="Normal"/>
        <w:spacing w:lineRule="auto" w:line="180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игорова Н.А. 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углов А.Г. </w:t>
        <w:tab/>
        <w:t>– директор Автономной некоммерческой орган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 xml:space="preserve">дополнительного образования «Международный центр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 xml:space="preserve">развития – Снежинск» </w:t>
      </w:r>
      <w:r>
        <w:rPr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льников С.Н. </w:t>
        <w:tab/>
        <w:t xml:space="preserve">– заместитель директора ООО «Агропромавтоматика»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rStyle w:val="StrongEmphasis"/>
          <w:b w:val="false"/>
          <w:b w:val="false"/>
        </w:rPr>
      </w:pPr>
      <w:r>
        <w:rPr>
          <w:szCs w:val="28"/>
        </w:rPr>
        <w:t xml:space="preserve">Смирнов С.П. </w:t>
        <w:tab/>
        <w:t>– о</w:t>
      </w:r>
      <w:r>
        <w:rPr>
          <w:rStyle w:val="StrongEmphasis"/>
          <w:b w:val="false"/>
          <w:szCs w:val="28"/>
        </w:rPr>
        <w:t xml:space="preserve">бщественный представитель Уполномоченного 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szCs w:val="28"/>
        </w:rPr>
        <w:tab/>
        <w:tab/>
        <w:tab/>
        <w:t xml:space="preserve">по защите прав предпринимателей в Челябинской </w:t>
        <w:tab/>
        <w:tab/>
        <w:tab/>
        <w:tab/>
        <w:t>области</w:t>
      </w:r>
      <w:r>
        <w:rPr>
          <w:szCs w:val="28"/>
        </w:rPr>
        <w:t xml:space="preserve"> муниципального образования «Город </w:t>
        <w:tab/>
        <w:tab/>
        <w:tab/>
        <w:tab/>
        <w:tab/>
        <w:t xml:space="preserve">Снежинск» </w:t>
        <w:tab/>
        <w:t xml:space="preserve">(по согласованию)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ройкина О.А. 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Трофимова Т.И.</w:t>
        <w:tab/>
      </w:r>
      <w:r>
        <w:rPr>
          <w:szCs w:val="28"/>
        </w:rPr>
        <w:t xml:space="preserve">– </w:t>
      </w:r>
      <w:r>
        <w:rPr/>
        <w:t xml:space="preserve">консультант </w:t>
      </w:r>
      <w:r>
        <w:rPr>
          <w:szCs w:val="28"/>
        </w:rPr>
        <w:t xml:space="preserve">отдела 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>предпринимательской деятельности, защиты пра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потребителей администрации Снежинского городского </w:t>
        <w:tab/>
        <w:tab/>
        <w:tab/>
        <w:t>округа, секретарь сов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аликова Л.Р. 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Холодов А.А. </w:t>
        <w:tab/>
        <w:t xml:space="preserve">– директор ООО «Диагностика и Энергоэффективность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Чернов В.В.  </w:t>
        <w:tab/>
        <w:t xml:space="preserve">– индивидуальный предприниматель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(по </w:t>
      </w:r>
      <w:r>
        <w:rPr/>
        <w:t>согласованию)</w:t>
      </w:r>
      <w:r>
        <w:rPr>
          <w:szCs w:val="28"/>
        </w:rPr>
        <w:t>»</w:t>
      </w:r>
      <w:r>
        <w:rPr/>
        <w:t>.</w:t>
      </w:r>
    </w:p>
    <w:p>
      <w:pPr>
        <w:pStyle w:val="Normal"/>
        <w:spacing w:lineRule="auto" w:line="1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2"/>
        <w:rPr/>
      </w:pPr>
      <w:r>
        <w:rPr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 xml:space="preserve">Глава Снежинского                              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  <w:tab/>
        <w:tab/>
        <w:tab/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членам координационного совета – по 1 экз.</w:t>
      </w:r>
    </w:p>
    <w:p>
      <w:pPr>
        <w:pStyle w:val="TextBody"/>
        <w:overflowPunct w:val="false"/>
        <w:autoSpaceDE w:val="false"/>
        <w:ind w:hanging="426"/>
        <w:rPr/>
      </w:pPr>
      <w:r>
        <w:rPr/>
        <w:t>отдел инвестиций – 1 экз.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Т.И.Трофимова, 9231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С 1 18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84</w:t>
      </w:r>
    </w:p>
    <w:sectPr>
      <w:type w:val="continuous"/>
      <w:pgSz w:w="11906" w:h="16838"/>
      <w:pgMar w:left="1985" w:right="851" w:gutter="0" w:header="0" w:top="142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6:00Z</dcterms:created>
  <dc:creator>ADMIN</dc:creator>
  <dc:description/>
  <cp:keywords/>
  <dc:language>en-US</dc:language>
  <cp:lastModifiedBy>Устинова Татьяна Евгеньевна</cp:lastModifiedBy>
  <cp:lastPrinted>2003-07-15T14:43:00Z</cp:lastPrinted>
  <dcterms:modified xsi:type="dcterms:W3CDTF">2021-10-07T06:08:00Z</dcterms:modified>
  <cp:revision>3</cp:revision>
  <dc:subject/>
  <dc:title> </dc:title>
</cp:coreProperties>
</file>