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30.06.2017 № 8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вязи с произошедшими кадровыми изменениями, руководствуясь статьями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изменения в состав общественного координационного совета по поддержке и развитию малого и среднего предпринимательства, изложив приложение 2 к постановлению администрации Снежинского городского округа от 30.06.2017 № 873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>«Об общественном координационном совете по поддержке и развитию малого и среднего предпринимательства в городе Снежинске»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Состав общественного координационного совета по поддержке </w:t>
      </w:r>
    </w:p>
    <w:p>
      <w:pPr>
        <w:pStyle w:val="Normal"/>
        <w:rPr>
          <w:szCs w:val="28"/>
        </w:rPr>
      </w:pPr>
      <w:r>
        <w:rPr>
          <w:szCs w:val="28"/>
        </w:rPr>
        <w:t>и развитию малого и среднего предпринимательств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>Востротин Д.С.</w:t>
        <w:tab/>
        <w:t xml:space="preserve">– заместитель главы городского округа,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Комина Т.В.</w:t>
        <w:tab/>
        <w:t xml:space="preserve">– заместитель начальника отдела инвестиционной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>и предпринимательской деятельности, защиты прав потребителей Снежинского городского округа, заместитель председателя сов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члены сов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>Бачинина Е.А.</w:t>
        <w:tab/>
        <w:t xml:space="preserve">– главный редактор МБУ «ИНФОРМКОМ», директор автономной некоммерческой организации «Центр поддержки гражданских инициатив», депутат Собрания депутатов Снежинского городского округа </w:t>
      </w:r>
    </w:p>
    <w:p>
      <w:pPr>
        <w:pStyle w:val="Normal"/>
        <w:spacing w:lineRule="auto" w:line="180"/>
        <w:ind w:left="2127" w:hanging="0"/>
        <w:rPr>
          <w:szCs w:val="28"/>
        </w:rPr>
      </w:pPr>
      <w:r>
        <w:rPr>
          <w:szCs w:val="28"/>
        </w:rPr>
        <w:t xml:space="preserve">(по согласованию) </w:t>
      </w:r>
    </w:p>
    <w:p>
      <w:pPr>
        <w:pStyle w:val="Normal"/>
        <w:spacing w:lineRule="auto" w:line="180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Григорова Н.А.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Ермаков А.В.</w:t>
        <w:tab/>
        <w:t>– председатель Ассоциации предпринимателей города</w:t>
      </w:r>
    </w:p>
    <w:p>
      <w:pPr>
        <w:pStyle w:val="Normal"/>
        <w:spacing w:lineRule="auto" w:line="180"/>
        <w:ind w:left="1440" w:firstLine="720"/>
        <w:rPr/>
      </w:pPr>
      <w:r>
        <w:rPr/>
        <w:t>Снежинска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углов А.Г. </w:t>
        <w:tab/>
        <w:t>– директор Автономной некоммерческой организации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дополнительного образования «Международный центр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развития – Снежинск» </w:t>
      </w:r>
      <w:r>
        <w:rPr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ельников С.Н.</w:t>
        <w:tab/>
        <w:t>– заместитель директора ООО «Агропромавтомати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rStyle w:val="StrongEmphasis"/>
          <w:b w:val="false"/>
          <w:b w:val="false"/>
        </w:rPr>
      </w:pPr>
      <w:r>
        <w:rPr>
          <w:szCs w:val="28"/>
        </w:rPr>
        <w:t>Смирнов С.П.</w:t>
        <w:tab/>
        <w:t>– о</w:t>
      </w:r>
      <w:r>
        <w:rPr>
          <w:rStyle w:val="StrongEmphasis"/>
          <w:b w:val="false"/>
          <w:szCs w:val="28"/>
        </w:rPr>
        <w:t xml:space="preserve">бщественный представитель Уполномоченного 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szCs w:val="28"/>
        </w:rPr>
        <w:tab/>
        <w:tab/>
        <w:tab/>
        <w:t xml:space="preserve">по защите прав предпринимателей в Челябинской </w:t>
        <w:tab/>
        <w:tab/>
        <w:tab/>
        <w:tab/>
        <w:t>области</w:t>
      </w:r>
      <w:r>
        <w:rPr>
          <w:szCs w:val="28"/>
        </w:rPr>
        <w:t xml:space="preserve"> муниципального образования «Город </w:t>
        <w:tab/>
        <w:tab/>
        <w:tab/>
        <w:tab/>
        <w:tab/>
        <w:t xml:space="preserve">Снежинск» </w:t>
        <w:tab/>
        <w:t xml:space="preserve">(по согласованию)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Стройкина О.А.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Трофимова Т.И.</w:t>
        <w:tab/>
      </w:r>
      <w:r>
        <w:rPr>
          <w:szCs w:val="28"/>
        </w:rPr>
        <w:t xml:space="preserve">– </w:t>
      </w:r>
      <w:r>
        <w:rPr/>
        <w:t xml:space="preserve">консультант </w:t>
      </w:r>
      <w:r>
        <w:rPr>
          <w:szCs w:val="28"/>
        </w:rPr>
        <w:t xml:space="preserve">отдела 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>предпринимательской деятельности, защиты пра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потребителей администрации Снежинского городского </w:t>
        <w:tab/>
        <w:tab/>
        <w:tab/>
        <w:t>округа, секретарь сов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аликова Л.Р. 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Холодов А.А.</w:t>
        <w:tab/>
        <w:t xml:space="preserve">– директор ООО «Диагностика и Энергоэффективность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Чернов В.В.</w:t>
        <w:tab/>
        <w:t xml:space="preserve">– индивидуальный предприним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(по </w:t>
      </w:r>
      <w:r>
        <w:rPr/>
        <w:t>согласованию)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/>
        <w:tab/>
      </w: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членам координационного совета – по 1 экз.</w:t>
      </w:r>
    </w:p>
    <w:p>
      <w:pPr>
        <w:pStyle w:val="TextBody"/>
        <w:overflowPunct w:val="false"/>
        <w:autoSpaceDE w:val="false"/>
        <w:rPr/>
      </w:pPr>
      <w:r>
        <w:rPr/>
        <w:t>отдел инвестиций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И.Трофимова, 9231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22.03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7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6:00Z</dcterms:created>
  <dc:creator>ADMIN</dc:creator>
  <dc:description/>
  <cp:keywords/>
  <dc:language>en-US</dc:language>
  <cp:lastModifiedBy>Устинова Татьяна Евгеньевна</cp:lastModifiedBy>
  <cp:lastPrinted>2021-03-23T11:38:00Z</cp:lastPrinted>
  <dcterms:modified xsi:type="dcterms:W3CDTF">2021-10-07T06:07:00Z</dcterms:modified>
  <cp:revision>3</cp:revision>
  <dc:subject/>
  <dc:title> </dc:title>
</cp:coreProperties>
</file>