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6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30.06.2017 № 8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статьями 34 и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состав общественного координационного совета по поддержке и развитию малого и среднего предпринимательства, изложив приложение 2 к постановлению администрации Снежинского городского округа от 30.06.2017 № 873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>«Об общественном координационном совете по поддержке и развитию малого и среднего предпринимательства в городе Снежинске»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Состав общественного координационного совета по поддержке </w:t>
      </w:r>
    </w:p>
    <w:p>
      <w:pPr>
        <w:pStyle w:val="Normal"/>
        <w:rPr>
          <w:szCs w:val="28"/>
        </w:rPr>
      </w:pPr>
      <w:r>
        <w:rPr>
          <w:szCs w:val="28"/>
        </w:rPr>
        <w:t>и развитию малого и среднего предпринимательств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/>
      </w:pPr>
      <w:r>
        <w:rPr>
          <w:szCs w:val="28"/>
        </w:rPr>
        <w:t>Востротин Д.С.</w:t>
        <w:tab/>
        <w:t xml:space="preserve">– заместитель главы городского округа,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/>
      </w:pPr>
      <w:r>
        <w:rPr>
          <w:szCs w:val="28"/>
        </w:rPr>
        <w:tab/>
        <w:t xml:space="preserve">председатель совет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2127"/>
        <w:rPr>
          <w:szCs w:val="28"/>
        </w:rPr>
      </w:pPr>
      <w:r>
        <w:rPr>
          <w:szCs w:val="28"/>
        </w:rPr>
        <w:t>Комина Т.В.</w:t>
        <w:tab/>
        <w:tab/>
        <w:t>– заместитель начальника отдела инвестиционной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0"/>
        <w:rPr>
          <w:szCs w:val="28"/>
        </w:rPr>
      </w:pPr>
      <w:r>
        <w:rPr>
          <w:szCs w:val="28"/>
        </w:rPr>
        <w:t>и предпринимательской деятельности, защиты прав потребителей Снежинского городского округа, заместитель председателя совет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>
          <w:szCs w:val="28"/>
        </w:rPr>
      </w:pPr>
      <w:r>
        <w:rPr>
          <w:szCs w:val="28"/>
        </w:rPr>
        <w:tab/>
        <w:tab/>
        <w:tab/>
        <w:tab/>
        <w:t xml:space="preserve"> члены совета: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30"/>
        <w:rPr>
          <w:szCs w:val="28"/>
        </w:rPr>
      </w:pPr>
      <w:r>
        <w:rPr>
          <w:szCs w:val="28"/>
        </w:rPr>
        <w:t>Бачинина Е.А.</w:t>
        <w:tab/>
        <w:t xml:space="preserve">– главный редактор МБУ «ИНФОРМКОМ», директор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30"/>
        <w:rPr>
          <w:szCs w:val="28"/>
        </w:rPr>
      </w:pPr>
      <w:r>
        <w:rPr>
          <w:szCs w:val="28"/>
        </w:rPr>
        <w:tab/>
        <w:t xml:space="preserve">автономной некоммерческой организации «Центр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30"/>
        <w:rPr>
          <w:szCs w:val="28"/>
        </w:rPr>
      </w:pPr>
      <w:r>
        <w:rPr>
          <w:szCs w:val="28"/>
        </w:rPr>
        <w:tab/>
        <w:t xml:space="preserve">поддержки гражданских инициатив», депутат Собрания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2130"/>
        <w:rPr/>
      </w:pPr>
      <w:r>
        <w:rPr>
          <w:szCs w:val="28"/>
        </w:rPr>
        <w:tab/>
        <w:t xml:space="preserve">депутатов Снежинского городского округа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>
          <w:szCs w:val="28"/>
        </w:rPr>
      </w:pPr>
      <w:r>
        <w:rPr>
          <w:szCs w:val="28"/>
        </w:rPr>
        <w:t xml:space="preserve">(по согласованию)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Белов С.И.</w:t>
        <w:tab/>
        <w:t>– представитель АО «Атом-Тор» на ТОСЭР «Снежинск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Григорова Н.А.</w:t>
        <w:tab/>
        <w:t>– индивидуальный предприниматель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>Ермаков А.В.</w:t>
        <w:tab/>
        <w:t>– председатель Ассоциации предпринимателей город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ab/>
        <w:t>Снежинска (по согласованию)»</w:t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Круглов А.Г.</w:t>
        <w:tab/>
        <w:t>– директор Автономной некоммерческой организации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 xml:space="preserve">дополнительного образования «Международный центр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 xml:space="preserve">развития – Снежинск» </w:t>
      </w:r>
      <w:r>
        <w:rPr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>Мельников С.Н.</w:t>
        <w:tab/>
        <w:t>– заместитель директора ООО «Агропромавтоматика»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rStyle w:val="StrongEmphasis"/>
          <w:b w:val="false"/>
          <w:b w:val="false"/>
        </w:rPr>
      </w:pPr>
      <w:r>
        <w:rPr>
          <w:szCs w:val="28"/>
        </w:rPr>
        <w:t>Смирнов С.П.</w:t>
        <w:tab/>
        <w:t>– о</w:t>
      </w:r>
      <w:r>
        <w:rPr>
          <w:rStyle w:val="StrongEmphasis"/>
          <w:b w:val="false"/>
          <w:szCs w:val="28"/>
        </w:rPr>
        <w:t xml:space="preserve">бщественный представитель Уполномоченного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6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  <w:t xml:space="preserve">по защите прав предпринимателей в Челябинской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26" w:right="-143" w:hanging="0"/>
        <w:rPr>
          <w:bCs/>
          <w:szCs w:val="28"/>
        </w:rPr>
      </w:pPr>
      <w:r>
        <w:rPr>
          <w:rStyle w:val="StrongEmphasis"/>
          <w:b w:val="false"/>
          <w:szCs w:val="28"/>
        </w:rPr>
        <w:tab/>
        <w:t>области</w:t>
      </w:r>
      <w:r>
        <w:rPr>
          <w:szCs w:val="28"/>
        </w:rPr>
        <w:t xml:space="preserve"> муниципального образования «Город Снежинск» </w:t>
        <w:tab/>
        <w:t xml:space="preserve">(по согласованию)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Стройкина О.А.</w:t>
        <w:tab/>
        <w:t>– индивидуальный предприниматель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/>
        <w:t>Трофимова Т.И.</w:t>
        <w:tab/>
      </w:r>
      <w:r>
        <w:rPr>
          <w:szCs w:val="28"/>
        </w:rPr>
        <w:t xml:space="preserve">– </w:t>
      </w:r>
      <w:r>
        <w:rPr/>
        <w:t xml:space="preserve">консультант </w:t>
      </w:r>
      <w:r>
        <w:rPr>
          <w:szCs w:val="28"/>
        </w:rPr>
        <w:t xml:space="preserve">отдела инвестиционной и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ab/>
        <w:t>предпринимательской деятельности, защиты прав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ind w:left="2160" w:hanging="0"/>
        <w:rPr/>
      </w:pPr>
      <w:r>
        <w:rPr>
          <w:szCs w:val="28"/>
        </w:rPr>
        <w:t>потребителей администрации Снежинского городского округа, секретарь совета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rPr/>
      </w:pPr>
      <w:r>
        <w:rPr>
          <w:szCs w:val="28"/>
        </w:rPr>
        <w:t>Халикова Л.Р.</w:t>
        <w:tab/>
        <w:t>– индивидуальный предприниматель 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Холодов А.А.</w:t>
        <w:tab/>
        <w:t xml:space="preserve">– директор ООО «Диагностика и Энергоэффективность»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ab/>
        <w:t>(по согласованию)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/>
      </w:pPr>
      <w:r>
        <w:rPr>
          <w:szCs w:val="28"/>
        </w:rPr>
        <w:t>Чернов В.В.</w:t>
        <w:tab/>
        <w:t xml:space="preserve">– индивидуальный предприниматель 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(по </w:t>
      </w:r>
      <w:r>
        <w:rPr/>
        <w:t>согласованию).</w:t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членам координационного совета – по 1 экз.</w:t>
      </w:r>
    </w:p>
    <w:p>
      <w:pPr>
        <w:pStyle w:val="TextBody"/>
        <w:overflowPunct w:val="false"/>
        <w:autoSpaceDE w:val="false"/>
        <w:ind w:hanging="426"/>
        <w:rPr/>
      </w:pPr>
      <w:r>
        <w:rPr/>
        <w:t>отдел инвестиций – 1 экз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Т.И.Трофимова, 9231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вестиционной и предпринимательск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ятельности, защиты прав потребителе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А 1 11.06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4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ADMIN</dc:creator>
  <dc:description/>
  <cp:keywords/>
  <dc:language>en-US</dc:language>
  <cp:lastModifiedBy>Устинова Татьяна Евгеньевна</cp:lastModifiedBy>
  <cp:lastPrinted>2021-06-11T09:47:00Z</cp:lastPrinted>
  <dcterms:modified xsi:type="dcterms:W3CDTF">2021-10-07T06:07:00Z</dcterms:modified>
  <cp:revision>3</cp:revision>
  <dc:subject/>
  <dc:title> </dc:title>
</cp:coreProperties>
</file>