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1.02.2011 № 59 «О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ализации постановления главы город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а от 24.01.2008 № 77 в 2011 году»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На основании Закона Челябинской области от 26.05.2011 № 125-ЗО «О внесении изменений в Закон Челябинской области «Об областном бюджете на 2011 год», руководствуясь Федеральным законом РФ от 01.06.2011 № 106-ФЗ «О внесении изменений в статью 1 Федерального Закона «О минимальном размере оплаты труда»,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1.02.2011 № 59 «О порядке реализации постановления главы города Снежинска от 24.01.2008 № 77 в 2011 году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нкт 4 указанного постановления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«4. Компенсацию затрат родителей (законных представителей) на  самостоятельное воспитание и обучение детей-инвалидов на дому </w:t>
      </w:r>
      <w:r>
        <w:rPr>
          <w:b/>
          <w:i/>
          <w:szCs w:val="28"/>
        </w:rPr>
        <w:t xml:space="preserve">  </w:t>
      </w:r>
      <w:r>
        <w:rPr>
          <w:szCs w:val="28"/>
        </w:rPr>
        <w:t>производить за счет средств субвенции на организацию воспитания и обучения детей-инвалидов на дому и в дошкольных учреждения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Установить в 2011 году следующий размер ежемесячной компенсации затрат родителей (законных представителей) на воспитание и обучение детей-инвалидов (в расчете на одного ребенка), не посещающих образовательные учреждения, в сумме (включая расходы на доставку, пересылку компенсации, а также расходы на оплату банковских услуг по зачислению банками компенсации на счета получателей компенсации в размере 1,5% от суммы компенсации)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8"/>
        <w:gridCol w:w="260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ериод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по 31 мая 2011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 период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 1 июн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упень общего образования (начальная школ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3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86,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упень общего образования (основная школ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,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5,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ступень общего образования (средняя школ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2,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2,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0,78</w:t>
            </w:r>
          </w:p>
        </w:tc>
      </w:tr>
    </w:tbl>
    <w:p>
      <w:pPr>
        <w:pStyle w:val="ConsPlusNonformat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пень обучения детей школьного возраста (старше 7 лет)  определяется по заключению психолого-медико-педагогической  комисс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нкт 2 Положения «О порядке выплаты в 2011 году ежемесячной надбавки к заработной плате сотрудникам муниципальных дошкольных образовательных учреждений города Снежинска за работу с детьми-инвалидами» (приложение к указанному постановлению)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Установить размер ежемесячной надбавки сотрудникам МДОУ из расчета на одну ставк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спитателям в период с 01.01.2011 по 31.05.2011 – 958 рублей, с 01.06.2011 – 1025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ладшим воспитателям в период с 01.01.2011 по 31.05.2011 – 752 рубля, с 01.06.2011 – 805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умму надбавки начислять районный коэффициент 1,3, установленный на территории муниципального образования «Город Снежинск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 Установить, что настоящее постановление вступает в силу с момента подписания и распространяется на правоотношения, возникшие с 01 января 2011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     С. В. Кирилло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Б.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</w:t>
        <w:tab/>
        <w:tab/>
        <w:t xml:space="preserve">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 xml:space="preserve">      </w:t>
        <w:tab/>
        <w:tab/>
        <w:t xml:space="preserve">              </w:t>
        <w:tab/>
        <w:tab/>
        <w:tab/>
        <w:t xml:space="preserve">Б.М.Беккер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                           </w:t>
        <w:tab/>
        <w:tab/>
        <w:tab/>
        <w:t>Е.В.Копыр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ОТиЗ  – 1 экз.</w:t>
      </w:r>
    </w:p>
    <w:p>
      <w:pPr>
        <w:pStyle w:val="Normal"/>
        <w:ind w:left="709" w:hanging="0"/>
        <w:rPr/>
      </w:pPr>
      <w:r>
        <w:rPr/>
        <w:t>Кириллову С.В.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6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3:00Z</dcterms:created>
  <dc:creator>ADMIN</dc:creator>
  <dc:description/>
  <dc:language>en-US</dc:language>
  <cp:lastModifiedBy>Golubeva</cp:lastModifiedBy>
  <cp:lastPrinted>2011-06-30T15:35:00Z</cp:lastPrinted>
  <dcterms:modified xsi:type="dcterms:W3CDTF">2011-07-06T07:53:00Z</dcterms:modified>
  <cp:revision>2</cp:revision>
  <dc:subject/>
  <dc:title> </dc:title>
</cp:coreProperties>
</file>