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hadow/>
        </w:rPr>
      </w:pPr>
      <w:r>
        <w:rPr>
          <w:shadow/>
        </w:rPr>
        <w:t>ПРОЕКТ</w:t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муниципальной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b/>
        </w:rPr>
        <w:t xml:space="preserve">Программы </w:t>
      </w:r>
      <w:r>
        <w:rPr>
          <w:b/>
          <w:szCs w:val="28"/>
        </w:rPr>
        <w:t>«Доступная среда»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а 2022 - 2024 годы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Федеральным законом от 24.11.1995 № 181-ФЗ                         «О социальной защите инвалидов в Российской Федерации»,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16.08.2019 № 1094 (с изменениями 20.11.2019 № 1492),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firstLine="709"/>
        <w:rPr/>
      </w:pPr>
      <w:r>
        <w:rPr/>
        <w:tab/>
      </w:r>
      <w:r>
        <w:rPr>
          <w:b w:val="false"/>
        </w:rPr>
        <w:t xml:space="preserve">1. </w:t>
      </w:r>
      <w:r>
        <w:rPr>
          <w:b w:val="false"/>
          <w:szCs w:val="28"/>
        </w:rPr>
        <w:t xml:space="preserve">Утвердить </w:t>
      </w:r>
      <w:r>
        <w:rPr>
          <w:b w:val="false"/>
        </w:rPr>
        <w:t xml:space="preserve">муниципальную Программу </w:t>
      </w:r>
      <w:r>
        <w:rPr>
          <w:b w:val="false"/>
          <w:szCs w:val="28"/>
        </w:rPr>
        <w:t>«Доступная среда» на 2022 - 2024 годы</w:t>
      </w:r>
      <w:r>
        <w:rPr>
          <w:b w:val="false"/>
        </w:rPr>
        <w:t xml:space="preserve">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» Собрания депутатов и администрации города Снежинск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возложить на заместителя главы Снежинского городского округа И.В.Мальцеву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</w:t>
        <w:tab/>
        <w:tab/>
        <w:tab/>
        <w:t xml:space="preserve"> 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Мальцевой И.В.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МКУ «Финансовое управление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Снежинского городского округа»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правление образования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г.Снежинска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ФиС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городского хозяйства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/>
        <w:t xml:space="preserve">газета «Известия Собрания депутатов…» </w:t>
      </w:r>
      <w:r>
        <w:rPr>
          <w:bCs/>
          <w:szCs w:val="28"/>
        </w:rPr>
        <w:t xml:space="preserve">– </w:t>
      </w:r>
      <w:r>
        <w:rPr/>
        <w:t>1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ыкова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СТ СОГЛАСОВАНИЯ</w:t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 муниципальной Программы «Доступная среда» на 2022 – 2024 годы</w:t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</w:t>
        <w:tab/>
        <w:tab/>
        <w:tab/>
        <w:tab/>
        <w:tab/>
        <w:t xml:space="preserve"> </w:t>
        <w:tab/>
        <w:tab/>
        <w:tab/>
        <w:t>А.В.Кузьмин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                   И.В.Мальцев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Заместитель </w:t>
      </w:r>
    </w:p>
    <w:p>
      <w:pPr>
        <w:pStyle w:val="TextBody"/>
        <w:spacing w:lineRule="auto" w:line="180"/>
        <w:rPr/>
      </w:pPr>
      <w:r>
        <w:rPr/>
        <w:t>главы городского округа</w:t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>«Финансовое управление</w:t>
      </w:r>
    </w:p>
    <w:p>
      <w:pPr>
        <w:pStyle w:val="TextBody"/>
        <w:spacing w:lineRule="auto" w:line="180"/>
        <w:rPr/>
      </w:pPr>
      <w:r>
        <w:rPr/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председателя комитета                                                     Н.А.Румянцева</w:t>
      </w:r>
    </w:p>
    <w:p>
      <w:pPr>
        <w:pStyle w:val="TextBody"/>
        <w:spacing w:lineRule="auto" w:line="180"/>
        <w:rPr/>
      </w:pPr>
      <w:r>
        <w:rPr/>
        <w:t>экономики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УСЗН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.Снежинска» </w:t>
        <w:tab/>
        <w:tab/>
        <w:tab/>
        <w:tab/>
        <w:tab/>
        <w:tab/>
        <w:tab/>
      </w:r>
      <w:r>
        <w:rPr/>
        <w:t xml:space="preserve">Ю.Н.Федорова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spacing w:lineRule="auto" w:line="180"/>
        <w:ind w:left="5040" w:hanging="107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180"/>
        <w:ind w:left="5040" w:hanging="107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ind w:left="5040" w:hanging="107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                            №</w:t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226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ДОСТУПНАЯ СРЕДА»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2 – 2024 годы</w:t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2127" w:firstLine="155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Снежинск</w:t>
      </w:r>
    </w:p>
    <w:p>
      <w:pPr>
        <w:pStyle w:val="ConsPlusTitle"/>
        <w:widowControl/>
        <w:spacing w:lineRule="auto" w:line="180"/>
        <w:ind w:left="2127" w:firstLine="155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ступная среда» на 2022 – 2024 год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56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Доступная среда» на 2022 - 2024 годы (далее -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от 06.04.2021 № 102-р                    «О разработке муниципальной Программы «Доступная среда» на 2022-2024 г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 Снежинского городского округа И.В.Маль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 города Снежи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bookmarkStart w:id="0" w:name="_Hlk80951845"/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уровня доступности приоритетных объектов и услуг в сферах жизнедеятельности инвалидов и других маломобильных групп населения на территории Снежинского городского округа</w:t>
            </w:r>
            <w:bookmarkEnd w:id="0"/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формирование условий для беспрепятственного доступа инвалидов и других маломобильных групп населения (далее именуются - МГН) к приоритетным объектам социальной, транспортной, инженерной инфраструктуры и услугам на территории Снежинского городского округа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формирование условия для обеспечения приспособления жилых помещений и общего имущества в многоквартирном доме с учетом потребности инвалидов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вышение уровня обеспеченности инвалидов, в том числе детей-инвалидов, средствами технической реабилитации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– 2024 годы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роекты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е реализую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социальной защиты населения города Снежинска» (далее – УСЗН г.Снежинска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Комплексный центр социального обслуживания населения г.Снежинска» (далее – МУ «КЦСОН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–УКиМП)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 (далее – МКУ «УГХ»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8"/>
              </w:rPr>
            </w:pPr>
            <w:r>
              <w:rPr>
                <w:szCs w:val="28"/>
              </w:rPr>
              <w:t>Всего на период реализации Программы – 5 616 926,00 руб.*, в том числе:</w:t>
            </w:r>
          </w:p>
          <w:p>
            <w:pPr>
              <w:pStyle w:val="Normal"/>
              <w:ind w:firstLine="316"/>
              <w:rPr>
                <w:szCs w:val="28"/>
              </w:rPr>
            </w:pPr>
            <w:r>
              <w:rPr>
                <w:szCs w:val="28"/>
              </w:rPr>
              <w:t>за счет  средств областного бюджета – 100 000,00 руб.:</w:t>
            </w:r>
          </w:p>
          <w:p>
            <w:pPr>
              <w:pStyle w:val="Normal"/>
              <w:ind w:firstLine="316"/>
              <w:rPr/>
            </w:pPr>
            <w:r>
              <w:rPr>
                <w:szCs w:val="28"/>
              </w:rPr>
              <w:t>2022 год – 100 000,00 руб.,</w:t>
            </w:r>
          </w:p>
          <w:p>
            <w:pPr>
              <w:pStyle w:val="Normal"/>
              <w:ind w:firstLine="316"/>
              <w:rPr/>
            </w:pPr>
            <w:r>
              <w:rPr>
                <w:szCs w:val="28"/>
              </w:rPr>
              <w:t>2023 год – 0,00 руб.;</w:t>
            </w:r>
          </w:p>
          <w:p>
            <w:pPr>
              <w:pStyle w:val="Normal"/>
              <w:ind w:firstLine="316"/>
              <w:rPr/>
            </w:pPr>
            <w:r>
              <w:rPr>
                <w:szCs w:val="28"/>
              </w:rPr>
              <w:t>2024 год – 0,00 руб.</w:t>
            </w:r>
          </w:p>
          <w:p>
            <w:pPr>
              <w:pStyle w:val="Normal"/>
              <w:ind w:firstLine="316"/>
              <w:rPr/>
            </w:pPr>
            <w:r>
              <w:rPr>
                <w:szCs w:val="28"/>
              </w:rPr>
              <w:t>за счет средств местного бюджета -5 516 926,00 руб.:</w:t>
            </w:r>
          </w:p>
          <w:p>
            <w:pPr>
              <w:pStyle w:val="Normal"/>
              <w:ind w:firstLine="316"/>
              <w:rPr/>
            </w:pPr>
            <w:r>
              <w:rPr>
                <w:szCs w:val="28"/>
              </w:rPr>
              <w:t>2022 год – 3 355 732,00 руб.,</w:t>
            </w:r>
          </w:p>
          <w:p>
            <w:pPr>
              <w:pStyle w:val="Normal"/>
              <w:ind w:firstLine="316"/>
              <w:rPr/>
            </w:pPr>
            <w:r>
              <w:rPr>
                <w:szCs w:val="28"/>
              </w:rPr>
              <w:t>2023 год – 1 041 479,00 руб.,</w:t>
            </w:r>
          </w:p>
          <w:p>
            <w:pPr>
              <w:pStyle w:val="Normal"/>
              <w:ind w:firstLine="316"/>
              <w:rPr>
                <w:szCs w:val="28"/>
              </w:rPr>
            </w:pPr>
            <w:r>
              <w:rPr>
                <w:szCs w:val="28"/>
              </w:rPr>
              <w:t>2024 год – 1 119 715,00 руб.</w:t>
            </w:r>
          </w:p>
          <w:p>
            <w:pPr>
              <w:pStyle w:val="Normal"/>
              <w:ind w:firstLine="3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</w:t>
            </w:r>
          </w:p>
        </w:tc>
      </w:tr>
      <w:tr>
        <w:trPr>
          <w:trHeight w:val="34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 xml:space="preserve">доля приоритетных объектов социальной, транспортной, инженерной инфраструктуры на территории Снежинского городского округа,  доступных для инвалидов и МГН в общем количестве объектов данных сфер, утвержденных Реестром объектов социальной инфраструктуры и услуг в приоритетных сферах жизнедеятельности инвалидов и других МГН;    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 xml:space="preserve">доля  объектов (жилых помещений и общедомового имущества в многоквартирном доме) приспособленных с учетом потребности инвалидов (от числа обследованных объектов); 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доля объектов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 дошкольных образовательных, общеобразовательных организациях, организациях дополнительного образования в которых созданы условия получения детьми-инвалидами качественного образования;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обеспечение доставки инвалидов и других МГН к месту проведения культурно-спортивных мероприятий  путем предоставления специализированного оборудованного транспортного средства;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обеспечение  граждан средствами реабилитации через Пункт проката;  </w:t>
            </w:r>
          </w:p>
        </w:tc>
      </w:tr>
      <w:tr>
        <w:trPr>
          <w:trHeight w:val="1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увеличение доли приоритетных объектов социальной, транспортной, инженерной инфраструктуры на территории Снежинского городского округа,  доступных для инвалидов и МГН в общем количестве объектов данных сфер, утвержденных Реестром объектов социальной инфраструктуры и услуг в приоритетных сферах жизнедеятельности инвалидов и других МГН к 2024 году - до 90 процентов;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bookmarkStart w:id="1" w:name="_Hlk81470565"/>
            <w:r>
              <w:rPr>
                <w:b w:val="false"/>
                <w:sz w:val="28"/>
                <w:szCs w:val="28"/>
              </w:rPr>
              <w:t>увеличение доли объектов (жилых помещений и общедомового имущества в многоквартирном доме)  в котором проживает инвалид приспособленных с учетом потребностей инвалида к 2022 году до 90 процентов (от числа обследованных объектов);</w:t>
            </w:r>
          </w:p>
          <w:p>
            <w:pPr>
              <w:pStyle w:val="ConsPlusNormal"/>
              <w:ind w:firstLine="7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увеличение доли объектов в дошкольных образовательных, общеобразовательных организациях, организациях дополнительного образования, в которых созданы условия получения детьми-инвалидами качественного образования до 100 процентов (от числа заявленных объектов);</w:t>
            </w:r>
          </w:p>
          <w:p>
            <w:pPr>
              <w:pStyle w:val="ConsPlus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обеспечение перевозки инвалидов и других МГН к месту проведения культурно-спортивных мероприятий не менее 500 чел. ежегодно;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увеличение доли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граждан, получивших технические средства реабилитации через Пункт проката до 96 процентов (от общего числа обратившихся);</w:t>
            </w:r>
            <w:bookmarkEnd w:id="1"/>
          </w:p>
        </w:tc>
      </w:tr>
      <w:tr>
        <w:trPr>
          <w:trHeight w:val="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8"/>
                <w:szCs w:val="28"/>
              </w:rPr>
              <w:t>Контроль за реализацией Программы в рамках своей компетенции осуществляют: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оординатор Программы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bCs/>
                <w:szCs w:val="28"/>
              </w:rPr>
              <w:t>комитет экономики администраци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Снежинс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брание депутатов города Снежинск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рода</w:t>
            </w:r>
            <w:r>
              <w:rPr>
                <w:b w:val="false"/>
                <w:szCs w:val="28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Характеристика проблемы 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еобходимость решения ее программным методом</w:t>
      </w:r>
    </w:p>
    <w:p>
      <w:pPr>
        <w:pStyle w:val="Normal"/>
        <w:tabs>
          <w:tab w:val="clear" w:pos="720"/>
          <w:tab w:val="left" w:pos="3885" w:leader="none"/>
        </w:tabs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В 2012 году Российской Федерацией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мая 2012 года N 46-ФЗ "О ратификации Конвенции о правах инвалидов" ратифицирована </w:t>
      </w:r>
      <w:hyperlink r:id="rId5">
        <w:r>
          <w:rPr>
            <w:rStyle w:val="InternetLink"/>
            <w:szCs w:val="28"/>
          </w:rPr>
          <w:t>Конвенция</w:t>
        </w:r>
      </w:hyperlink>
      <w:r>
        <w:rPr>
          <w:szCs w:val="28"/>
        </w:rPr>
        <w:t xml:space="preserve"> о правах инвалидов (далее именуется - Конвенция о правах инвалидов), утвердившая принципы, на которых должна строиться политика государства в отношении инвалидов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Согласно </w:t>
      </w:r>
      <w:hyperlink r:id="rId6">
        <w:r>
          <w:rPr>
            <w:rStyle w:val="InternetLink"/>
            <w:szCs w:val="28"/>
          </w:rPr>
          <w:t>Конвенции</w:t>
        </w:r>
      </w:hyperlink>
      <w:r>
        <w:rPr>
          <w:szCs w:val="28"/>
        </w:rPr>
        <w:t xml:space="preserve"> о правах инвалидов государства-участники должны принимать надлежащие меры для обеспечения инвалидам наравне с другими гражданами беспрепятственного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 положениями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4 ноября 1995 года N 181-ФЗ "О социальной защите инвалидов в Российской Федерации" одним из основных направлений государственной социальной политики, проводимой в Челябинской области в отношении инвалидов, является комплексная реабилитация инвалидов, направленная на устранение или возможно более полную компенсацию ограничений жизнедеятельности инвалидов с целью восстановления их социального стату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Приоритеты государственной политики  на территории Снежинского городского округа  определены нормативными документами Челябинской области, </w:t>
      </w:r>
      <w:hyperlink r:id="rId8">
        <w:r>
          <w:rPr>
            <w:rStyle w:val="InternetLink"/>
            <w:szCs w:val="28"/>
          </w:rPr>
          <w:t>Стратегией</w:t>
        </w:r>
      </w:hyperlink>
      <w:r>
        <w:rPr>
          <w:szCs w:val="28"/>
        </w:rPr>
        <w:t xml:space="preserve"> социально-экономического развития  на период до 2035 года, утвержденной решением Собрания депутатов Снежинского городского округа от 19.12.2019 г. N 122 " О внесении изменений в Стратегию социально-экономического развития Снежинского городского округа на период до 2035 года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Cs w:val="28"/>
        </w:rPr>
      </w:pPr>
      <w:r>
        <w:rPr>
          <w:szCs w:val="28"/>
        </w:rPr>
        <w:t>Цели и задачи муниципальной Программы соответствуют стратегической цели социально-экономического развития Снежинского городского округа до 2035 года в части улучшения качества</w:t>
      </w:r>
      <w:r>
        <w:rPr>
          <w:bCs/>
          <w:szCs w:val="28"/>
        </w:rPr>
        <w:t xml:space="preserve"> жизни населения за счет создания комфортной городско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По состоянию на 01.07.2021 года численность инвалидов в Снежинском городском округе составляет  2 687 чел, что составляет   5 % от общей численности населения. На учете в УСЗН г.Снежинска состоит  160 детей-инвал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В Снежинском городском округе сформирован реестр объектов социальной инфраструктуры и услуг в приоритетных сферах жизнедеятельности инвалидов и других маломобильных групп населения (далее именуется - реестр), состоящий из 29 приоритетных объектов социальной, транспортной и инженерной инфраструктуры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Создание доступной для инвалидов и других маломобильных групп населения (далее – МГН) среды жизнедеятельности является одной из основных проблем. В настоящее время доступность среды для инвалидов и других МГН на территории Снежинского городского округа находится недостаточном уровне. Ограничены возможности беспрепятственного доступа к некоторым объектам социальной инфраструктуры в приоритетных сферах жизнедеятельности, не  всегда обеспечено приспособление </w:t>
      </w:r>
      <w:bookmarkStart w:id="2" w:name="_Hlk80957224"/>
      <w:r>
        <w:rPr>
          <w:szCs w:val="28"/>
        </w:rPr>
        <w:t>жилых помещений и общего имущества в многоквартирном доме с учетом потребности инвалидов</w:t>
      </w:r>
      <w:bookmarkEnd w:id="2"/>
      <w:r>
        <w:rPr>
          <w:szCs w:val="28"/>
        </w:rPr>
        <w:t>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>В настоящее время актами подтверждена необходимость приспособления жилых помещений и обще домового имущества в многоквартирном доме с учетом потребности инвалидов на 19 объектах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Негативным фактором сдерживающим реализацию комплекса мероприятий по созданию безбарьерной среды для инвалидов и МГН является недостаточный объем финансирования. Недостаточно активно производится реконструкция объектов социальной инфраструктуры, жилых помещений и общего имущества в многоквартирном доме под условия жизнеобеспечения граждан с ограниченными возможностями. 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Данный факт обуславливает необходимость разработки настоящей Программы, включив в нее  мероприятия, направленные на </w:t>
      </w:r>
      <w:r>
        <w:rPr/>
        <w:t>п</w:t>
      </w:r>
      <w:r>
        <w:rPr>
          <w:szCs w:val="28"/>
        </w:rPr>
        <w:t xml:space="preserve">овышение уровня доступности приоритетных объектов социальной инфраструктуры для инвалидов и других маломобильных групп населения и приспособление жилых помещений и общего имущества в многоквартирном доме с учетом потребности инвалидов. 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>Одно из приоритетных направлений государственной политики создание условий для предоставления детям-инвалидам с учетом особенностей их психофизического развития равного доступа к качественному образованию в общеобразовательных и других образовательных организациях, реализующих образовательные программы общего образования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 получение детьми-инвалидами качественного образования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/>
      </w:pPr>
      <w:r>
        <w:rPr>
          <w:szCs w:val="28"/>
        </w:rPr>
        <w:t xml:space="preserve">В соответствии с </w:t>
      </w:r>
      <w:hyperlink r:id="rId9">
        <w:r>
          <w:rPr>
            <w:rStyle w:val="InternetLink"/>
            <w:szCs w:val="28"/>
          </w:rPr>
          <w:t>Конвенцией</w:t>
        </w:r>
      </w:hyperlink>
      <w:r>
        <w:rPr>
          <w:szCs w:val="28"/>
        </w:rPr>
        <w:t xml:space="preserve"> о правах инвалидов необходимо укреплять и расширять комплексные и абилитационные услуги в целях достижения инвалидами максимальной независимости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В системе социального обслуживания Снежинского городского округа реабилитационные (абилитационные) мероприятия в рамках оказания социальных услуг гражданам с ограниченными возможностями здоровья, в том числе инвалидам (детям-инвалидам), осуществляются МУ «КЦСОН». 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>На базе МУ «КЦСОН» действует Пункт проката технических средств реабилитации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Количество граждан получивших услуги Пункта проката 2019 год -  249  чел., 2020 год -  263 чел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Существующие проблемы в сфере комплексной реабилитации и абилитации инвалидов, в том числе детей-инвалидов: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>необходимость обновления и укрепления материально-технической базы  Пункта проката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/>
      </w:pPr>
      <w:r>
        <w:rPr>
          <w:szCs w:val="28"/>
        </w:rPr>
        <w:t>Направления решения выявленных проблем: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/>
      </w:pPr>
      <w:r>
        <w:rPr>
          <w:szCs w:val="28"/>
        </w:rPr>
        <w:t>совершенствование нормативной правовой базы, определяющей требования к развитию системы взаимодействия органов всех уровней власти и социально ориентированных некоммерческих организаций в сфере реабилитации и абилитации инвалидов, в том числе детей-инвалидов;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>укрепление материально-технической базы Пункта проката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Реализация мероприятий Программы позволит комплексно подойти к решению проблем инвалидов и МГН по их социальной адаптации, по обеспечению беспрепятственного доступа к объектам социальной инфраструктуры, жилым помещениям и  общему имуществу в многоквартирном доме, что в результате в значительной степени улучшит качество их жиз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  <w:bCs/>
          <w:szCs w:val="28"/>
        </w:rPr>
        <w:t>2. Основные цели и задачи Програм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сновной целью Программы является -  повышение уровня доступности приоритетных объектов и услуг в сферах жизнедеятельности инвалидов и других маломобильных групп населения на территор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Достижение основной цели Программы обеспечивается за счет решения задач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формирование условий для беспрепятственного доступа инвалидов и других маломобильных групп населения (далее именуются - МГН) к приоритетным объектам социальной, транспортной, инженерной инфраструктуры и услугам на территории Снежинского городского округа;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формирование условия для обеспечения приспособления жилых помещений и общего имущества в многоквартирном доме с учетом потребности инвалидов;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>повышение уровня обеспеченности инвалидов, в том числе детей-инвалидов, средствами технической реабилитации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есурсное обеспечение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Финансирование Программы осуществляется за счет средств  областного  и местного бюджетов 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Всего на период реализации программы объем финансирования составит – 5 616 926,00* руб., в том числе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ластной бюджет – 100 00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2 год – 100 000,00       руб.;</w:t>
      </w:r>
    </w:p>
    <w:p>
      <w:pPr>
        <w:pStyle w:val="Normal"/>
        <w:ind w:firstLine="709"/>
        <w:rPr/>
      </w:pPr>
      <w:r>
        <w:rPr>
          <w:szCs w:val="28"/>
        </w:rPr>
        <w:tab/>
        <w:t>2023 год – 0,00 руб.;</w:t>
      </w:r>
    </w:p>
    <w:p>
      <w:pPr>
        <w:pStyle w:val="Normal"/>
        <w:ind w:firstLine="709"/>
        <w:rPr/>
      </w:pPr>
      <w:r>
        <w:rPr>
          <w:szCs w:val="28"/>
        </w:rPr>
        <w:t>2024 год – 0,00 руб.</w:t>
      </w:r>
    </w:p>
    <w:p>
      <w:pPr>
        <w:pStyle w:val="Normal"/>
        <w:ind w:firstLine="709"/>
        <w:rPr/>
      </w:pPr>
      <w:r>
        <w:rPr>
          <w:szCs w:val="28"/>
        </w:rPr>
        <w:t>местный бюджет – 5 516 926,00 руб.</w:t>
      </w:r>
    </w:p>
    <w:p>
      <w:pPr>
        <w:pStyle w:val="Normal"/>
        <w:ind w:firstLine="709"/>
        <w:rPr/>
      </w:pPr>
      <w:r>
        <w:rPr>
          <w:szCs w:val="28"/>
        </w:rPr>
        <w:t>2022 год – 3 355 732,00 руб.,</w:t>
      </w:r>
    </w:p>
    <w:p>
      <w:pPr>
        <w:pStyle w:val="Normal"/>
        <w:ind w:firstLine="709"/>
        <w:rPr/>
      </w:pPr>
      <w:r>
        <w:rPr>
          <w:szCs w:val="28"/>
        </w:rPr>
        <w:t>2023 год – 1 041 479,00 руб.;</w:t>
      </w:r>
    </w:p>
    <w:p>
      <w:pPr>
        <w:pStyle w:val="Normal"/>
        <w:ind w:firstLine="709"/>
        <w:rPr/>
      </w:pPr>
      <w:r>
        <w:rPr>
          <w:szCs w:val="28"/>
        </w:rPr>
        <w:t>2024 год – 1 119 715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</w:r>
      <w:r>
        <w:rPr/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4.Организация управления Программо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ab/>
        <w:t>Координатор Программы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осуществляет контроль за разработкой и реализацией Программы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вносит предложения по привлечению дополнительных источников финансирования мероприятий Программы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осуществляет контроль за результатами реализации Программы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Разработчиком Программы является УСЗН г.Снежинска.</w:t>
      </w:r>
    </w:p>
    <w:p>
      <w:pPr>
        <w:pStyle w:val="Normal"/>
        <w:widowControl w:val="false"/>
        <w:overflowPunct w:val="true"/>
        <w:spacing w:before="24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>УСЗН г.Снежинска:</w:t>
      </w:r>
    </w:p>
    <w:p>
      <w:pPr>
        <w:pStyle w:val="Normal"/>
        <w:widowControl w:val="false"/>
        <w:overflowPunct w:val="true"/>
        <w:spacing w:before="24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>определяет перечень мероприятий Программы и объем финансирования;</w:t>
      </w:r>
    </w:p>
    <w:p>
      <w:pPr>
        <w:pStyle w:val="Normal"/>
        <w:widowControl w:val="false"/>
        <w:overflowPunct w:val="true"/>
        <w:spacing w:before="24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>определяет исполнителей Программы;</w:t>
      </w:r>
    </w:p>
    <w:p>
      <w:pPr>
        <w:pStyle w:val="Normal"/>
        <w:widowControl w:val="false"/>
        <w:overflowPunct w:val="true"/>
        <w:spacing w:before="240" w:after="0"/>
        <w:ind w:firstLine="540"/>
        <w:jc w:val="both"/>
        <w:textAlignment w:val="auto"/>
        <w:rPr/>
      </w:pPr>
      <w:r>
        <w:rPr>
          <w:szCs w:val="28"/>
        </w:rPr>
        <w:t>готовит предложения о внесении изменений в действующую Программу;</w:t>
      </w:r>
    </w:p>
    <w:p>
      <w:pPr>
        <w:pStyle w:val="Normal"/>
        <w:widowControl w:val="false"/>
        <w:overflowPunct w:val="true"/>
        <w:spacing w:before="24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>осуществляет текущую работу по координации деятельности исполнителей Программы;</w:t>
      </w:r>
    </w:p>
    <w:p>
      <w:pPr>
        <w:pStyle w:val="Normal"/>
        <w:widowControl w:val="false"/>
        <w:overflowPunct w:val="true"/>
        <w:spacing w:before="24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 до 1 марта года, следующего за отчетным;</w:t>
      </w:r>
    </w:p>
    <w:p>
      <w:pPr>
        <w:pStyle w:val="Normal"/>
        <w:widowControl w:val="false"/>
        <w:overflowPunct w:val="true"/>
        <w:spacing w:before="240" w:after="0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Оценка эффективности реализации Программы осуществляется в соответствии с </w:t>
      </w:r>
      <w:hyperlink r:id="rId1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нежинского городского округа от 13.10.2015 № 1310 «Об утверждении Порядка проведения оценки эффективности реализации муниципальных Программ»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ЗН г.Снежинск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МУ «КЦСОН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УКиМП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Управление образ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МКУ «УГХ».</w:t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szCs w:val="28"/>
        </w:rPr>
        <w:tab/>
        <w:tab/>
        <w:t>5.</w:t>
      </w: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 результате реализации мероприятий Программы ожидается:</w:t>
      </w:r>
    </w:p>
    <w:p>
      <w:pPr>
        <w:pStyle w:val="ConsPlus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увеличение доли приоритетных объектов социальной, транспортной, инженерной инфраструктуры на территории Снежинского городского округа,  доступных для инвалидов и МГН в общем количестве объектов данных сфер, утвержденных Реестром объектов социальной инфраструктуры и услуг в приоритетных сферах жизнедеятельности инвалидов и других МГН к 2024 году - до 90 процентов;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 увеличение доли объектов (жилых помещений и общедомового имущества в многоквартирном доме)  в котором проживает инвалид приспособленных с учетом потребностей инвалида к 2022 году до 90 процентов (от числа обследованных объектов);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увеличение доли объектов в дошкольных образовательных, общеобразовательных организациях, организациях дополнительного образования, в которых созданы условия получения детьми-инвалидами качественного образования до 100 процентов (от числа заявленных объектов);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беспечение перевозки инвалидов и других МГН к месту проведения культурно-спортивных мероприятий не менее 500 чел. ежегодно;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985" w:right="851" w:gutter="0" w:header="0" w:top="567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увеличение доли</w:t>
      </w:r>
      <w:r>
        <w:rPr/>
        <w:t xml:space="preserve"> </w:t>
      </w:r>
      <w:r>
        <w:rPr>
          <w:b w:val="false"/>
          <w:sz w:val="28"/>
          <w:szCs w:val="28"/>
        </w:rPr>
        <w:t>граждан, получивших технические средства реабилитации через Пункт проката до 96 процентов (от общего числа обратившихся).</w:t>
      </w:r>
    </w:p>
    <w:p>
      <w:pPr>
        <w:pStyle w:val="ConsPlus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Индикаторы (показатели) реализации Программы</w:t>
      </w:r>
    </w:p>
    <w:p>
      <w:pPr>
        <w:pStyle w:val="ConsPlus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952"/>
        <w:gridCol w:w="1488"/>
        <w:gridCol w:w="1245"/>
        <w:gridCol w:w="997"/>
        <w:gridCol w:w="1373"/>
        <w:gridCol w:w="1276"/>
        <w:gridCol w:w="1417"/>
      </w:tblGrid>
      <w:tr>
        <w:trPr>
          <w:trHeight w:val="37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     202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индика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 период реализации</w:t>
            </w:r>
          </w:p>
        </w:tc>
      </w:tr>
      <w:tr>
        <w:trPr>
          <w:trHeight w:val="9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«</w:t>
            </w:r>
            <w:r>
              <w:rPr>
                <w:sz w:val="24"/>
                <w:szCs w:val="24"/>
              </w:rPr>
              <w:t xml:space="preserve"> Формирование условий для беспрепятственного доступа инвалидов и других МГН к приоритетным объектам социальной, транспортной, инженерной инфраструктуры и услугам на территории Снежинского городского округа»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</w:p>
        </w:tc>
        <w:tc>
          <w:tcPr>
            <w:tcW w:w="6952" w:type="dxa"/>
            <w:tcBorders/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доля приоритетных объектов социальной, транспортной, инженерной инфраструктуры на территории Снежинского городского округа,  доступных для инвалидов и МГН в общем количестве объектов данных сфер, утвержденных Реестром объектов социальной инфраструктуры и услуг в приоритетных сферах жизнедеятельности инвалидов и других МГ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98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доля объектов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 дошкольных образовательных, общеобразовательных организациях, организациях дополнительного образования в которых созданы условия получения детьми-инвалидами качественного образования (от числа заявленных объектов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хват инвалидов и других МГН при доставке к месту проведения культурно-спортивных мероприятий  путем предоставления специализированного оборудованного транспортного сред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«Формирование условия для обеспечения приспособления жилых помещений и общего имущества в многоквартирном доме с учетом потребности инвалидов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доля  объектов (жилых помещений и общедомового имущества в многоквартирном доме) приспособленных с учетом потребности инвалидов (от числа обследованных объектов)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 "Повышение уровня обеспеченности инвалидов, в том числе детей-инвалидов, реабилитационными и абилитационными услугами"</w:t>
            </w:r>
          </w:p>
        </w:tc>
      </w:tr>
      <w:tr>
        <w:trPr>
          <w:trHeight w:val="112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доля граждан, получивших технические средства реабилитации через пункты проката, от общего количества обратившихся  гражда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992" w:gutter="0" w:header="0" w:top="851" w:footer="720" w:bottom="198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9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704"/>
        <w:gridCol w:w="64"/>
        <w:gridCol w:w="3622"/>
        <w:gridCol w:w="552"/>
        <w:gridCol w:w="156"/>
        <w:gridCol w:w="920"/>
        <w:gridCol w:w="607"/>
        <w:gridCol w:w="606"/>
        <w:gridCol w:w="239"/>
        <w:gridCol w:w="682"/>
        <w:gridCol w:w="575"/>
        <w:gridCol w:w="952"/>
        <w:gridCol w:w="228"/>
        <w:gridCol w:w="845"/>
        <w:gridCol w:w="415"/>
        <w:gridCol w:w="151"/>
        <w:gridCol w:w="1029"/>
        <w:gridCol w:w="451"/>
        <w:gridCol w:w="947"/>
        <w:gridCol w:w="172"/>
        <w:gridCol w:w="1023"/>
        <w:gridCol w:w="8"/>
      </w:tblGrid>
      <w:tr>
        <w:trPr>
          <w:trHeight w:val="285" w:hRule="atLeast"/>
        </w:trPr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оступная среда» на 2022 – 2024 годы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7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Перечень мероприятий Программы</w:t>
            </w:r>
          </w:p>
        </w:tc>
        <w:tc>
          <w:tcPr>
            <w:tcW w:w="4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-рования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ирования, руб.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опо-лучатели/ис-полнители Программ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ь с ин-дикаторами (показате-   лями) реализации Программы (подпрог-раммы) № показател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48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*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*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*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«</w:t>
            </w:r>
            <w:r>
              <w:rPr>
                <w:sz w:val="24"/>
                <w:szCs w:val="24"/>
              </w:rPr>
              <w:t xml:space="preserve"> Формирование условий для беспрепятственного доступа инвалидов и других МГН к приоритетным объектам социальной, транспортной, инженерной инфраструктуры и услугам на территории Снежинского городского округ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доступности приоритетных объектов социальной инфраструктуры для инвалидов и других маломобильных групп населения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43 426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2 232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1 479.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9 715.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24.11.1995 № 181-ФЗ ст.15</w:t>
            </w:r>
          </w:p>
        </w:tc>
      </w:tr>
      <w:tr>
        <w:trPr>
          <w:trHeight w:val="56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1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Адаптация для инвалидов и других маломобильных групп населения паспортизированных объектов социальной инфраструктуры, находящихся в собственности муниципального образования Снежинский городской окру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5 231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 167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5 414.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3 650.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УСЗН/МУ "КЦСОН"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дошкольных образовательных, общеобразовательных организациях, организациях дополнительного образования условий для получения детьми-инвалидами качествен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Управление образования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06.10.2003 № 131-ФЗ ст.16.п.11;                    ФЗ от 24.11.1995 № 181-ФЗ ст.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авки инвалидов и других МГН к месту проведения культурно-спортивных мероприятий  путем предоставления специализированного оборудованного транспортного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8 195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 065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 065.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 065.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 и М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06.10.2003 № 131-ФЗ ст.16.1 ч.1 п.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«Формирование условия для обеспечения приспособления жилых помещений и общего имущества в многоквартирном доме с учетом потребности инвалидов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уровня доступности приоритетных объектов, приспособление жилых помещений и общего имущества в многоквартирном доме с учетом потребности инвалид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3 500.0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73 500,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ГХ»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24.11.1995 № 181-ФЗ ст.15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3 "Повышение уровня обеспеченности инвалидов, в том числе детей-инвалидов, реабилитационными и абилитационными услугами"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условий для развития системы комплексной реабилитации и абилитации инвали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З /МУ «КЦСОН»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06.10.2003 № 131-ФЗ ст.19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программ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6 926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455 732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1 479,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19 71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Б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6 926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55 732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1 479,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19 71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бюджетополучател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6 926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455 732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1 479,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19 71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231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167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14.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650.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УГ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73 50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73 5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 и М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8 195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 065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 065.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 065.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Принятые сокращения : ОБ – областной бюджет; МБ -местный бюдж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</w:r>
      <w:r>
        <w:rPr/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56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9">
    <w:name w:val="a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2307CBB61447F48C21366021410B5C9F1F4C4C5C977653E832E00ABD427C239B44D6F5F037C172896488A6F6CB7V4F" TargetMode="External"/><Relationship Id="rId5" Type="http://schemas.openxmlformats.org/officeDocument/2006/relationships/hyperlink" Target="consultantplus://offline/ref=C2307CBB61447F48C213630D1710B5C9F3F1C8C6C87C38348B770CA9D3289D3CA15C3750066509208054886DB6VFF" TargetMode="External"/><Relationship Id="rId6" Type="http://schemas.openxmlformats.org/officeDocument/2006/relationships/hyperlink" Target="consultantplus://offline/ref=C2307CBB61447F48C213630D1710B5C9F3F1C8C6C87C38348B770CA9D3289D3CA15C3750066509208054886DB6VFF" TargetMode="External"/><Relationship Id="rId7" Type="http://schemas.openxmlformats.org/officeDocument/2006/relationships/hyperlink" Target="consultantplus://offline/ref=2863DCA81204079FA36EF7EC22E0218D28E051C3AF07892D06E93BC594BB984FB80AE020742F560741B9E9BB50UFm2G" TargetMode="External"/><Relationship Id="rId8" Type="http://schemas.openxmlformats.org/officeDocument/2006/relationships/hyperlink" Target="consultantplus://offline/ref=CA1F019C5E0A5A144DC100A32F3B94BE8A6D8930D61B3D0564A336D140F169E5332C412A4E1F81F1201F604AFBD044299940D5BC38B6E16D5B6EA252vBf9F" TargetMode="External"/><Relationship Id="rId9" Type="http://schemas.openxmlformats.org/officeDocument/2006/relationships/hyperlink" Target="consultantplus://offline/ref=4D8ACAD4DB544900EA49D5A7B95F7A75AE706E39C29A8A330F27FEE966794BE34C64352A8CD80FF59E024CEFcBICH" TargetMode="External"/><Relationship Id="rId10" Type="http://schemas.openxmlformats.org/officeDocument/2006/relationships/hyperlink" Target="consultantplus://offline/ref=C504F97DCE4671B444B3F792F3EBB22565E9A85C9BAAE1A73D0B753D8B81C20E14EBiA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4:00Z</dcterms:created>
  <dc:creator>ADMIN</dc:creator>
  <dc:description/>
  <cp:keywords/>
  <dc:language>en-US</dc:language>
  <cp:lastModifiedBy>User</cp:lastModifiedBy>
  <cp:lastPrinted>2021-09-10T11:42:00Z</cp:lastPrinted>
  <dcterms:modified xsi:type="dcterms:W3CDTF">2021-10-07T04:55:00Z</dcterms:modified>
  <cp:revision>142</cp:revision>
  <dc:subject/>
  <dc:title> </dc:title>
</cp:coreProperties>
</file>