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11</w:t>
            </w:r>
            <w:r>
              <w:rPr>
                <w:b/>
                <w:szCs w:val="22"/>
              </w:rPr>
              <w:t>.10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4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b/>
          <w:bCs/>
        </w:rPr>
        <w:t xml:space="preserve">Об утверждении </w:t>
      </w:r>
      <w:r>
        <w:rPr>
          <w:b/>
        </w:rPr>
        <w:t xml:space="preserve">Порядка определ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латы для физических и юридически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лиц за услуги (работы) муниципаль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бюджетных учреждений, подведомствен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Управлению физической культуры и спорт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города Снежинска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азываемые ими сверх установлен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униципального задания, а также в случаях,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пределенных законодательство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оссийской Федерации, в предела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установленного муниципального задания</w:t>
      </w:r>
    </w:p>
    <w:p>
      <w:pPr>
        <w:pStyle w:val="Normal"/>
        <w:widowControl w:val="fals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06.10.2003 № 131-ФЗ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общих принципах организации местного самоуправления </w:t>
      </w:r>
    </w:p>
    <w:p>
      <w:pPr>
        <w:pStyle w:val="Normal"/>
        <w:rPr/>
      </w:pPr>
      <w:r>
        <w:rPr>
          <w:szCs w:val="28"/>
        </w:rPr>
        <w:t xml:space="preserve">в Российской Федерации», </w:t>
      </w:r>
      <w:r>
        <w:rPr/>
        <w:t xml:space="preserve">пунктом 4 статьи 9.2 Федерального закона </w:t>
      </w:r>
    </w:p>
    <w:p>
      <w:pPr>
        <w:pStyle w:val="Normal"/>
        <w:rPr/>
      </w:pPr>
      <w:r>
        <w:rPr/>
        <w:t>от 12.01.1996 № 7-ФЗ «О некоммерческих организациях»</w:t>
      </w:r>
      <w:r>
        <w:rPr>
          <w:szCs w:val="28"/>
        </w:rPr>
        <w:t>, на основании статей 34, 39 Устава муниципального образования «Город Снежинск»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09"/>
        <w:textAlignment w:val="auto"/>
        <w:rPr/>
      </w:pPr>
      <w:r>
        <w:rPr/>
        <w:t xml:space="preserve">Утвердить Порядок определения платы для физических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textAlignment w:val="auto"/>
        <w:rPr/>
      </w:pPr>
      <w:r>
        <w:rPr/>
        <w:t xml:space="preserve">и юридических лиц за услуги (работы) муниципальных бюджетных учреждений, подведомственных Управлению физической культуры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textAlignment w:val="auto"/>
        <w:rPr/>
      </w:pPr>
      <w:r>
        <w:rPr/>
        <w:t>и спорта администрации города Снежинска, оказываемые ими сверх установленного муниципального задания, а также в случаях, определенных законодательством Российской Федерации, в пределах установленного муниципального задания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09"/>
        <w:textAlignment w:val="auto"/>
        <w:rPr/>
      </w:pPr>
      <w:r>
        <w:rPr/>
        <w:t xml:space="preserve">Опубликовать настоящее постановление в газете </w:t>
      </w:r>
      <w:r>
        <w:rPr>
          <w:rStyle w:val="Applestylespan"/>
          <w:color w:val="000000"/>
        </w:rPr>
        <w:t>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09"/>
        <w:textAlignment w:val="auto"/>
        <w:rPr/>
      </w:pPr>
      <w:r>
        <w:rPr/>
        <w:t xml:space="preserve">Установить, что настоящее постановление вступает в силу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textAlignment w:val="auto"/>
        <w:rPr/>
      </w:pPr>
      <w:r>
        <w:rPr/>
        <w:t>с момента е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ind w:left="0" w:firstLine="709"/>
        <w:textAlignment w:val="auto"/>
        <w:rPr/>
      </w:pPr>
      <w:r>
        <w:rPr/>
        <w:t>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spacing w:lineRule="auto" w:line="180"/>
        <w:ind w:left="5760" w:hanging="0"/>
        <w:rPr/>
      </w:pPr>
      <w:r>
        <w:rPr/>
      </w:r>
    </w:p>
    <w:p>
      <w:pPr>
        <w:pStyle w:val="Normal"/>
        <w:ind w:left="5040" w:firstLine="720"/>
        <w:rPr/>
      </w:pPr>
      <w:r>
        <w:rPr/>
        <w:t xml:space="preserve">     </w:t>
      </w:r>
      <w:r>
        <w:rPr/>
        <w:t>ПРИЛОЖЕНИЕ</w:t>
      </w:r>
    </w:p>
    <w:p>
      <w:pPr>
        <w:pStyle w:val="Normal"/>
        <w:ind w:left="4320" w:firstLine="720"/>
        <w:rPr/>
      </w:pPr>
      <w:r>
        <w:rPr/>
        <w:t xml:space="preserve">к постановлению администрации </w:t>
      </w:r>
    </w:p>
    <w:p>
      <w:pPr>
        <w:pStyle w:val="Normal"/>
        <w:ind w:left="4320" w:firstLine="720"/>
        <w:rPr/>
      </w:pPr>
      <w:r>
        <w:rPr/>
        <w:t xml:space="preserve">Снежинского городского округа </w:t>
      </w:r>
    </w:p>
    <w:p>
      <w:pPr>
        <w:pStyle w:val="Normal"/>
        <w:ind w:left="4320" w:firstLine="720"/>
        <w:rPr/>
      </w:pPr>
      <w:r>
        <w:rPr/>
        <w:t>от ______________ № 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18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8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80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определения платы для физических и юридических лиц за услуги (работы) муниципальных бюджетных учреждений, подведомственных Управлению физической культуры и спорта администрации города Снежинска, оказываемые ими сверх установленного муниципального задания, а также в случаях, определенных законодательством Российской Федерации, в пределах установленного муниципального задания 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bookmarkStart w:id="0" w:name="Par38"/>
      <w:bookmarkEnd w:id="0"/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widowControl w:val="false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 Настоящий Порядок определения платы для физических </w:t>
      </w:r>
    </w:p>
    <w:p>
      <w:pPr>
        <w:pStyle w:val="Normal"/>
        <w:rPr/>
      </w:pPr>
      <w:r>
        <w:rPr/>
        <w:t xml:space="preserve">и юридических лиц за услуги (работы) муниципальных бюджетных учреждений, подведомственных Управлению физической культуры </w:t>
      </w:r>
    </w:p>
    <w:p>
      <w:pPr>
        <w:pStyle w:val="Normal"/>
        <w:rPr/>
      </w:pPr>
      <w:r>
        <w:rPr/>
        <w:t>и спорта администрации города Снежинска, оказываемые ими сверх установленного муниципального задания, а также в случаях, определенных законодательством Российской Федерации, в пределах установленного муниципального задания (прилагается) (далее – Порядок, Учреждения, управление соответственно) разработан в целях установления единого подхода к формированию платы для физических и юридических лиц за услуги (работы) Учреждений, оказываемые ими сверх установленного муниципального задания на платной основе, а также в случаях, определенных законодательством Российской Федерации, в пределах установленного муниципального задания (далее – платные услуги (работы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орядок определения платы для физических и юридических лиц за услуги (работы), оказываемые Учреждениями сверх установленного муниципального задани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1. Учреждения самостоятельно определяют возможность оказания платных услуг физическим и юридическим лицам сверх установленного муниципального задания, учитывая наличие материальной базы, численный состав и квалификацию персонала, спрос на услугу (работу)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Перечень платных услуг (работ) и цены на платные услуги (работы) утверждает руководитель Управления путем издания соответствующего приказ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3. Учреждения, оказывающие платные услуги, обязаны своевременно и в доступном для ознакомления месте предоставлять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физическим и юридическим лицам необходимую и достоверную информацию о размере и порядке оплаты за оказание платных услуг (работ)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4. Управление самостоятельно утверждает размер платы на оказываемые ими платные услуги, оказываемые Учреждениями за пределами муниципального задания, за исключением случаев, установленных законодательством Российской Федерации, по представлению Учрежде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5. Размер платы определяется на основе расчета экономически обоснованных затрат, необходимых для оказания соответствующих платных услуг, с учетом требований к качеству оказания платных услуг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и конъюнктуры рын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На отдельные платные услуги, оказание которых носит разовый (нестандартный) характер, плата может определяться на основе стоимости нормо-часа, норм времени, разовой калькуляции затрат, согласованной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с заказчиком, или исходя из рыночной стоимости (организация мероприятий, соревнований и др.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Порядок определения платы для физических и юридических лиц за услуги (работы), оказываемые Учреждениями в пределах установленного муниципального зада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overflowPunct w:val="true"/>
        <w:ind w:left="0" w:firstLine="709"/>
        <w:textAlignment w:val="auto"/>
        <w:rPr/>
      </w:pPr>
      <w:r>
        <w:rPr/>
        <w:t>Размер платы для физических и юридических лиц за услуги (работы), оказываемые Учреждениями в пределах установленного муниципального задания, устанавливается постановлением администрации Снежинского городского округа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Все вопросы, неурегулированные настоящим Положением, регулируются действующим законодательством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70" w:hanging="93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55:00Z</dcterms:created>
  <dc:creator>ADMIN</dc:creator>
  <dc:description/>
  <cp:keywords/>
  <dc:language>en-US</dc:language>
  <cp:lastModifiedBy>Морозова Ольга Владимировна</cp:lastModifiedBy>
  <cp:lastPrinted>2021-09-06T11:50:00Z</cp:lastPrinted>
  <dcterms:modified xsi:type="dcterms:W3CDTF">2021-10-12T02:55:00Z</dcterms:modified>
  <cp:revision>2</cp:revision>
  <dc:subject/>
  <dc:title> </dc:title>
</cp:coreProperties>
</file>