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круга от 14.06.2013 № 813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ым казенны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ем «Комитет по управлению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города Снежинск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по </w:t>
      </w:r>
      <w:r>
        <w:rPr>
          <w:b/>
          <w:szCs w:val="28"/>
        </w:rPr>
        <w:t xml:space="preserve">обеспеч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интересах отдельных катег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изических лиц, определ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утвержденных нормативны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авовыми актами Челябин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ласти (постановлением Прави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от 15.08.2007 № 172-п)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ведения кадастровых работ в отнош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предоставленных д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ведения в действие Земельного кодекса РФ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до 25.10.2001) и предназнач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индивидуального жилищного строитель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дивидуального гаражного строитель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едения личного подсобного хозяй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ачного хозяйства, садоводства и огородниче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  <w:szCs w:val="28"/>
        </w:rPr>
        <w:t xml:space="preserve"> Российской Феде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27.07.2010 № 210-ФЗ «Об организации предоставления государственных и муниципальных услуг», Протоколом заседания Комиссии по повышению качества предоставления государстве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муниципальных услуг Челябинской области от 29.04.2019 № 2, руководствуясь статьями 34 и 39 Устава муниципального образования «Город Снежинск»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ым казенным учреждением «Комитет по управлению имуществом города Снежинска» муниципальной услуги по обеспечению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интересах отдельных категорий физических лиц, определе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утвержденных нормативными правовыми актами Челябинской области (постановлением Правительства Челябинской области от 15.08.2007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72-п), проведения кадастровых работ в отношении земельных участков, предоставленных до введения в действие Земельного кодекса РФ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</w:t>
      </w:r>
    </w:p>
    <w:p>
      <w:pPr>
        <w:pStyle w:val="Normal"/>
        <w:rPr/>
      </w:pPr>
      <w:r>
        <w:rPr>
          <w:bCs/>
          <w:szCs w:val="28"/>
        </w:rPr>
        <w:t>и огородничества, утвержденный постановлением администрации Снежинского городского округа от 14.06.2013 № 813, 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ункта 9 раздела «Исчерпывающий перечень документов, необходимых для предоставления муниципальной услуги» исключить абзац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«справка о составе семьи </w:t>
      </w:r>
      <w:r>
        <w:rPr>
          <w:szCs w:val="28"/>
        </w:rPr>
        <w:t>–</w:t>
      </w:r>
      <w:r>
        <w:rPr>
          <w:bCs/>
          <w:szCs w:val="28"/>
        </w:rPr>
        <w:t xml:space="preserve"> оригинал в 1 экземпляре, для подтверждения</w:t>
      </w:r>
      <w:r>
        <w:rPr>
          <w:szCs w:val="28"/>
        </w:rPr>
        <w:t xml:space="preserve"> отношения заявителя к льготным категориям – многодетные семьи, имеющие трех и более детей; семьи, имеющие детей инвалидов; неполные семьи, имеющие несовершеннолетних де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в соответствии со статьей 5 Порядка реализации основных положений Федерального закона от 30.06.2006 № 93-ФЗ «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ого постановлением главы города Снежинска от 27.07.2007 № 831, статьи 12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.06.2006 № 93-ФЗ «О внесении изменений в некоторые законодательные акты Российской Федерации по вопросу оформления </w:t>
      </w:r>
    </w:p>
    <w:p>
      <w:pPr>
        <w:pStyle w:val="Normal"/>
        <w:rPr/>
      </w:pPr>
      <w:r>
        <w:rPr>
          <w:szCs w:val="28"/>
        </w:rPr>
        <w:t>в упрощенном порядке прав граждан на отдельные объекты недвижимого имущества»)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09"/>
        <w:rPr/>
      </w:pPr>
      <w:r>
        <w:rPr/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C1D8927AACEF60AA5521350279D639BC234681EC42B13353DEA034705066E8EF4FB1B896FFE8CF69FD85902F0vBW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2:00Z</dcterms:created>
  <dc:creator>ADMIN</dc:creator>
  <dc:description/>
  <cp:keywords/>
  <dc:language>en-US</dc:language>
  <cp:lastModifiedBy>Морозова Ольга Владимировна</cp:lastModifiedBy>
  <cp:lastPrinted>2021-09-28T16:29:00Z</cp:lastPrinted>
  <dcterms:modified xsi:type="dcterms:W3CDTF">2021-10-12T03:02:00Z</dcterms:modified>
  <cp:revision>2</cp:revision>
  <dc:subject/>
  <dc:title> </dc:title>
</cp:coreProperties>
</file>