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  <w:br/>
        <w:t xml:space="preserve">в постановление от 24.03.2021 № 343 </w:t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>«Об организации временной занятости,</w:t>
        <w:br/>
        <w:t xml:space="preserve">отдыха и оздоровления детей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/>
          <w:bCs/>
          <w:szCs w:val="28"/>
        </w:rPr>
        <w:t>и подростков в Снежинском</w:t>
        <w:br/>
        <w:t>городском округе в 2021 году»</w:t>
        <w:br/>
      </w:r>
    </w:p>
    <w:p>
      <w:pPr>
        <w:pStyle w:val="Normal"/>
        <w:widowControl w:val="false"/>
        <w:ind w:right="-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. 7.1 решения расширенного заседания межведомственной комиссии по организации в Челябинской области отдыха, оздоровления и временного трудоустройства несовершеннолетних от 24.09.2021, в целях выполнения индикативных показателей по организации занятости, отдыха и оздоровления детей и подростков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нежинском городском округе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постановление администрации Снежинского городского округа от 24.03.2021 № 343 «Об организации временной занятости, отдых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здоровления детей и подростков в Снежинском городском округе </w:t>
      </w:r>
    </w:p>
    <w:p>
      <w:pPr>
        <w:pStyle w:val="Normal"/>
        <w:rPr/>
      </w:pPr>
      <w:r>
        <w:rPr>
          <w:szCs w:val="28"/>
        </w:rPr>
        <w:t>в 2021 году» (с изменениями</w:t>
      </w:r>
      <w:r>
        <w:rPr>
          <w:color w:val="000000"/>
          <w:szCs w:val="28"/>
        </w:rPr>
        <w:t xml:space="preserve"> от 28.05.2021 № 737, от 21.07.2021 № 1007) (далее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color w:val="000000"/>
          <w:szCs w:val="28"/>
        </w:rPr>
        <w:t xml:space="preserve"> Постановление) внести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hanging="11"/>
        <w:textAlignment w:val="auto"/>
        <w:rPr/>
      </w:pPr>
      <w:r>
        <w:rPr>
          <w:szCs w:val="28"/>
        </w:rPr>
        <w:t>п. 5 постановлен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rPr/>
      </w:pPr>
      <w:r>
        <w:rPr>
          <w:szCs w:val="28"/>
        </w:rPr>
        <w:t xml:space="preserve">« 5. </w:t>
      </w:r>
      <w:r>
        <w:rPr>
          <w:rFonts w:cs="Times New Roman CYR" w:ascii="Times New Roman CYR" w:hAnsi="Times New Roman CYR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должительность, количество и сроки оздоровительных смен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>в лагерях с дневным пребыванием детей на базе муниципальных учреждений, находящихся в ведении Управления образования, Управления культуры и молодежной политик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мена – с 01.06.2021 по 25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29.06.2021 по 22.07.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профильной направленности, в том числе отрядов труда и отдыха, реализующих соответствующие программы в лагерях с дневным пребыванием детей на базе учреждений, подведомственных Управлениям образования и физической культуры и спорт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мена – с 01.06.2021 по 10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 xml:space="preserve">смена – с 15.06.2021 по 24.06.2021 и с 16.06.2021 по 25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Cs w:val="28"/>
        </w:rPr>
        <w:t>3 смена – с 28.06.2021 по 07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 смена – с 27.07.2021 по 05.08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 смена – с 01.11.2021 по 05.11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 смена – с 15.11.2021 по 19.11.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должительность, количество и сроки смен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) профильной направленности, реализующей соответствующие программы Весенней химической школ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РОБОРОС - 2021</w:t>
      </w:r>
      <w:r>
        <w:rPr>
          <w:szCs w:val="28"/>
        </w:rPr>
        <w:t xml:space="preserve">»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сенней предметной школе «PROVENTUS – 2021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сенняя – с 21.03.2021 по 28.03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осенняя – с 23.10.2021 по 30.10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профильной направленности, реализующей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смена – с 02.06.2021 по 11.06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17.08.2021 по 26.08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 смена – с 01.11.2021 по 06.11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Cs w:val="28"/>
        </w:rPr>
        <w:t>в) тематической направленности, реализующей соответствующие программы – 14 дне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смена – с 14.06.2021 по 27.06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30.06.2021 по 13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szCs w:val="28"/>
        </w:rPr>
        <w:t>смена – с 16.07.2021 по 29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4 </w:t>
      </w:r>
      <w:r>
        <w:rPr>
          <w:rFonts w:cs="Times New Roman CYR" w:ascii="Times New Roman CYR" w:hAnsi="Times New Roman CYR"/>
          <w:szCs w:val="28"/>
        </w:rPr>
        <w:t>смена – с 01.08.2021 по 14.08.2021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hanging="11"/>
        <w:textAlignment w:val="auto"/>
        <w:rPr>
          <w:szCs w:val="28"/>
        </w:rPr>
      </w:pPr>
      <w:r>
        <w:rPr>
          <w:color w:val="000000"/>
          <w:szCs w:val="28"/>
        </w:rPr>
        <w:t xml:space="preserve">п.п. 2) п. 19 изложить в ново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rPr/>
      </w:pPr>
      <w:r>
        <w:rPr>
          <w:color w:val="000000"/>
          <w:szCs w:val="28"/>
        </w:rPr>
        <w:tab/>
        <w:t xml:space="preserve">«2) </w:t>
      </w:r>
      <w:r>
        <w:rPr>
          <w:szCs w:val="28"/>
        </w:rPr>
        <w:t>оказывать содействие ОКУ ЦЗН (Степанова О.А.) в организации не менее 188 временных рабочих мест для круглогодичного трудоустройства несовершеннолетних граждан в возрасте от 14 до 18 лет, в том числ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а) Управлению культуры и молодежной политики – не мене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rPr/>
      </w:pPr>
      <w:r>
        <w:rPr>
          <w:szCs w:val="28"/>
        </w:rPr>
        <w:t xml:space="preserve">16 рабочих мест, в том числе 3 рабочих места из расчета 18 рабочих дней по 6 часов на одного трудоустроенного, 13 рабочих мест из расчет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не менее 5 рабочих дней по 2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 xml:space="preserve">Управлению образования – не менее 140 рабочих мест из расчета 44 человека не менее 5 рабочих дней по 2 часа в день на одного трудоустроенного, в том числе 96 несовершеннолетних, отдыхающих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в отрядах труда и отдыха, организованных на базе образовательных учреждений из расчета 8 рабочих дней по 2 часа в день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/>
      </w:pPr>
      <w:r>
        <w:rPr>
          <w:szCs w:val="28"/>
        </w:rPr>
        <w:t>в) Управлению физической культуры и спорта – не менее 29 рабочих мест из расчета не менее 5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г) Управлению социальной защиты населения – не менее 4 рабочих мест из расчета не менее 5 рабочих дней по 2 часа в день на одного трудоустроенного;…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hanging="11"/>
        <w:textAlignment w:val="auto"/>
        <w:rPr>
          <w:szCs w:val="28"/>
        </w:rPr>
      </w:pPr>
      <w:r>
        <w:rPr>
          <w:szCs w:val="28"/>
        </w:rPr>
        <w:t>Внести в приложение 3 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нежинского городского округа от 24.03.2021 № 343 «Об организации временной занятости, отдыха и оздоровления детей и подростков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в Снежинском городском округе в 2021 году» (с изменениями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от 28.05.2021 № 737, от 21.07.2021 № 1007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hanging="11"/>
        <w:textAlignment w:val="auto"/>
        <w:rPr/>
      </w:pPr>
      <w:r>
        <w:rPr>
          <w:szCs w:val="28"/>
        </w:rPr>
        <w:t>п.п. 1) п. 1 разд. II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«1) </w:t>
      </w:r>
      <w:r>
        <w:rPr>
          <w:rFonts w:cs="Times New Roman CYR" w:ascii="Times New Roman CYR" w:hAnsi="Times New Roman CYR"/>
          <w:szCs w:val="28"/>
        </w:rPr>
        <w:t xml:space="preserve">для детей, проживающих на территории Снежинского городского округа: </w:t>
      </w:r>
    </w:p>
    <w:p>
      <w:pPr>
        <w:pStyle w:val="Normal"/>
        <w:widowControl w:val="false"/>
        <w:ind w:left="108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07"/>
        <w:gridCol w:w="249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  <w:lang w:val="en-US"/>
              </w:rPr>
              <w:t xml:space="preserve">02.06.2021 </w:t>
            </w:r>
            <w:r>
              <w:rPr>
                <w:rFonts w:cs="Times New Roman CYR" w:ascii="Times New Roman CYR" w:hAnsi="Times New Roman CYR"/>
                <w:szCs w:val="28"/>
              </w:rPr>
              <w:t>по 11.06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14 238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  <w:lang w:val="en-US"/>
              </w:rPr>
              <w:t xml:space="preserve">17.08.2021 </w:t>
            </w:r>
            <w:r>
              <w:rPr>
                <w:rFonts w:cs="Times New Roman CYR" w:ascii="Times New Roman CYR" w:hAnsi="Times New Roman CYR"/>
                <w:szCs w:val="28"/>
              </w:rPr>
              <w:t>по 26.08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14 238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14.06.2021 </w:t>
            </w:r>
            <w:r>
              <w:rPr>
                <w:rFonts w:cs="Times New Roman CYR" w:ascii="Times New Roman CYR" w:hAnsi="Times New Roman CYR"/>
                <w:szCs w:val="28"/>
              </w:rPr>
              <w:t>по 27.06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30.06.2021 </w:t>
            </w:r>
            <w:r>
              <w:rPr>
                <w:rFonts w:cs="Times New Roman CYR" w:ascii="Times New Roman CYR" w:hAnsi="Times New Roman CYR"/>
                <w:szCs w:val="28"/>
              </w:rPr>
              <w:t>по 13.07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6.07.2021 </w:t>
            </w:r>
            <w:r>
              <w:rPr>
                <w:rFonts w:cs="Times New Roman CYR" w:ascii="Times New Roman CYR" w:hAnsi="Times New Roman CYR"/>
                <w:szCs w:val="28"/>
              </w:rPr>
              <w:t>по 29.07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1.08.2021 </w:t>
            </w:r>
            <w:r>
              <w:rPr>
                <w:rFonts w:cs="Times New Roman CYR" w:ascii="Times New Roman CYR" w:hAnsi="Times New Roman CYR"/>
                <w:szCs w:val="28"/>
              </w:rPr>
              <w:t>по 14.08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6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11.2021 по 06.11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 102,00</w:t>
            </w:r>
          </w:p>
        </w:tc>
      </w:tr>
    </w:tbl>
    <w:p>
      <w:pPr>
        <w:pStyle w:val="Normal"/>
        <w:widowControl w:val="false"/>
        <w:ind w:left="108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797" w:leader="none"/>
        </w:tabs>
        <w:overflowPunct w:val="true"/>
        <w:ind w:left="1080" w:hanging="371"/>
        <w:rPr/>
      </w:pPr>
      <w:r>
        <w:rPr>
          <w:szCs w:val="28"/>
        </w:rPr>
        <w:t>2) п. 3 разд. II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«3. </w:t>
      </w:r>
      <w:r>
        <w:rPr>
          <w:rFonts w:cs="Times New Roman CYR" w:ascii="Times New Roman CYR" w:hAnsi="Times New Roman CYR"/>
          <w:szCs w:val="28"/>
        </w:rPr>
        <w:t>Стоимость указанных в п. 2 данного раздела Положения путевок состоит из следующих составляющих: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8"/>
        <w:gridCol w:w="1418"/>
        <w:gridCol w:w="1559"/>
        <w:gridCol w:w="1559"/>
        <w:gridCol w:w="1559"/>
      </w:tblGrid>
      <w:tr>
        <w:trPr>
          <w:trHeight w:val="8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ab/>
            </w: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3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(7 </w:t>
            </w:r>
            <w:r>
              <w:rPr>
                <w:rFonts w:cs="Times New Roman CYR" w:ascii="Times New Roman CYR" w:hAnsi="Times New Roman CYR"/>
                <w:szCs w:val="28"/>
              </w:rPr>
              <w:t>дней) руб.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(14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(10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38" w:hanging="108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6 дней)</w:t>
            </w:r>
          </w:p>
          <w:p>
            <w:pPr>
              <w:pStyle w:val="Normal"/>
              <w:spacing w:lineRule="auto" w:line="216"/>
              <w:ind w:right="-138" w:hanging="108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  <w:lang w:val="en-US"/>
              </w:rPr>
              <w:t>Proventus</w:t>
            </w:r>
            <w:r>
              <w:rPr>
                <w:bCs/>
                <w:sz w:val="27"/>
                <w:szCs w:val="27"/>
              </w:rPr>
              <w:t>»</w:t>
            </w:r>
          </w:p>
        </w:tc>
      </w:tr>
      <w:tr>
        <w:trPr>
          <w:trHeight w:val="1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Родительская плата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без учета комиссии банковских учреждений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услуг интернет-экваринга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размере 3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5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8 4</w:t>
            </w:r>
            <w:r>
              <w:rPr>
                <w:szCs w:val="28"/>
                <w:lang w:val="en-US"/>
              </w:rPr>
              <w:t>00,0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3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 726</w:t>
            </w:r>
            <w:r>
              <w:rPr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 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704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>родительская плата за образовательные услуги Выездной школ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* планируемая сумма за родительскую плату образовательные услуги Выездной школ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415"/>
        <w:gridCol w:w="1417"/>
        <w:gridCol w:w="1562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</w:t>
            </w:r>
          </w:p>
          <w:p>
            <w:pPr>
              <w:pStyle w:val="Normal"/>
              <w:widowControl w:val="false"/>
              <w:spacing w:lineRule="auto" w:line="216"/>
              <w:ind w:left="-108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е смен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44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7 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4 дней)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0 дней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-1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6 дней)</w:t>
            </w:r>
          </w:p>
          <w:p>
            <w:pPr>
              <w:pStyle w:val="Normal"/>
              <w:widowControl w:val="false"/>
              <w:spacing w:lineRule="auto" w:line="216"/>
              <w:ind w:left="-144" w:right="-108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44" w:right="-108" w:hanging="0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  <w:lang w:val="en-US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«Proventus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 и услуг интернет-экваринга в размере 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8 4</w:t>
            </w:r>
            <w:r>
              <w:rPr>
                <w:szCs w:val="28"/>
                <w:lang w:val="en-US"/>
              </w:rPr>
              <w:t>00,00 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3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11 226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0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704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 xml:space="preserve">III </w:t>
      </w:r>
      <w:r>
        <w:rPr>
          <w:rFonts w:cs="Times New Roman CYR" w:ascii="Times New Roman CYR" w:hAnsi="Times New Roman CYR"/>
          <w:bCs/>
          <w:szCs w:val="28"/>
        </w:rPr>
        <w:t xml:space="preserve">категор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92"/>
        <w:gridCol w:w="2463"/>
      </w:tblGrid>
      <w:tr>
        <w:trPr>
          <w:trHeight w:val="8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(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(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руб.</w:t>
            </w:r>
          </w:p>
        </w:tc>
      </w:tr>
      <w:tr>
        <w:trPr>
          <w:trHeight w:val="112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редства работодателей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соответствии с коллективными договорами (предприятий, организаций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т.д.) или физических лиц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 также родительская плата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без учета комиссии банковских учреждений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услуг интернет-экваринга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размере 3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25 2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33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720" w:hanging="11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ункт 3 раздела III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«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3 500,00 рублей за одну смену продолжительностью 1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1 8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за исключением отрядов труда и отдых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125,00 рублей за одну смену продолжительностью 5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за исключением отрядов труда и отдых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2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для отрядов труда и отдых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Стоимость родительской платы за путевку в ЛДПД определен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 xml:space="preserve">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 000,0 рублей за одну смену продолжительностью 18 дн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3 300,0 рублей за одну смену продолжительностью 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 100,0 рублей за одну смену продолжительностью 5 дней.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720" w:hanging="11"/>
        <w:textAlignment w:val="auto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Извести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720" w:hanging="11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zCs w:val="28"/>
        </w:rPr>
        <w:t xml:space="preserve">Руководитель 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Финансовое </w:t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zCs w:val="28"/>
        </w:rPr>
        <w:t xml:space="preserve">управление Снежинского </w:t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zCs w:val="28"/>
        </w:rPr>
        <w:t>городского округа</w:t>
      </w:r>
      <w:r>
        <w:rPr>
          <w:szCs w:val="28"/>
        </w:rPr>
        <w:t xml:space="preserve">» </w:t>
        <w:tab/>
        <w:tab/>
        <w:tab/>
        <w:tab/>
        <w:tab/>
        <w:tab/>
        <w:t xml:space="preserve"> </w:t>
        <w:tab/>
      </w:r>
      <w:r>
        <w:rPr>
          <w:rFonts w:cs="Times New Roman CYR" w:ascii="Times New Roman CYR" w:hAnsi="Times New Roman CYR"/>
          <w:szCs w:val="28"/>
        </w:rPr>
        <w:t>Н.Ю.Кругли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pacing w:val="4"/>
          <w:szCs w:val="28"/>
        </w:rPr>
        <w:t xml:space="preserve">Руководитель МКУ </w:t>
      </w:r>
      <w:r>
        <w:rPr>
          <w:spacing w:val="4"/>
          <w:szCs w:val="28"/>
        </w:rPr>
        <w:t>«</w:t>
      </w:r>
      <w:r>
        <w:rPr>
          <w:rFonts w:cs="Times New Roman CYR" w:ascii="Times New Roman CYR" w:hAnsi="Times New Roman CYR"/>
          <w:spacing w:val="4"/>
          <w:szCs w:val="28"/>
        </w:rPr>
        <w:t xml:space="preserve">Управление 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физической культуры и спорта </w:t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zCs w:val="28"/>
        </w:rPr>
        <w:t>администрации города Снежинска</w:t>
      </w:r>
      <w:r>
        <w:rPr>
          <w:szCs w:val="28"/>
        </w:rPr>
        <w:t>»</w:t>
        <w:tab/>
        <w:tab/>
        <w:tab/>
        <w:tab/>
      </w:r>
      <w:r>
        <w:rPr>
          <w:rFonts w:cs="Times New Roman CYR" w:ascii="Times New Roman CYR" w:hAnsi="Times New Roman CYR"/>
          <w:szCs w:val="28"/>
        </w:rPr>
        <w:t>О.В.Рыжов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pacing w:val="4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pacing w:val="4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pacing w:val="4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 xml:space="preserve">начальника Управления </w:t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pacing w:val="4"/>
          <w:szCs w:val="28"/>
        </w:rPr>
        <w:t>образования</w:t>
      </w:r>
      <w:r>
        <w:rPr>
          <w:rFonts w:cs="Times New Roman CYR" w:ascii="Times New Roman CYR" w:hAnsi="Times New Roman CYR"/>
          <w:szCs w:val="28"/>
        </w:rPr>
        <w:t xml:space="preserve"> </w:t>
        <w:tab/>
        <w:tab/>
        <w:tab/>
        <w:tab/>
        <w:tab/>
        <w:tab/>
        <w:tab/>
        <w:tab/>
        <w:t>А.Н.Мухитди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18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pacing w:lineRule="atLeast" w:line="18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Рассылка:</w:t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ло – 1 экз. </w:t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  <w:t>по списку по 1 экз.</w:t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8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к проекту постановления администрац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08.10.2021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1374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ло – 1 эк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льцевой И.В.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. образования (Александрова М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ФиС (Рыжов О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ЗН (Федорова Ю.Н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КиМП (Александров Р.Г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>Фин.управление (Круглик Н.Ю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 № 15 ФМБА (Круглик Ю.Н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МСЧ №15 (Дронов Е.В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ГиЭ № 15 (Вылегжанина Е.А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У ФПС-7 (Тютин Э.И.) – 1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ОМВД (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ленич Е.В</w:t>
      </w:r>
      <w:r>
        <w:rPr>
          <w:rFonts w:cs="Times New Roman CYR" w:ascii="Times New Roman CYR" w:hAnsi="Times New Roman CYR"/>
          <w:szCs w:val="28"/>
        </w:rPr>
        <w:t>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шивкову М.А. – 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ежинское лесничество</w:t>
      </w:r>
      <w:r>
        <w:rPr>
          <w:szCs w:val="28"/>
        </w:rPr>
        <w:t>»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КУ ЦЗН г. Снежинск (Степанова О.А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>КДН и ЗП (Пожиленко А.Н.) – 1</w:t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7:00Z</dcterms:created>
  <dc:creator>ADMIN</dc:creator>
  <dc:description/>
  <cp:keywords/>
  <dc:language>en-US</dc:language>
  <cp:lastModifiedBy>Катаргина Ольга Олеговна</cp:lastModifiedBy>
  <cp:lastPrinted>2021-10-19T11:45:00Z</cp:lastPrinted>
  <dcterms:modified xsi:type="dcterms:W3CDTF">2021-10-20T11:57:00Z</dcterms:modified>
  <cp:revision>2</cp:revision>
  <dc:subject/>
  <dc:title> </dc:title>
</cp:coreProperties>
</file>