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1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межведомственной комисс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развитию потребительского рын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а Снежинска</w:t>
      </w:r>
    </w:p>
    <w:p>
      <w:pPr>
        <w:pStyle w:val="Heading5"/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вязи с произошедшими кадровыми изменениями, руководствуясь Федеральными законами от 06.10.2003 № 131-ФЗ «Об общих принципах организации местного самоуправления в Российской Федерации»,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8.12.2009 № 381-ФЗ «Об основах государственного регулирования торговой деятельности в Российской Федерации», статьями 34 и 39 Устава муниципального образования «Город Снежинск»,</w:t>
      </w:r>
    </w:p>
    <w:p>
      <w:pPr>
        <w:pStyle w:val="21"/>
        <w:overflowPunct w:val="true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1. Утвердить межведомственную комиссию </w:t>
      </w:r>
      <w:r>
        <w:rPr>
          <w:bCs/>
          <w:szCs w:val="28"/>
        </w:rPr>
        <w:t>по развитию потребительского рынка Снежинского городского округа</w:t>
      </w:r>
      <w:r>
        <w:rPr>
          <w:szCs w:val="28"/>
        </w:rPr>
        <w:t xml:space="preserve"> в следующем составе: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/>
      </w:pPr>
      <w:r>
        <w:rPr>
          <w:szCs w:val="28"/>
        </w:rPr>
        <w:t>Востротин Д. С.</w:t>
        <w:tab/>
        <w:t xml:space="preserve">– заместитель главы городского округа,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ab/>
        <w:t xml:space="preserve">председатель комисси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>Комина Т.В.</w:t>
        <w:tab/>
        <w:t xml:space="preserve">– заместитель начальника отдела инвестиционной 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ab/>
        <w:t xml:space="preserve">предпринимательской деятельности, защиты прав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ab/>
        <w:t xml:space="preserve">потребителей администрации Снежинского городског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ab/>
        <w:t>округа, заместитель председателя комиссии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  <w:t>Артамонова О.М.</w:t>
        <w:tab/>
        <w:tab/>
        <w:t xml:space="preserve">– главный специалист отдела инвестиционной 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предпринимательской деятельности, защиты прав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firstLine="33"/>
        <w:rPr>
          <w:szCs w:val="28"/>
        </w:rPr>
      </w:pPr>
      <w:r>
        <w:rPr>
          <w:szCs w:val="28"/>
        </w:rPr>
        <w:t xml:space="preserve">потребителей администрации Снежинского городског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0"/>
        <w:rPr>
          <w:bCs/>
          <w:szCs w:val="28"/>
        </w:rPr>
      </w:pPr>
      <w:r>
        <w:rPr>
          <w:szCs w:val="28"/>
        </w:rPr>
        <w:tab/>
        <w:t xml:space="preserve">округа, </w:t>
      </w:r>
      <w:r>
        <w:rPr>
          <w:bCs/>
          <w:szCs w:val="28"/>
        </w:rPr>
        <w:t>секретарь комиссии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  <w:t>Газенкампф К.Я.</w:t>
        <w:tab/>
        <w:tab/>
        <w:t xml:space="preserve">– государственный инспектор ОГИБДД отдела МВД п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  <w:tab/>
        <w:tab/>
        <w:t>ЗАТО г. Снежинск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right="-143" w:hanging="2127"/>
        <w:rPr>
          <w:szCs w:val="28"/>
        </w:rPr>
      </w:pPr>
      <w:r>
        <w:rPr>
          <w:szCs w:val="28"/>
        </w:rPr>
        <w:t>Земляная С.Г.</w:t>
        <w:tab/>
        <w:tab/>
        <w:t>– заместитель начальника управления градостроительства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right="-143" w:hanging="2127"/>
        <w:rPr>
          <w:szCs w:val="28"/>
        </w:rPr>
      </w:pPr>
      <w:r>
        <w:rPr>
          <w:szCs w:val="28"/>
        </w:rPr>
        <w:tab/>
        <w:tab/>
        <w:t>администрации Снежинского городского округа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right="-143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  <w:t>Круглик Ю. Н.</w:t>
        <w:tab/>
        <w:tab/>
        <w:t xml:space="preserve">– руководитель Межрегионального управления № 15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/>
      </w:pPr>
      <w:r>
        <w:rPr>
          <w:szCs w:val="28"/>
        </w:rPr>
        <w:tab/>
        <w:tab/>
        <w:t>ФМБА России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985" w:hanging="1985"/>
        <w:rPr>
          <w:szCs w:val="28"/>
        </w:rPr>
      </w:pPr>
      <w:r>
        <w:rPr>
          <w:szCs w:val="28"/>
        </w:rPr>
        <w:t>Кузьмин А.В.</w:t>
        <w:tab/>
        <w:tab/>
        <w:t xml:space="preserve">– начальник юридического отдела администраци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985" w:hanging="1985"/>
        <w:rPr>
          <w:szCs w:val="28"/>
        </w:rPr>
      </w:pPr>
      <w:r>
        <w:rPr>
          <w:szCs w:val="28"/>
        </w:rPr>
        <w:tab/>
        <w:tab/>
        <w:t>Снежинского городского округа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  <w:t>Курочкин С.Н.</w:t>
        <w:tab/>
        <w:t xml:space="preserve">– ведущий инженер отдела строительств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  <w:tab/>
        <w:tab/>
        <w:t xml:space="preserve">МКУ «Управление городского хозяйства Снежинског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  <w:tab/>
        <w:tab/>
        <w:t>городского округа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bCs/>
          <w:szCs w:val="28"/>
        </w:rPr>
        <w:t>Макейкин М.В.</w:t>
        <w:tab/>
        <w:tab/>
        <w:t xml:space="preserve">– начальник производственно-технического отдел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right="-285" w:hanging="0"/>
        <w:rPr>
          <w:bCs/>
          <w:szCs w:val="28"/>
        </w:rPr>
      </w:pPr>
      <w:r>
        <w:rPr>
          <w:bCs/>
          <w:szCs w:val="28"/>
        </w:rPr>
        <w:tab/>
        <w:tab/>
        <w:t>акционерного общества «Трансэнерго»</w:t>
      </w:r>
      <w:r>
        <w:rPr>
          <w:szCs w:val="28"/>
        </w:rPr>
        <w:t xml:space="preserve">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440" w:hanging="14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Тоболяков С.Н.</w:t>
        <w:tab/>
        <w:tab/>
        <w:t xml:space="preserve">– заместитель председателя муниципального казенног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учреждения  «Комитет по управлению имуществом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bCs/>
          <w:szCs w:val="28"/>
        </w:rPr>
      </w:pPr>
      <w:r>
        <w:rPr>
          <w:szCs w:val="28"/>
        </w:rPr>
        <w:tab/>
        <w:tab/>
        <w:t>города Снежинска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Федотов В.Ю.</w:t>
        <w:tab/>
        <w:tab/>
        <w:t xml:space="preserve">– начальник отдела государственного пожарног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надзора ФГКУ «Специальное управление ФПС № 7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МЧС России»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>Хлабыстин И.П.</w:t>
        <w:tab/>
        <w:tab/>
        <w:t xml:space="preserve">– заместитель начальника полиции (по охране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общественного порядка) Отдела МВД России по ЗАТ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>г. Снежинск Челябинской области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>Ягафаров М. Р.</w:t>
        <w:tab/>
        <w:tab/>
        <w:t xml:space="preserve">– заместитель председателя Собрания депутатов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Снежинского городского округа (по согласованию).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"/>
        <w:rPr/>
      </w:pPr>
      <w:r>
        <w:rPr>
          <w:szCs w:val="28"/>
        </w:rPr>
        <w:t xml:space="preserve">2. Признать утратившими силу постановление администрации Снежинского городского округа: 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21.02.2019 № 237 «О внесении изменений в постановление администрации Снежинского городского округа от 05.10.2017 № 1244 </w:t>
      </w:r>
    </w:p>
    <w:p>
      <w:pPr>
        <w:pStyle w:val="Normal"/>
        <w:rPr>
          <w:szCs w:val="28"/>
        </w:rPr>
      </w:pPr>
      <w:r>
        <w:rPr>
          <w:szCs w:val="28"/>
        </w:rPr>
        <w:t>«О межведомственной комиссии по развитию потребительского рынка на территории города Снежинска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всем членам комиссии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М.Артамонова, 37970, 281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лавный специалист отдела инвестиционной 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принимательской деятельности,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щиты прав потребителей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12.10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88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1:00Z</dcterms:created>
  <dc:creator>ADMIN</dc:creator>
  <dc:description/>
  <cp:keywords/>
  <dc:language>en-US</dc:language>
  <cp:lastModifiedBy>Катаргина Ольга Олеговна</cp:lastModifiedBy>
  <cp:lastPrinted>2021-10-13T09:44:00Z</cp:lastPrinted>
  <dcterms:modified xsi:type="dcterms:W3CDTF">2021-10-26T09:51:00Z</dcterms:modified>
  <cp:revision>2</cp:revision>
  <dc:subject/>
  <dc:title> </dc:title>
</cp:coreProperties>
</file>