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1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 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-ФЗ</w:t>
      </w:r>
      <w:r>
        <w:rPr/>
        <w:t xml:space="preserve">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21.10.2021 № 792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right="-143"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</w:t>
      </w:r>
    </w:p>
    <w:p>
      <w:pPr>
        <w:pStyle w:val="Normal"/>
        <w:tabs>
          <w:tab w:val="clear" w:pos="720"/>
          <w:tab w:val="left" w:pos="700" w:leader="none"/>
        </w:tabs>
        <w:ind w:right="-143" w:hanging="0"/>
        <w:rPr/>
      </w:pPr>
      <w:r>
        <w:rPr/>
        <w:t xml:space="preserve">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 xml:space="preserve">от 25.08.2020 № 1074, от 03.09.2020 № 1108, от 09.09.2020 № 1122; </w:t>
      </w:r>
    </w:p>
    <w:p>
      <w:pPr>
        <w:pStyle w:val="Normal"/>
        <w:rPr/>
      </w:pPr>
      <w:r>
        <w:rPr/>
        <w:t xml:space="preserve">от 05.10.2020 № 1236, от 20.10.2020 № 1316, от 03.11.2020 № 1363, </w:t>
      </w:r>
    </w:p>
    <w:p>
      <w:pPr>
        <w:pStyle w:val="Normal"/>
        <w:rPr/>
      </w:pPr>
      <w:r>
        <w:rPr/>
        <w:t xml:space="preserve">от 18.11.2020 № 1415, от 01.12.2020 № 1460, от 29.12.2020 № 1609, </w:t>
      </w:r>
    </w:p>
    <w:p>
      <w:pPr>
        <w:pStyle w:val="Normal"/>
        <w:rPr/>
      </w:pPr>
      <w:r>
        <w:rPr/>
        <w:t xml:space="preserve">от 27.01.2021 № 57, от 08.02.2021 № 126, от 24.02.2021 № 218, </w:t>
      </w:r>
    </w:p>
    <w:p>
      <w:pPr>
        <w:pStyle w:val="Normal"/>
        <w:rPr/>
      </w:pPr>
      <w:r>
        <w:rPr/>
        <w:t>от 23.03.2021 № 334, от 06.10.2021 № 131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полнить пункт 2.3 – 2.5 следующего содержания: 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 xml:space="preserve">«2.3. Установить, что с 30 октября 2021 года вход граждан в торговые центры, торговые комплексы, торгово-развлекательные комплексы и нахождение в них, пребывание в санаториях, профилакториях, на базах отдыха и в иных местах отдыха допускается при наличии у гражданина </w:t>
      </w:r>
      <w:r>
        <w:br w:type="page"/>
      </w:r>
    </w:p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(за исключением лиц, не достигших возраста 18 лет) действующего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QR-кода, полученного с использованием Единого портала или с использованием специализированного приложения Единого портала «Госуслуги. Стопкоронавирус», подтверждающего наличие сведений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о вакцинации против новой коронавирусной инфекции (COVID-19) или </w:t>
      </w:r>
    </w:p>
    <w:p>
      <w:pPr>
        <w:pStyle w:val="Normal"/>
        <w:ind w:right="-1" w:hanging="0"/>
        <w:rPr/>
      </w:pPr>
      <w:r>
        <w:rPr>
          <w:szCs w:val="28"/>
        </w:rPr>
        <w:t xml:space="preserve">о перенесенной новой коронавирусной инфекции (COVID-19) в течение последних 6 месяцев. 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2.4. Установить, что с 30 октября 2021 года по 07 ноября 2021 года</w:t>
      </w:r>
    </w:p>
    <w:p>
      <w:pPr>
        <w:pStyle w:val="Normal"/>
        <w:ind w:right="-285" w:hanging="0"/>
        <w:rPr/>
      </w:pPr>
      <w:r>
        <w:rPr>
          <w:szCs w:val="28"/>
        </w:rPr>
        <w:t xml:space="preserve">доступ граждан в парикмахерские, салоны красоты, СПА-салоны, косметические, массажные салоны, солярии, бани, сауны, фитнес - центры, физкультурно - оздоровительные комплексы, бассейны и на иные объекты, в которых оказываются подобные услуги, предусматривающие присутствие граждан, осуществляется при наличии у гражданина (за исключением лиц, не достигших возраста 18 лет) действующего QR-кода, полученного с использованием Единого портала или с использованием специализированного приложения Единого портала «Госуслуги. Стопкоронавирус», подтверждающего наличие сведений о вакцинации против новой коронавирусной инфекции (COVID-19) или о перенесенной новой коронавирусной инфекции (COVID-19) в течение последних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6 месяцев.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2.5. Приостановить с 25 октября 2021 года в период с 23.00 часов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до 06.00 часов оказание гражданам услуг общественного питания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(за исключением продажи товаров, обслуживания на вынос без посещения гражданами помещений предприятий общественного питания, доставки заказов, обслуживания на автозаправочных станциях, обслуживания на территории автовокзала (станций).»;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ополнить пунктом 10.2 следующего содержания: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«10.2. Работодателям, осуществляющим деятельность на территории Снежинского городского округа, перевести работников в возрасте 60 лет и старше, не прошедших вакцинацию против новой коронавирусной инфекции (COVID-19) или не перенесших новую коронавирусную инфекцию (COVID-19) в течение последних 6 месяцев, на дистанционный режим работы сроком на 1 месяц со дня вступления в силу настоящего постановления.»;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ополнить пунктом 15.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5.1. Неработающим гражданам в возрасте 60 лет и старше, проживающим (пребывающим) на территории Снежинского городского округа, не прошедшим вакцинацию против новой коронавирусной инфекции (COVID-19) или не перенесшим новую коронавирусную инфекцию (COVID-19) в течение последних 6 месяцев, соблюдать режим самоизоляции и не покидать места проживания (пребывания), за исключением случаев обращения за экстренной (неотложной) медицинской помощью, проведением вакцинации против новой коронавирусной инфекции (COVID-19) и случаев иной прямой угрозы жизни и здоровью, случаев следования к ближайшему месту приобретения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оваров, работ, услуг, выгула домашних животных на расстоянии, </w:t>
      </w:r>
    </w:p>
    <w:p>
      <w:pPr>
        <w:pStyle w:val="Normal"/>
        <w:rPr>
          <w:szCs w:val="28"/>
        </w:rPr>
      </w:pPr>
      <w:r>
        <w:rPr>
          <w:szCs w:val="28"/>
        </w:rPr>
        <w:t>не превышающем 100 метров от места проживания (пребывания), выноса отходов до ближайшего места накопления отходов.»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hanging="426"/>
        <w:rPr/>
      </w:pPr>
      <w:r>
        <w:rPr>
          <w:szCs w:val="28"/>
        </w:rPr>
        <w:t>Востротину Д.С. – 1 экз.</w:t>
      </w:r>
    </w:p>
    <w:p>
      <w:pPr>
        <w:pStyle w:val="Normal"/>
        <w:ind w:hanging="426"/>
        <w:rPr/>
      </w:pPr>
      <w:r>
        <w:rPr>
          <w:szCs w:val="28"/>
        </w:rPr>
        <w:t>Горбачевой Е.Е. (ФГУП РФЯЦ–ВНИИТФ)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емезову А.Г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-426" w:hanging="11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-426" w:hanging="11"/>
        <w:rPr/>
      </w:pPr>
      <w:r>
        <w:rPr>
          <w:szCs w:val="28"/>
        </w:rPr>
        <w:t>ЦМСЧ № 15 – 1 экз.</w:t>
      </w:r>
    </w:p>
    <w:p>
      <w:pPr>
        <w:pStyle w:val="Normal"/>
        <w:ind w:left="-426" w:hanging="11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-426" w:hanging="11"/>
        <w:rPr>
          <w:szCs w:val="28"/>
        </w:rPr>
      </w:pPr>
      <w:r>
        <w:rPr>
          <w:szCs w:val="28"/>
        </w:rPr>
        <w:t>газета «Известия Собрания… 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6.10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50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0-27T11:58:00Z</dcterms:modified>
  <cp:revision>2</cp:revision>
  <dc:subject/>
  <dc:title> </dc:title>
</cp:coreProperties>
</file>