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29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2.10.2021 № 1397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22.10.2021 № 1397 «Об усилении мер по недопущению распространения новой коронавирусной инфекции» следующие изменения:</w:t>
      </w:r>
    </w:p>
    <w:p>
      <w:pPr>
        <w:pStyle w:val="Style11"/>
        <w:numPr>
          <w:ilvl w:val="1"/>
          <w:numId w:val="5"/>
        </w:numPr>
        <w:ind w:left="0" w:firstLine="709"/>
        <w:rPr/>
      </w:pPr>
      <w:r>
        <w:rPr>
          <w:szCs w:val="28"/>
        </w:rPr>
        <w:t xml:space="preserve">Пункт 1 постановления изложить в новой редакции: 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  <w:t>«1. Перевести на дистанционное обучение общеобразовательные учреждения города с 25.10.2021 по 29.10.2021 включительно.»;</w:t>
      </w:r>
    </w:p>
    <w:p>
      <w:pPr>
        <w:pStyle w:val="Normal"/>
        <w:numPr>
          <w:ilvl w:val="1"/>
          <w:numId w:val="3"/>
        </w:numPr>
        <w:textAlignment w:val="auto"/>
        <w:rPr>
          <w:szCs w:val="28"/>
        </w:rPr>
      </w:pPr>
      <w:r>
        <w:rPr>
          <w:szCs w:val="28"/>
        </w:rPr>
        <w:t xml:space="preserve">Пункт 2 постановления изложить в новой редакции: </w:t>
      </w:r>
    </w:p>
    <w:p>
      <w:pPr>
        <w:pStyle w:val="Style11"/>
        <w:ind w:left="0" w:firstLine="709"/>
        <w:rPr/>
      </w:pPr>
      <w:r>
        <w:rPr>
          <w:szCs w:val="28"/>
        </w:rPr>
        <w:t>«2. Перевести на дистанционный режим образования муниципальные учреждения, осуществляющие деятельность в области дополнительного образования с 25.10.2021 по 07.11.2021 включительно.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  <w:t xml:space="preserve">Перевести на дистанционный режим подготовки муниципальные учреждения, осуществляющие деятельность по спортивной подготовке </w:t>
      </w:r>
    </w:p>
    <w:p>
      <w:pPr>
        <w:pStyle w:val="Style11"/>
        <w:ind w:left="0" w:hanging="0"/>
        <w:rPr/>
      </w:pPr>
      <w:r>
        <w:rPr>
          <w:szCs w:val="28"/>
        </w:rPr>
        <w:t>с 25.10.2021 по 07.11.2021 включительно.»;</w:t>
      </w:r>
    </w:p>
    <w:p>
      <w:pPr>
        <w:pStyle w:val="Style11"/>
        <w:numPr>
          <w:ilvl w:val="1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Дополнить постановление пунктом 2.1 в следующей редакции:   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  <w:t>«2.1. В период с 30.10.2021 по 07.11.2021 включительно: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претить посещение муниципальных закрытых спортивных объектов лицам, не достигшим возраста 18 лет;</w:t>
      </w:r>
    </w:p>
    <w:p>
      <w:pPr>
        <w:pStyle w:val="Style11"/>
        <w:ind w:left="0"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оступ граждан, достигших 18-летнего возраста и старше, на муниципальные закрытые спортивные объекты осуществляется только при наличии действующего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а, полученного с использованием Единого портала государственных услуг «Госуслуги» или с использованием специализированного приложения Единого портала «Госуслуги. Стопкоронавирус», подтверждающего наличие сведений о вакцинации против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или о перенесенн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 в течение последних 6 месяцев;</w:t>
      </w:r>
    </w:p>
    <w:p>
      <w:pPr>
        <w:pStyle w:val="Style11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1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1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20"/>
        <w:rPr/>
      </w:pPr>
      <w:r>
        <w:rPr>
          <w:szCs w:val="28"/>
        </w:rPr>
        <w:t xml:space="preserve">– </w:t>
      </w:r>
      <w:r>
        <w:rPr>
          <w:szCs w:val="28"/>
        </w:rPr>
        <w:t>отменить спортивные массовые мероприятия на территориях муниципальных закрытых спортивных объектов;</w:t>
      </w:r>
    </w:p>
    <w:p>
      <w:pPr>
        <w:pStyle w:val="Style11"/>
        <w:ind w:left="0"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менить занятия в клубах по месту жительства и кружках художественной самодеятельности.».</w:t>
      </w:r>
    </w:p>
    <w:p>
      <w:pPr>
        <w:pStyle w:val="Style11"/>
        <w:numPr>
          <w:ilvl w:val="1"/>
          <w:numId w:val="3"/>
        </w:numPr>
        <w:rPr>
          <w:szCs w:val="28"/>
        </w:rPr>
      </w:pPr>
      <w:r>
        <w:rPr>
          <w:szCs w:val="28"/>
        </w:rPr>
        <w:t>Дополнить постановление пунктом 2.2 в следующей редакции:</w:t>
      </w:r>
    </w:p>
    <w:p>
      <w:pPr>
        <w:pStyle w:val="Style11"/>
        <w:ind w:left="0" w:firstLine="720"/>
        <w:rPr/>
      </w:pPr>
      <w:r>
        <w:rPr>
          <w:szCs w:val="28"/>
        </w:rPr>
        <w:t xml:space="preserve">«2.2. В период с 31.10.2021 по 07.11.2021 включительно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тменить мероприятия, запланированные в учреждениях культуры, подведомственных МКУ «Управление культуры и молодежной политики (Р.Г.Александров).»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1.5. Дополнить постановление пунктом 2.3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2.3. Муниципальному казённому учреждению «Управление образования администрации города Снежинска» (М.В.Александрова) </w:t>
      </w:r>
    </w:p>
    <w:p>
      <w:pPr>
        <w:pStyle w:val="Normal"/>
        <w:rPr/>
      </w:pPr>
      <w:r>
        <w:rPr>
          <w:szCs w:val="28"/>
        </w:rPr>
        <w:t>в срок до 29.10.2021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рганизовать мониторинг потребности родителей (законных представителей), обеспечивающих функционирование органов публичной власти, иных органов и организаций, участвующих в жизнеобеспечении города, в нерабочие дни, установленные Указом Президента РФ № 595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от 20.10.2021 «Об установлении на территории Российской Федерации нерабочих дней в октябре-ноябре 2021 г.», в посещении дошкольных образовательных организаций (ДОО) их детьми в период нерабочих дней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ить список ДОО, которые будут функционировать на территории Снежинского городского округа в этот период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еспечить информирование указанной категории родителей (законных представителей) воспитанников о функционировании ДОО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нерабочие дни через сайты образовательных организаций, средства массовой информации, иные источники информирования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строгое соблюдение санитарно-эпидемиологических правил и нормативов с учетом дополнительных мер, направленных на недопущение распространения новой коронавирусной инфекции.»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bookmarkStart w:id="0" w:name="_GoBack"/>
      <w:bookmarkEnd w:id="0"/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правление физической культуры и спорта» – 1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1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.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26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51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3:00Z</dcterms:created>
  <dc:creator>ADMIN</dc:creator>
  <dc:description/>
  <cp:keywords/>
  <dc:language>en-US</dc:language>
  <cp:lastModifiedBy>Катаргина Ольга Олеговна</cp:lastModifiedBy>
  <cp:lastPrinted>2021-10-29T10:35:00Z</cp:lastPrinted>
  <dcterms:modified xsi:type="dcterms:W3CDTF">2021-11-01T03:23:00Z</dcterms:modified>
  <cp:revision>2</cp:revision>
  <dc:subject/>
  <dc:title> </dc:title>
</cp:coreProperties>
</file>