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20.09.2021 № 1240 «</w:t>
      </w:r>
      <w:bookmarkStart w:id="0" w:name="_Hlk84586522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работников 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,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ых Управление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нежинска выполняет </w:t>
      </w:r>
    </w:p>
    <w:p>
      <w:pPr>
        <w:pStyle w:val="ConsPlusTitle"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, </w:t>
      </w:r>
    </w:p>
    <w:p>
      <w:pPr>
        <w:pStyle w:val="ConsPlusTitl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х казенных учреждений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Трудовым кодексом Российской Федерации, статьей 86 Бюджетного кодекса Российской Федерации, постановлением Правительства Челябинской области от 31.08.2010 № 131-П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Положении об оплате труда работников областных государственных бюджетных учреждений, в отношении которых Министерство социальных отношений Челябинской области выполняет функции и полномочия учредителя, и подведомственных областных государственных казенных учреждений» (в редакции от 22.10.2021 № 519-П), на осн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татей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следующие изменения 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 Снежинского городского округа от 20.09.2021 № 1240 «Об утверждении Положения об оплате труда работников муниципальных бюджетных  учреждений, в отношении которых Управление социальной защиты населения города Снежинска выполняет функции и полномочия учредителя, и подведомственных казенных учреждений» (далее – Положение) изложив в новой редакции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 (приложение 1);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 (приложение 2);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 (приложение 3);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4 (приложение 4)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5 (приложение 5);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6 (приложение 6);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7 (приложение 8).</w:t>
      </w:r>
    </w:p>
    <w:p>
      <w:pPr>
        <w:pStyle w:val="ConsPlusTitle"/>
        <w:ind w:left="709" w:hanging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ю социальной защиты населения города Снежинска (Федорова Ю.Н.) внести соответствующие изменения в Примерное положение «Об оплате труда работников муниципальных учреждений,  подведомственных Муниципальному казенному учреждению «Управление социальной защиты населения города Снежинска» и Положение </w:t>
      </w:r>
    </w:p>
    <w:p>
      <w:pPr>
        <w:pStyle w:val="Normal"/>
        <w:textAlignment w:val="auto"/>
        <w:rPr/>
      </w:pPr>
      <w:r>
        <w:rPr>
          <w:szCs w:val="28"/>
        </w:rPr>
        <w:t>«Об оплате труда руководителей, подведомственных УСЗН г. Снежинска».</w:t>
      </w:r>
    </w:p>
    <w:p>
      <w:pPr>
        <w:pStyle w:val="Normal"/>
        <w:ind w:right="-143" w:firstLine="709"/>
        <w:textAlignment w:val="auto"/>
        <w:rPr>
          <w:szCs w:val="28"/>
        </w:rPr>
      </w:pPr>
      <w:r>
        <w:rPr>
          <w:szCs w:val="28"/>
        </w:rPr>
        <w:t xml:space="preserve">3. Настоящее постановление подлежит официальному </w:t>
      </w:r>
    </w:p>
    <w:p>
      <w:pPr>
        <w:pStyle w:val="Normal"/>
        <w:ind w:right="-143" w:hanging="0"/>
        <w:textAlignment w:val="auto"/>
        <w:rPr>
          <w:szCs w:val="28"/>
        </w:rPr>
      </w:pPr>
      <w:r>
        <w:rPr>
          <w:szCs w:val="28"/>
        </w:rPr>
        <w:t xml:space="preserve">опубликованию в газете «Известия Собрания депутатов и администрации города Снежинска». 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10.2021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</w:t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правового управления</w:t>
        <w:tab/>
        <w:tab/>
        <w:t xml:space="preserve">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Управления социально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защиты населения города Снежинска                  </w:t>
        <w:tab/>
        <w:t xml:space="preserve"> </w:t>
        <w:tab/>
        <w:t>Ю.Н.Федорова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УСЗН г. Снежинска – 2 экз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В.Быкова, 303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ФЭО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УСЗН г. Снежинска</w:t>
      </w:r>
    </w:p>
    <w:p>
      <w:pPr>
        <w:pStyle w:val="Normal"/>
        <w:overflowPunct w:val="true"/>
        <w:autoSpaceDE w:val="true"/>
        <w:spacing w:lineRule="auto" w:line="180"/>
        <w:ind w:hanging="1134"/>
        <w:rPr/>
      </w:pPr>
      <w:r>
        <w:rPr>
          <w:szCs w:val="28"/>
        </w:rPr>
        <w:t>ДГ 1  26.10.2021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1454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outlineLvl w:val="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040" w:firstLine="720"/>
        <w:outlineLvl w:val="0"/>
        <w:rPr/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/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/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 873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9 410</w:t>
            </w:r>
          </w:p>
        </w:tc>
      </w:tr>
    </w:tbl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Врачи и провизоры»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>
          <w:trHeight w:val="1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Врачи-специа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024</w:t>
            </w:r>
          </w:p>
        </w:tc>
      </w:tr>
    </w:tbl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2. Определение должностей медицинских работников производится в соответствии с разделом «Квалификационные характеристики должностей работников в сфере здравоохране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от 23.07.2010 № 541н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040" w:hanging="0"/>
        <w:jc w:val="center"/>
        <w:outlineLvl w:val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391" w:firstLine="209"/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>от ______________ № 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center"/>
        <w:outlineLvl w:val="1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3686" w:leader="none"/>
        </w:tabs>
        <w:overflowPunct w:val="true"/>
        <w:ind w:left="3261" w:firstLine="283"/>
        <w:jc w:val="right"/>
        <w:rPr>
          <w:bCs/>
          <w:szCs w:val="28"/>
        </w:rPr>
      </w:pP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работников, занятых в сфере здравоохранения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и предоставления социальных услуг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8"/>
        </w:rPr>
        <w:t>«Должности специалистов второго уровня, осуществляющих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едоставление социальных услуг»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Социальный работ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 52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8"/>
        </w:rPr>
        <w:t>«Должности специалистов третьего уровня в учреждениях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здравоохранения и осуществляющих предоставление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социальных услуг»</w:t>
      </w:r>
    </w:p>
    <w:p>
      <w:pPr>
        <w:pStyle w:val="Normal"/>
        <w:widowControl w:val="false"/>
        <w:overflowPunct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1 квалификацион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Специалист по социальной работе; инструктор-методист по лечебной физкульту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 2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Медицинский психолог: специалист по реабилитации инвали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 753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Должности руководителей в учреждениях здравоохранения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8"/>
        </w:rPr>
        <w:t>и осуществляющих предоставление социальных услуг»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Заведующий отделением (социальной службо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024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 xml:space="preserve">Приложение подготовлено в соответствии с приказом Министерства здравоохранения и социального развития Российской Федерации </w:t>
      </w:r>
    </w:p>
    <w:p>
      <w:pPr>
        <w:pStyle w:val="Normal"/>
        <w:widowControl w:val="false"/>
        <w:overflowPunct w:val="true"/>
        <w:rPr/>
      </w:pPr>
      <w:r>
        <w:rPr>
          <w:szCs w:val="28"/>
        </w:rPr>
        <w:t>от 31.03.2008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626" w:firstLine="1134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overflowPunct w:val="true"/>
        <w:ind w:left="2880" w:firstLine="72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работников образования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/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работников учебно-вспомогательного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ерсонала первого уровня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649"/>
        <w:gridCol w:w="18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 453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/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работников учебно-вспомогательного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ерсонала второго уровня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 25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/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педагогических работников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 21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Инструктор-методист; педагог дополнительного образования; социальный педагог; педагог-организа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 75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Воспитатель; методист; педагог-псих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83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Учитель-дефектолог; учитель-логопед; старший воспита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2 098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должностей руководителей структурных подразделений</w:t>
      </w:r>
    </w:p>
    <w:p>
      <w:pPr>
        <w:pStyle w:val="Normal"/>
        <w:widowControl w:val="false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Заведующий отделени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2 369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 xml:space="preserve">2. Определение должностей педагогических работников производится в соответствии с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от 26.08.2010 № 761н.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04" w:leader="none"/>
        </w:tabs>
        <w:overflowPunct w:val="true"/>
        <w:ind w:left="2977" w:firstLine="1134"/>
        <w:jc w:val="center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4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overflowPunct w:val="true"/>
        <w:ind w:left="2880" w:firstLine="72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ей работников культуры, искусства и кинематографии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Должности работников культуры, искусства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8"/>
        </w:rPr>
        <w:t>и кинематографии ведущего звена»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1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Библиотек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9 41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 xml:space="preserve">Приложение подготовлено в соответствии с приказом Министерства здравоохранения и социального развития Российской Федерации 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 xml:space="preserve">от 31.08.2007 № 570 «Об утверждении профессиональных квалификационных групп должностей работников культуры, искусства 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и кинематографии».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3" w:leader="none"/>
        </w:tabs>
        <w:overflowPunct w:val="true"/>
        <w:ind w:left="2977" w:firstLine="1134"/>
        <w:jc w:val="center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5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специалистов и служащих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0"/>
        <w:gridCol w:w="4537"/>
        <w:gridCol w:w="184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елопроизводитель;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 91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 1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4391"/>
        <w:gridCol w:w="184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 72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4391"/>
        <w:gridCol w:w="184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II внутридолжностная категор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 529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I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 05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 21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Начальник га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0 753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outlineLvl w:val="2"/>
        <w:rPr/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4391"/>
        <w:gridCol w:w="184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Бухгалтер; инженер; инженер по защите информации; инженер-программист (программист); психолог; социолог; специалист по защите информации; специалист по кадрам; экономист; юрисконс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024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7"/>
        <w:gridCol w:w="4391"/>
        <w:gridCol w:w="184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II внутридолжностная категория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29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I внутридолжностная категория</w:t>
            </w:r>
          </w:p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42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56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830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римечания: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>2. Определение должностей руководителей, специалистов и других служащих производится в соответствии с разделом I «Общеотраслевые квалификационные характеристики должностей работников, занятых на предприятиях, в учреждениях и организациях» Квалификационного справочника должностей руководителей, специалистов и других служащих, утвержденным постановлением Министерства труда Российской Федерации от 21.08.1998 № 37.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>Должностные наименования служащих «старший», «ведущий» применяются в соответствии с пунктом 7 раздела «Общие положения» вышеуказанного Квалификационного справочника.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6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622" w:firstLine="418"/>
        <w:jc w:val="center"/>
        <w:outlineLvl w:val="0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622" w:firstLine="41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2977" w:firstLine="1134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954" w:leader="none"/>
        </w:tabs>
        <w:overflowPunct w:val="true"/>
        <w:ind w:left="2977" w:firstLine="1134"/>
        <w:jc w:val="center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6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/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bookmarkStart w:id="1" w:name="P804"/>
      <w:bookmarkStart w:id="2" w:name="P738"/>
      <w:bookmarkEnd w:id="1"/>
      <w:bookmarkEnd w:id="2"/>
      <w:r>
        <w:rPr>
          <w:szCs w:val="28"/>
        </w:rPr>
        <w:t>Размеры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должностных окладов по должностям специалист по закупкам,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8"/>
        </w:rPr>
        <w:t>старший специалист по закупкам, работник контрактной службы,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контрактный управляющий, руководитель контрактной службы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444"/>
        <w:gridCol w:w="187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вал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8"/>
              </w:rPr>
              <w:t>Специалист по закупкам, работник контрактной службы, контрактный управляющ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02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6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2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8"/>
              </w:rPr>
            </w:pPr>
            <w:r>
              <w:rPr>
                <w:szCs w:val="28"/>
              </w:rPr>
              <w:t>7 квалификационный уров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11 427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widowControl w:val="false"/>
        <w:overflowPunct w:val="true"/>
        <w:ind w:firstLine="720"/>
        <w:rPr/>
      </w:pPr>
      <w:r>
        <w:rPr>
          <w:szCs w:val="28"/>
        </w:rPr>
        <w:t xml:space="preserve">Перечень должностей работников и уровни квалификации в настоящем приложении установлены в соответствии с приказом Министерства труда и социальной защиты Российской Федерации </w:t>
      </w:r>
    </w:p>
    <w:p>
      <w:pPr>
        <w:pStyle w:val="Normal"/>
        <w:widowControl w:val="false"/>
        <w:overflowPunct w:val="true"/>
        <w:rPr>
          <w:szCs w:val="28"/>
        </w:rPr>
      </w:pPr>
      <w:r>
        <w:rPr>
          <w:szCs w:val="28"/>
        </w:rPr>
        <w:t>от 10.09.2015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4320"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</w:tabs>
        <w:overflowPunct w:val="true"/>
        <w:ind w:left="2977" w:firstLine="1134"/>
        <w:jc w:val="center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8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к Положению</w:t>
      </w:r>
      <w:r>
        <w:rPr>
          <w:bCs/>
          <w:szCs w:val="28"/>
        </w:rPr>
        <w:t xml:space="preserve"> об оплате труда</w:t>
      </w:r>
    </w:p>
    <w:p>
      <w:pPr>
        <w:pStyle w:val="Normal"/>
        <w:widowControl w:val="false"/>
        <w:overflowPunct w:val="true"/>
        <w:ind w:left="2977" w:firstLine="891"/>
        <w:jc w:val="center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работников муниципальных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bCs/>
          <w:szCs w:val="28"/>
        </w:rPr>
        <w:t>бюджетных учреждений, в отношении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которых Управление социальной защиты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населения города Снежинска выполняет</w:t>
      </w:r>
    </w:p>
    <w:p>
      <w:pPr>
        <w:pStyle w:val="Normal"/>
        <w:widowControl w:val="false"/>
        <w:overflowPunct w:val="true"/>
        <w:ind w:left="2977" w:firstLine="891"/>
        <w:jc w:val="right"/>
        <w:rPr>
          <w:szCs w:val="28"/>
        </w:rPr>
      </w:pPr>
      <w:r>
        <w:rPr>
          <w:szCs w:val="28"/>
        </w:rPr>
        <w:t>функции и полномочия учредителя,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 подведомственных казенных учреждений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Размеры окладов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о общеотраслевым профессиям рабочих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 xml:space="preserve">Перечень профессий рабочих, отнесенных к профессиональным квалификационным </w:t>
      </w:r>
      <w:hyperlink r:id="rId4">
        <w:r>
          <w:rPr>
            <w:rStyle w:val="InternetLink"/>
            <w:color w:val="000000"/>
            <w:szCs w:val="28"/>
            <w:u w:val="none"/>
          </w:rPr>
          <w:t>группа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бщеотраслевых профессий рабочих, утвержд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overflowPunct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overflowPunct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5 377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 186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ы окладов, рублей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6 72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7 25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 06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8"/>
              </w:rPr>
            </w:pPr>
            <w:r>
              <w:rPr>
                <w:szCs w:val="28"/>
              </w:rPr>
              <w:t>8 606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bookmarkStart w:id="3" w:name="P243"/>
      <w:bookmarkEnd w:id="3"/>
      <w:r>
        <w:rPr>
          <w:szCs w:val="28"/>
        </w:rPr>
        <w:t>Примечания:</w:t>
      </w:r>
    </w:p>
    <w:p>
      <w:pPr>
        <w:pStyle w:val="Normal"/>
        <w:widowControl w:val="false"/>
        <w:overflowPunct w:val="true"/>
        <w:ind w:firstLine="709"/>
        <w:rPr/>
      </w:pPr>
      <w:r>
        <w:rPr>
          <w:szCs w:val="28"/>
        </w:rPr>
        <w:t>1. Приложение подготовлено в соответствии с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227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76083DEFCBC5E918634FB1FEDD82FC57FDDC55B76E0B1CC9EE6F1BE1778F973570BCDBF632FBB8A026FAECFD3D808AD2174F6715F0342U6L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0:00Z</dcterms:created>
  <dc:creator>ADMIN</dc:creator>
  <dc:description/>
  <cp:keywords/>
  <dc:language>en-US</dc:language>
  <cp:lastModifiedBy>Катаргина Ольга Олеговна</cp:lastModifiedBy>
  <cp:lastPrinted>2021-10-28T14:11:00Z</cp:lastPrinted>
  <dcterms:modified xsi:type="dcterms:W3CDTF">2021-11-01T07:30:00Z</dcterms:modified>
  <cp:revision>2</cp:revision>
  <dc:subject/>
  <dc:title> </dc:title>
</cp:coreProperties>
</file>