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0</w:t>
            </w:r>
          </w:p>
        </w:tc>
      </w:tr>
    </w:tbl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2.10.2021 № 1397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На основании справки Врио главного государственного санитарного врача по ЗАТО г. Снежинск Челябинской области Т.А.Кискиной о ситуации по заболеваемости новой коронавирусной инфекцией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, ОРВИ на 03.11.2021, руководствуясь статьями 34, 39 Устава муниципального образования «Город Снежинск», 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4"/>
        </w:numPr>
        <w:ind w:left="0" w:firstLine="709"/>
        <w:rPr/>
      </w:pPr>
      <w:r>
        <w:rPr>
          <w:szCs w:val="28"/>
        </w:rPr>
        <w:t>Внести в постановление администрации Снежинского городского округа от 22.10.2021 № 1397 «Об усилении мер по недопущению распространения новой коронавирусной инфекции» (в редакции от 29.10.2021 № 1429) следующие изменения:</w:t>
      </w:r>
    </w:p>
    <w:p>
      <w:pPr>
        <w:pStyle w:val="Style11"/>
        <w:numPr>
          <w:ilvl w:val="1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Пункт 1 постановления изложить в новой редакции: </w:t>
      </w:r>
    </w:p>
    <w:p>
      <w:pPr>
        <w:pStyle w:val="Style11"/>
        <w:ind w:left="0" w:firstLine="709"/>
        <w:rPr/>
      </w:pPr>
      <w:r>
        <w:rPr>
          <w:szCs w:val="28"/>
        </w:rPr>
        <w:t>«1. Перевести на дистанционное обучение общеобразовательные учреждения города с 25.10.2021 по 29.10.2021 включительно и с 08.11.2021 по 15.11.2021 включительно.»;</w:t>
      </w:r>
    </w:p>
    <w:p>
      <w:pPr>
        <w:pStyle w:val="Normal"/>
        <w:numPr>
          <w:ilvl w:val="1"/>
          <w:numId w:val="3"/>
        </w:numPr>
        <w:textAlignment w:val="auto"/>
        <w:rPr>
          <w:szCs w:val="28"/>
        </w:rPr>
      </w:pPr>
      <w:r>
        <w:rPr>
          <w:szCs w:val="28"/>
        </w:rPr>
        <w:t xml:space="preserve">Пункт 2 постановления изложить в новой редакции: </w:t>
      </w:r>
    </w:p>
    <w:p>
      <w:pPr>
        <w:pStyle w:val="Style11"/>
        <w:ind w:left="0" w:firstLine="709"/>
        <w:rPr/>
      </w:pPr>
      <w:r>
        <w:rPr>
          <w:szCs w:val="28"/>
        </w:rPr>
        <w:t>«2. Перевести на дистанционный режим образования муниципальные учреждения, осуществляющие деятельность в области дополнительного образования с 25.10.2021 по 15.11.2021 включительно.</w:t>
      </w:r>
    </w:p>
    <w:p>
      <w:pPr>
        <w:pStyle w:val="Style11"/>
        <w:ind w:left="0" w:firstLine="709"/>
        <w:rPr/>
      </w:pPr>
      <w:r>
        <w:rPr>
          <w:szCs w:val="28"/>
        </w:rPr>
        <w:t xml:space="preserve">Перевести на дистанционный режим подготовки муниципальные учреждения, осуществляющие деятельность по спортивной подготовке </w:t>
      </w:r>
    </w:p>
    <w:p>
      <w:pPr>
        <w:pStyle w:val="Style11"/>
        <w:ind w:left="0" w:hanging="0"/>
        <w:rPr/>
      </w:pPr>
      <w:r>
        <w:rPr>
          <w:szCs w:val="28"/>
        </w:rPr>
        <w:t>с 25.10.2021 по 15.11.2021 включительно.»;</w:t>
      </w:r>
    </w:p>
    <w:p>
      <w:pPr>
        <w:pStyle w:val="Style11"/>
        <w:numPr>
          <w:ilvl w:val="1"/>
          <w:numId w:val="3"/>
        </w:numPr>
        <w:rPr>
          <w:szCs w:val="28"/>
        </w:rPr>
      </w:pPr>
      <w:r>
        <w:rPr>
          <w:szCs w:val="28"/>
        </w:rPr>
        <w:t>Пункт 2.1 постановления изложить в новой редакции:</w:t>
      </w:r>
    </w:p>
    <w:p>
      <w:pPr>
        <w:pStyle w:val="Style11"/>
        <w:ind w:left="0" w:firstLine="709"/>
        <w:rPr/>
      </w:pPr>
      <w:r>
        <w:rPr>
          <w:szCs w:val="28"/>
        </w:rPr>
        <w:t>«2.1. В период с 30.10.2021 по 15.11.2021 включительно: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претить посещение муниципальных закрытых спортивных объектов лицам, не достигшим возраста 18 лет;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доступ граждан, достигших 18-летнего возраста и старше, на муниципальные закрытые спортивные объекты осуществляется только при наличии действующего QR-кода, полученного с использованием Единого портала государственных услуг «Госуслуги» или с использованием специализированного приложения Единого портала «Госуслуги. </w:t>
      </w:r>
    </w:p>
    <w:p>
      <w:pPr>
        <w:pStyle w:val="Style11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1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1"/>
        <w:ind w:left="0" w:hanging="0"/>
        <w:rPr>
          <w:szCs w:val="28"/>
        </w:rPr>
      </w:pPr>
      <w:r>
        <w:rPr>
          <w:szCs w:val="28"/>
        </w:rPr>
        <w:t>Стопкоронавирус», подтверждающего наличие сведений о вакцинации против коронавирусной инфекции COVID-19 или о перенесенной коронавирусной инфекции COVID-19 в течение последних 6 месяцев;</w:t>
      </w:r>
    </w:p>
    <w:p>
      <w:pPr>
        <w:pStyle w:val="Style11"/>
        <w:ind w:left="0"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менить занятия в клубах по месту жительства и кружках художественной самодеятельности.»;   </w:t>
      </w:r>
    </w:p>
    <w:p>
      <w:pPr>
        <w:pStyle w:val="Style11"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ункт 2.3 постановления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2.3. Муниципальному казённому учреждению «Управление образования администрации города Снежинска» (Александрова М.В.) </w:t>
      </w:r>
    </w:p>
    <w:p>
      <w:pPr>
        <w:pStyle w:val="Normal"/>
        <w:rPr/>
      </w:pPr>
      <w:r>
        <w:rPr>
          <w:szCs w:val="28"/>
        </w:rPr>
        <w:t>в срок до 07.11.2021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организовать мониторинг потребности родителей (законных представителей), обеспечивающих функционирование органов публичной власти, иных органов и организаций, участвующих в жизнеобеспечении города, в нерабочие дни, установленные постановлением Губернатора Челябинской области от 03.11.2021 № 298 «О продлении на территории Челябинской области нерабочих дней в 2021 году», в посещении дошкольных образовательных организаций (ДОО) их детьми в период нерабочих дней;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определить список ДОО, которые будут функционировать на территории Снежинского городского округа в этот период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еспечить информирование указанной категории родителей (законных представителей) воспитанников о функционировании ДОО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в нерабочие дни через сайты образовательных организаций, средства массовой информации, иные источники информирования;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беспечить строгое соблюдение санитарно-эпидемиологических правил и нормативов с учетом дополнительных мер, направленных на недопущение распространения новой коронавирусной инфекции.»;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ополнить постановление пунктом 2.4 в следующей редакции: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«2.4. Отменить массовые мероприятия до 30.11.2021 включительно.».</w:t>
      </w:r>
    </w:p>
    <w:p>
      <w:pPr>
        <w:pStyle w:val="Style1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оставляю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>за собой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И.И.Сапры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МКУ «Управление культуры и молодежной политики»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Управление образования» – 1 экз.</w:t>
      </w:r>
    </w:p>
    <w:p>
      <w:pPr>
        <w:pStyle w:val="Normal"/>
        <w:rPr/>
      </w:pPr>
      <w:r>
        <w:rPr>
          <w:szCs w:val="28"/>
        </w:rPr>
        <w:t xml:space="preserve">МКУ «Управление физической культуры и спорта» – 1 экз.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К 1  05.11.202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1487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7:00Z</dcterms:created>
  <dc:creator>ADMIN</dc:creator>
  <dc:description/>
  <cp:keywords/>
  <dc:language>en-US</dc:language>
  <cp:lastModifiedBy>Катаргина Ольга Олеговна</cp:lastModifiedBy>
  <cp:lastPrinted>2021-11-05T11:35:00Z</cp:lastPrinted>
  <dcterms:modified xsi:type="dcterms:W3CDTF">2021-11-05T09:07:00Z</dcterms:modified>
  <cp:revision>2</cp:revision>
  <dc:subject/>
  <dc:title> </dc:title>
</cp:coreProperties>
</file>