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ВЫ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храны жизни людей на водных объектах в Челяби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8"/>
      <w:bookmarkEnd w:id="0"/>
      <w:r>
        <w:rPr/>
        <w:t xml:space="preserve">(Утверждены постановлением Правительства Челябинской области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9 сентября 2012 г. №479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поведению на ль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На водных объектах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ходить на лед в местах, не оборудованных для этих целей, и в местах, где выставлены запрещающие информационные зна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таться на коньках на водных объектах вне установленных мест массового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Выезд на лед, передвижение по льду и стоянка транспортных средств (в том числе мотоциклов, снегоходов, гужевых повозок, саней и других транспортных средств) на льду запрещены в отсутствие организованной в соответствии с настоящими Правилами ледовой переправы, кроме служебных транспортных средств, указанных в </w:t>
      </w:r>
      <w:hyperlink w:anchor="Par96">
        <w:r>
          <w:rPr>
            <w:rStyle w:val="InternetLink"/>
            <w:color w:val="0000FF"/>
          </w:rPr>
          <w:t>подпункте 2 пункта 1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На переправах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бивать лунки для рыбной ловли и други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реезд и переход в неогражденных и неохраняемы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При переходе водного объекта по льду следует пользоваться оборудованными ледовыми переправами или проложенными тропами, а при их отсутствии -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ть прочность льда ударами ноги запрещ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Во время движения по льду следует обходить опасные места: участки, покрытые толстым слоем снега, места с быстрым течением, родниками, выступающей на поверхность льда растительностью, впадающими в водный объект ручьями или вливающимися сточными водами, места заготовки ль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ым для пешего перехода является лед с зеленоватым оттенком и толщиной не менее 7 санти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ри переходе по льду группами необходимо следовать друг за другом на расстоянии 5 - 6 метров и быть готовым оказать немедленную помощь впереди иду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При переходе водного объекта по льду на лыжах следует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тояние между лыжниками должно быть 5 - 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Заниматься подледным ловом рыбы при толщине льда менее 25 сантиметров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Расстояние между лунками для рыбной ловли должно быть не менее 5 - 6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хождении на льду каждый рыболов обязан иметь спасательное средство в виде шнура длиной 12 - 15 метров, на одном конце которого должен быть закреплен груз весом 400 - 500 граммов, а на другом изготовлена пет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 случае провала льда под ногами следует широко расставить руки, удержаться на поверхности льда, без резких движений стараться выползти на твердый лед, а затем, лежа на спине или груди, продвигаться в сторону, откуда пришел, одновременно призывая на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При оказании помощи провалившемуся под лед опасно подходить к нему близко. К пострадавшему нужно приближаться лежа, с раскинутыми в стороны руками и ногами. Для оказания помощи нужно использовать доски, шесты, лестницы, веревки, багры. Если этих средств нет под рукой, то два - три человека ложатся на лед и цепочкой продвигаются к пострадавшему, удерживая друг друга за ноги, а первый подает пострадавшему ремень или другие предметы одеж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Рыболов обязан принимать все меры по охране ледового покрова водного объекта от загрязнения мусором (отход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212"/>
      <w:bookmarkEnd w:id="1"/>
      <w:r>
        <w:rPr/>
        <w:t>VI. Меры безопасности на ль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Места на водных объектах, опасные для передвижения по льду, обозначаются органами местного самоуправления соответствующими информационными зна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В местах массового подледного лова рыбы, массовых занятий спортом и других местах массового отдыха на льду физическими и (или) юридическими лицами, организующими место массового отдыха, а также организаторами спортивного и любительского рыболовства должен вестись постоянный контроль за толщиной льда. Информация о ледовой обстановке должна своевременно доводиться до населения через средства массовой информации и путем выставления информационных знаков безопасности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местах массового отдыха физическими и (или) юридическими лицами, организующими место массового отдыха, должны оборудоваться спасательные посты. Матросы-спасатели (спасатели) данных спасательных постов должны иметь свидетельство об окончании курсов матросов-спасателей, выданное организацией, имеющей соответствующую лицензию. Спасатели спасательных постов должны быть аттестованы и иметь удостоверение и книжку спас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При угрозе отрыва от берега матросы-спасатели (спасатели) немедленно информируют об этом людей, находящихся на льду, и принимают меры по удалению их со ль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Места ловли рыбы, катания на коньках, лыжах и других средствах необходимо выбирать и оборудовать таким образом, чтобы на одного человека приходилось не менее 5 квадратных метров площади ль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Ответственность за обеспечение безопасности людей в период проведения массовых мероприятий на льду несут физические и (или) юридические лица, организующие эти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Организация и проведение спортивных, развлекательных и иных массовых мероприятий на льду с использованием автотранспорта допускается при согласовании с органами местного самоуправления и органами ГИМС. При этом физическими и (или) юридическими лицами - организаторами данных мероприятий выполняются требования безопасности при пользовании ледовыми пере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Открытие и использование на водных объектах площадок для организации катания на коньках, лыжах и зимних парусных видов спорта разрешается только после тщательной проверки прочности льда, толщина которого должна быть не менее 25 санти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, утром и вечером, в оттепель и днем, производится замер толщины льда и определяется его структур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9:00Z</dcterms:created>
  <dc:creator>Чеботарев Максим Алексеевич</dc:creator>
  <dc:description/>
  <cp:keywords/>
  <dc:language>en-US</dc:language>
  <cp:lastModifiedBy>Чеботарев Максим Алексеевич</cp:lastModifiedBy>
  <dcterms:modified xsi:type="dcterms:W3CDTF">2021-11-18T03:44:00Z</dcterms:modified>
  <cp:revision>1</cp:revision>
  <dc:subject/>
  <dc:title/>
</cp:coreProperties>
</file>