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бинете школьного психолога плачет навзрыд 10-летний парнишка, перемежая безудержные всхлипы одними и теми же словами: «Это ведь мой друг! Это был мой друг...» Он только что узнал от классного руководителя, что его друга не стало. В один вечер, буквально за несколько мин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 последний день осенних каникул. Друг и его бабушка пошли провожать гостей. Дорога вела через парк, в парке – пруды. И двое мальчишек, под шумок отделившись от толпы взрослых, шагнули на лед. Они утонули оба. В паре метров от берега. Молча. За пару мину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настолько серьезная тема, что мы, поисково-спасательный отряд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#ЛизаАлерт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ждую зиму многократно участвуя в поисках детей, провалившихся под лед, не устаем десятки раз за сезон напоминать об этой опасности. И каждый раз пытаемся найти слова, которые убедят взрослых в серьезности, а главное, в реальности этой бед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ы знаем, что недостаточно ограничиться напоминанием о том, что за детьми надо следить, и о том, что хождение по льду должно быть категорически запреще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 это – дети. Пытливые мальчишки и любопытные девчонки. У которых все мамины строгие запреты вмиг улетучиваются из головы, когда вокруг столько интересного, неисследованного, да и просто красивого. И которым невдомек, что толщина льда зависит не только от времени года и температуры окружающей среды. Невдомек, пока вы им об этом не расскажете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еще нас ждут поиски взрослых, которые, как потом выяснится, тоже по каким-то своим причинам оказались на льду. А еще – поиски взрослых с детьми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этому мы просим вас запомнить самим и объяснить своим детям следующе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бы избежать беды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д опасен в любое время, в том числе и в самые морозные дни, особенно на водоемах с полыньями, течениями, бьющими ключами, стоковыми водами, которых часто не видно, а также там, где есть водная и прибрежная расти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ый «опасный» цвет льда – оттенки матово-белого, серого или желтого. Такой лед самый ненадежный, обычно он рыхлый и обрушивается под ногами внезапно, без предварительного потрескивания. Не менее опасен лед, занесенный снегом – его часто принимают за заснеженное поле, особенно если из него возле берега торчат сухие рас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температура воздуха держится выше 0 более трех дней, прочность льда, какой бы она ни была, снижается на 25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иная с малых лет, убеждайте своих детей в том, что даже если все – и взрослые, и дети – бегают, ходят, катаются по льду (а в городе это часто происходит прямо рядом с надписью «Выходить на лед запрещено»), это не значит, что они в безопасности. И что ваше «нельзя» означает: нельзя никогда. Иначе наши дети так и будут попадать в ситуации, когд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м плавали уточки, и мы решили их покормить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седка позвала нас с подружкой кататься на санках с берега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м бегал щеночек и мне захотелось его погладить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еще позавчера там все катались на коньках, мы сами виде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ацаны поспорили, а я что – хуже всех, что л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говаривайте со своими детьми, рассказывайте им истории из жизни, предупреждайте их о том, что опасность реальн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ще одно важное правило, специально для родителей добрых и неравнодушных детей: обязательно объясните им, что если они увидели, как кто-то провалился под лед – человек или животное – ни в коем случае не следует его вытаскивать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ществует огромный риск утонуть вместе, хотя бы потому что ребенок не сможет вытянуть из воды человека в намокшей зимней одежде. Или же, пытаясь подобраться по хрупкому льду к тонущей собаке, скорее всего тоже окажется в ледяной воде. Необходимо немедленно найти взрослых, которые смогут помочь, и вызывать службы спасения по номеру 112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спасать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все-таки вы или ваш ребенок оказались на замерзшей поверхности водоема, и под ногами с характерным звуком побежали в разные стороны трещинки, предвестники беды, или же из-под верхней хрупкой корочки проступила вода, необходим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Немедленно остановить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Осторожно развернуться и уйти назад по своим же следам, по возможности скользящим шагом, расставив ноги на ширину плеч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Если лед от ваших шагов начал трескаться или крошиться, лучше перекатываться или ползти, хотя бы какое-то время, пока поверхность водоема не станет для вас более безопасной. Важно при этом перемещаться в ту сторону, откуда пришл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же избежать погружения в воду не удалось, жизненно важно сохранять максимальное спокойствие, что для человека мало осведомленного и неподготовленного практически невозмож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дяной воде от низкой температуры перехватывает дыхание и сразу же происходит рефлекторный выдох. Поэтому очень важно, чтобы в момент такого же рефлекторного вдоха ваша голова была над вод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стоит быть морально готовым к тому, что из-за холода резко учащается сердцебиение, а спазм сосудов создает ощущение, что голову сковало железным обручем. Постепенно намокает и становится невероятно тяжелой многослойная зимняя одежда. А сил с каждой секундой нахождения в воде становится все меньше и мень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о также, что в зависимости от температуры воды взрослый человек может продержаться в ней в сознании и состоянии относительной активности от 4 до 15 минут. А ребенок – еще меньше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 выбираться нужно практически сразу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риентировавшись, по возможности развернитесь лицом к тому месту, откуда вы пришли. У вас нет времени на поиск твердого края, а этот лед уже проверен вами на прочность, по крайней мере – до кромк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скиньте руки пошире и постарайтесь ухватиться за кромку, вам нужно удержаться на поверхности, над водой. Если есть течение, расположите тело в его плоскости, чтобы вас не сносило и не затягивало под ле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степенно продвигая раскинутые руки вперед, навалитесь грудью на край льда, увеличивая таким образом площадь соприкосновения с поверхность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Если лед под вами не трескается, продолжая выползать на него, закиньте сначала одну, затем вторую ногу. Двигаться лучше плавно, в основном перекатываяс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ыбравшись из воды, откатитесь подальше от кромки, любым приемлемым способом возвращайтесь к берегу по своим следа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аксимально быстро обращайтесь за помощью, ваше переохлаждение все еще продолж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мните это сами и – с определенного возраста – расскажите вашим детям. Возможно, описание реальных страданий заставит вашего подростка хорошенько подумать, прежде чем ступить без надобности на лед. И заодно лишний раз напомните, что, как и в любой критической ситуации, нужно сразу начать кричать, чтобы привлечь к себе внимание, и не бояться звать на помощ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при этом помните, что маленький ребенок, провалившийся под лед, будучи в шоковом состоянии из-за резкого перепада температур с большой долей вероятности не вспомнит НИЧЕГО из того, чему вы его учили. Поэтому, возвращаясь к началу нашего разговора, для детей правило только одно: НИКОГДА, ни при каких обстоятельствах, не выходить на лед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днее тот мальчишка, так рано и внезапно потерявший своего друга, скажет: «А ведь я мог быть с ним в тот вечер». Как вы думаете, какая фраза прозвучала потом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Я бы его остановил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и «я смог бы его спасти»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. Он сказал: «Я ведь тоже мог погибнуть. Как и он...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полне возможно, что именно это и произошло б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жно не сомневаться, что этот выросший мальчик, которому сейчас уже около 30 лет, найдет нужные слова, чтобы убедить своих детей никогда не выходить на лед. Наверняка он и сам этого не делает и другим не позволяет. Потому что слишком хорошо знает, как это больно – терять близких. И нам очень хочется верить, что взрослые люди, которые читают этот текст, смогут донести эту информацию до своих детей. Чтобы не случилось новой беды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1;&#1080;&#1079;&#1072;&#1040;&#1083;&#1077;&#1088;&#10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04:00Z</dcterms:created>
  <dc:creator>Чеботарев Максим Алексеевич</dc:creator>
  <dc:description/>
  <cp:keywords/>
  <dc:language>en-US</dc:language>
  <cp:lastModifiedBy>Чеботарев Максим Алексеевич</cp:lastModifiedBy>
  <dcterms:modified xsi:type="dcterms:W3CDTF">2021-11-09T04:12:00Z</dcterms:modified>
  <cp:revision>2</cp:revision>
  <dc:subject/>
  <dc:title/>
</cp:coreProperties>
</file>