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.11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5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TML1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пожароопасного сезона </w:t>
      </w:r>
    </w:p>
    <w:p>
      <w:pPr>
        <w:pStyle w:val="HTML1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1 года на территории</w:t>
      </w:r>
    </w:p>
    <w:p>
      <w:pPr>
        <w:pStyle w:val="HTML1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жинского городского округа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требований Федеральных законов от 21.12.1994 </w:t>
      </w:r>
    </w:p>
    <w:p>
      <w:pPr>
        <w:pStyle w:val="Style11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9-ФЗ «О пожарной безопасности», от 06.10.2003 № 131-ФЗ </w:t>
      </w:r>
    </w:p>
    <w:p>
      <w:pPr>
        <w:pStyle w:val="Style11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>«Об общих принципах организации местного самоуправления в Российской Федерации», от 27.02.2008 № 123-ФЗ «Технический регламент о требованиях пожарной безопасности», руководствуясь статьями 34 и 39 Устава муниципального образования «Город Снежинск, в связи установившейся дождливой погодой и низкой среднесуточной температурой, отсутствием пожарной опасности в лесах,</w:t>
      </w:r>
    </w:p>
    <w:p>
      <w:pPr>
        <w:pStyle w:val="Style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жароопасный сезон 2021 года в лесах, расположенных на территории Снежинского городского округа, считать завершенным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2 ноября 2021 го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szCs w:val="28"/>
        </w:rPr>
      </w:pPr>
      <w:r>
        <w:rPr>
          <w:szCs w:val="28"/>
        </w:rPr>
        <w:t xml:space="preserve">2. Признать утратившими силу постановления администрации Снежинского городского округа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iCs/>
          <w:spacing w:val="6"/>
          <w:szCs w:val="28"/>
        </w:rPr>
      </w:pPr>
      <w:r>
        <w:rPr>
          <w:iCs/>
          <w:spacing w:val="6"/>
          <w:szCs w:val="28"/>
        </w:rPr>
        <w:t xml:space="preserve">– </w:t>
      </w:r>
      <w:r>
        <w:rPr>
          <w:iCs/>
          <w:spacing w:val="6"/>
          <w:szCs w:val="28"/>
        </w:rPr>
        <w:t xml:space="preserve">постановление администрации Снежинского городского округа «О противопожарных мероприятиях на весенне-летний период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Cs/>
          <w:spacing w:val="6"/>
          <w:szCs w:val="28"/>
        </w:rPr>
        <w:t>2021 год» от 26.03.2021 № 382;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iCs/>
          <w:spacing w:val="6"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pacing w:val="6"/>
          <w:sz w:val="28"/>
          <w:szCs w:val="28"/>
        </w:rPr>
        <w:t xml:space="preserve">постановление администрации Снежинского 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«Об установлении начала пожароопасного сезона и о мероприятиях по охране лесов в границах Снежинского городского округа в 2021 году»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9.04.2021 № 462.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/>
        <w:t>3. Рекомендовать МБУ «Снежинское лесничество» (Кулешов Н.В.):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 xml:space="preserve">– </w:t>
      </w:r>
      <w:r>
        <w:rPr/>
        <w:t xml:space="preserve">проанализировать работу специалистов и техники при осуществлении профилактических мероприятий и тушении пожаров в лесах, расположенных на территории Снежинского городского округа,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 2021 году;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 xml:space="preserve">– </w:t>
      </w:r>
      <w:r>
        <w:rPr/>
        <w:t>организовать и провести мероприятия, направленные на ремонт и консервацию лесопожарной техники и оборудования;</w:t>
      </w:r>
      <w:r>
        <w:br w:type="page"/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2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 xml:space="preserve">– </w:t>
      </w:r>
      <w:r>
        <w:rPr/>
        <w:t>разработать план подготовки МБУ «Снежинское лесничество» к пожароопасному сезону 2022 года в лесах, расположенных на территории Снежинского городского округа.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 xml:space="preserve">4. Рекомендовать начальнику Управления ГОЧС г. Снежинска (исполняющий обязанности начальника Карионов А.В.) совместно с ФГКУ «Специальное управление ФПС № 7 МЧС России» и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БУ «Снежинское лесничество»: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 xml:space="preserve">– </w:t>
      </w:r>
      <w:r>
        <w:rPr/>
        <w:t>провести анализ профилактической работы, направленной на уменьшение лесных пожаров, а также действия служб и организаций города при тушении лесных пожаров в 2021 году на территории Снежинского городского округа;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 xml:space="preserve">– </w:t>
      </w:r>
      <w:r>
        <w:rPr/>
        <w:t xml:space="preserve">разработать и подготовить совместные профилактические мероприятия и нормативно-правовые акты к пожароопасному сезону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022 года.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5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>И.И.Сапрыкин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spacing w:lineRule="auto" w:line="180"/>
        <w:ind w:hanging="113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spacing w:lineRule="auto" w:line="180"/>
        <w:ind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</w:r>
    </w:p>
    <w:p>
      <w:pPr>
        <w:pStyle w:val="HTML1"/>
        <w:spacing w:lineRule="auto" w:line="180"/>
        <w:ind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180"/>
        <w:ind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hanging="1134"/>
        <w:rPr>
          <w:szCs w:val="28"/>
        </w:rPr>
      </w:pPr>
      <w:r>
        <w:rPr/>
        <w:t>Начальник юридического отдела</w:t>
        <w:tab/>
        <w:t xml:space="preserve">            </w:t>
        <w:tab/>
        <w:tab/>
        <w:tab/>
        <w:t>А.В.Кузьми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hanging="1134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hanging="1134"/>
        <w:rPr/>
      </w:pPr>
      <w:r>
        <w:rPr/>
        <w:t xml:space="preserve">Заместитель главы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hanging="1134"/>
        <w:rPr/>
      </w:pPr>
      <w:r>
        <w:rPr/>
        <w:t xml:space="preserve">городского округа                                           </w:t>
        <w:tab/>
        <w:tab/>
        <w:tab/>
        <w:t>Д.А.Шарыги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hanging="1134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hanging="1134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hanging="1134"/>
        <w:rPr/>
      </w:pPr>
      <w:r>
        <w:rPr/>
        <w:t>Исполняющий обязанно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hanging="1134"/>
        <w:rPr/>
      </w:pPr>
      <w:r>
        <w:rPr/>
        <w:t xml:space="preserve">начальника Управления ГОЧС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hanging="1134"/>
        <w:rPr/>
      </w:pPr>
      <w:r>
        <w:rPr/>
        <w:t xml:space="preserve">города Снежинска </w:t>
        <w:tab/>
        <w:tab/>
        <w:tab/>
        <w:t xml:space="preserve">                      </w:t>
        <w:tab/>
        <w:tab/>
        <w:t>А.В.Карионов</w:t>
      </w:r>
    </w:p>
    <w:p>
      <w:pPr>
        <w:pStyle w:val="HTML1"/>
        <w:spacing w:lineRule="auto" w:line="180"/>
        <w:ind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 – 1 экз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ЧС – 1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ВД по Снежинскому городскому округу – 1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 ФПС № 7 МЧС России – 1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/ч 3468 – 1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Снежинское лесничество» –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/>
        <w:t>Управление образования –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ФТИ НИЯУ МИФИ –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ЦМСЧ № 15 –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ФЯЦ-ВНИИТФ –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О «Трансэнерго» –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ГХ СГО – 1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а «Известия Собрания депутатов» – 1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180"/>
        <w:ind w:hanging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Н.Волосенко, 92328</w:t>
      </w:r>
    </w:p>
    <w:p>
      <w:pPr>
        <w:pStyle w:val="HTML1"/>
        <w:spacing w:lineRule="auto" w:line="180"/>
        <w:ind w:hanging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. инспектор УГОЧС</w:t>
      </w:r>
    </w:p>
    <w:p>
      <w:pPr>
        <w:pStyle w:val="Normal"/>
        <w:spacing w:lineRule="auto" w:line="180"/>
        <w:ind w:hanging="1134"/>
        <w:jc w:val="both"/>
        <w:rPr/>
      </w:pPr>
      <w:r>
        <w:rPr/>
        <w:t>ОА 1  08.11.2021</w:t>
      </w:r>
    </w:p>
    <w:p>
      <w:pPr>
        <w:pStyle w:val="Normal"/>
        <w:spacing w:lineRule="auto" w:line="180"/>
        <w:ind w:hanging="1134"/>
        <w:jc w:val="both"/>
        <w:rPr/>
      </w:pPr>
      <w:r>
        <w:rPr/>
        <w:t>1501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3:45:00Z</dcterms:created>
  <dc:creator>ADMIN</dc:creator>
  <dc:description/>
  <cp:keywords/>
  <dc:language>en-US</dc:language>
  <cp:lastModifiedBy>Катаргина Ольга Олеговна</cp:lastModifiedBy>
  <cp:lastPrinted>2021-11-08T15:20:00Z</cp:lastPrinted>
  <dcterms:modified xsi:type="dcterms:W3CDTF">2021-11-12T03:45:00Z</dcterms:modified>
  <cp:revision>2</cp:revision>
  <dc:subject/>
  <dc:title> </dc:title>
</cp:coreProperties>
</file>