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4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организации эвакуации населения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Снежинского городского округа в военное врем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  <w:t xml:space="preserve">Во исполнение Федеральных законов от 06.10.2003 № 131-ФЗ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«Об общих принципах организации местного самоуправления в Российской Федерации», от 21.12.1994 № 68-ФЗ «О защите населения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и территорий от чрезвычайных ситуаций природного и техногенного характера», от 12.02.1998 № 28-ФЗ «О гражданской обороне», </w:t>
      </w:r>
    </w:p>
    <w:p>
      <w:pPr>
        <w:pStyle w:val="Heading"/>
        <w:jc w:val="left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от 14.07.1992 № 3297-1 «О закрытом административно-территориальном образовании», </w:t>
      </w:r>
      <w:r>
        <w:rPr>
          <w:color w:val="000000"/>
          <w:sz w:val="28"/>
          <w:szCs w:val="28"/>
          <w:shd w:fill="FFFFFF" w:val="clear"/>
        </w:rPr>
        <w:t xml:space="preserve">постановления правительства РФ от 22.06.2004 № 303 </w:t>
      </w:r>
    </w:p>
    <w:p>
      <w:pPr>
        <w:pStyle w:val="Heading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порядке эвакуации населения, материальных и культурных ценностей </w:t>
      </w:r>
    </w:p>
    <w:p>
      <w:pPr>
        <w:pStyle w:val="Heading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безопасные районы» и </w:t>
      </w:r>
      <w:r>
        <w:rPr>
          <w:sz w:val="28"/>
          <w:szCs w:val="28"/>
        </w:rPr>
        <w:t xml:space="preserve">Приказа МЧС России от 14.11.2008 № 687 </w:t>
      </w:r>
    </w:p>
    <w:p>
      <w:pPr>
        <w:pStyle w:val="Heading"/>
        <w:jc w:val="left"/>
        <w:rPr>
          <w:sz w:val="28"/>
        </w:rPr>
      </w:pPr>
      <w:r>
        <w:rPr>
          <w:sz w:val="28"/>
          <w:szCs w:val="28"/>
        </w:rPr>
        <w:t>«Об утверждении Положения об организации и ведения гражданской обороны в муниципальных образованиях и организациях», с целью организации мероприятий гражданской обороны, а именно</w:t>
      </w:r>
      <w:r>
        <w:rPr>
          <w:color w:val="000000"/>
          <w:sz w:val="28"/>
          <w:szCs w:val="28"/>
          <w:shd w:fill="FFFFFF" w:val="clear"/>
        </w:rPr>
        <w:t xml:space="preserve"> организации качественного планирования, подготовки и проведения эвакуации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АНОВЛЯЮ:</w:t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1. Утвердить Положение об организации эвакуации населения Снежинского городского округа в военное время (прилагаетс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И. И. Сапрыкин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юридического отдела                                             А.В.Кузьмин</w:t>
        <w:tab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родского округа</w:t>
        <w:tab/>
        <w:t xml:space="preserve">             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ГОЧС г.Снежинска              </w:t>
        <w:tab/>
        <w:t xml:space="preserve">             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Шарыгину Д.А. - 1</w:t>
      </w:r>
    </w:p>
    <w:p>
      <w:pPr>
        <w:pStyle w:val="Normal"/>
        <w:ind w:left="720" w:hanging="0"/>
        <w:rPr/>
      </w:pPr>
      <w:r>
        <w:rPr/>
        <w:t>УГОЧС  - 1</w:t>
      </w:r>
    </w:p>
    <w:p>
      <w:pPr>
        <w:pStyle w:val="Normal"/>
        <w:ind w:left="720" w:hanging="0"/>
        <w:rPr/>
      </w:pPr>
      <w:r>
        <w:rPr/>
        <w:t>Трансэнерго – 1</w:t>
      </w:r>
    </w:p>
    <w:p>
      <w:pPr>
        <w:pStyle w:val="Normal"/>
        <w:ind w:left="720" w:hanging="0"/>
        <w:rPr/>
      </w:pPr>
      <w:r>
        <w:rPr/>
        <w:t>ИНФОРМКОМ – 1</w:t>
      </w:r>
    </w:p>
    <w:p>
      <w:pPr>
        <w:pStyle w:val="Normal"/>
        <w:ind w:left="720" w:hanging="0"/>
        <w:rPr/>
      </w:pPr>
      <w:r>
        <w:rPr/>
        <w:t>Газета  -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А.В.Карионов, 92328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зам. нач. УГОЧС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ВС 1 06.04.2020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446</w:t>
      </w:r>
      <w:r>
        <w:br w:type="page"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"/>
        <w:spacing w:lineRule="auto" w:line="18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lineRule="auto" w:line="18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spacing w:lineRule="auto" w:line="18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№________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эвакуации населения </w:t>
      </w:r>
    </w:p>
    <w:p>
      <w:pPr>
        <w:pStyle w:val="Heading"/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Снежинского городского округа в военное время</w:t>
      </w:r>
    </w:p>
    <w:p>
      <w:pPr>
        <w:pStyle w:val="Heading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Эвакуация в безопасные районы включает в себя непосредственно эвакуацию населения, материальных и культурных ценностей в безопасные районы из городов и иных населенных пунктов, отнесенных к группам по гражданской обороне, из населенных пунктов, имеющих организации, отнесенные к категории особой важности по гражданской обороне, и железнодорожные станции первой категории, из населенных пунктов, расположенных в зонах возможного катастрофического затопления в пределах 4-часового добегания волны прорыва при разрушениях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 (далее - рассредоточение работников организаций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езопасный район представляет собой территорию в пределах загородной зоны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Безопасные районы для размещения населения, размещения и хранения материальных и культурных ценностей определяются заблаговременно, в мирное время по согласованию с органами исполнительной власти Челябинской области, органами местного самоуправления, органами, осуществляющими управление гражданской обороной, и органами военного упра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езопасные районы в пределах административных границ субъекта Российской Федерации должны располагаться вне зон возможных разрушений, возможного опасного химического заражения, катастрофического затопления и опасного радиоактивного загрязн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безопасных районов на территории Челябинской области по согласованию с органами исполнительной власти других субъектов РФ возможно выделение безопасных районов на территориях этих субъек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редоточение - это комплекс мероприятий по организованному вывозу (выводу) из категорированных городов и размещение в безопасных районах для проживания и отдыха рабочих и служащих объек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и, производственная деятельность которых в военное время будет продолжаться в этих города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редоточению подлежат рабочие и служащие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уникальных (специализированных) объектов экономики, для продолжения работы которых соответствующие производственные базы в загородной зоне отсутствуют или располагаются в категорированных городах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организаций, обеспечивающих производство и жизнедеятельность объектов категорированных городов (городских энергосетей, объектов коммунального хозяйства, общественного питания, здравоохранения, транспорта и связи, органов государственной власти субъектов Российской Федерации, органов местного самоуправлени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ьшая работающая смена (НРС) объектов, продолжающих работу в военное время в категорированных городах, должна быть обеспечена защитными сооружениями, отвечающими нормам проектирования инженерно-технических мероприятий гражданской оборон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я населения в мирное время - это комплекс мероприятий по организованному вывозу (выводу) населения из зон чрезвычайной ситуации (ЧС)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местах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ратковременного размещения населения могут развертываться пункты временного размещения (ПВР) на объектах, способных вместить необходимое количество эвакуированных и обеспечить их первоочередное жизнеобеспечение на период от нескольких часов до нескольких суток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проведения эвакуации определяются характером источника ЧС (радиоактивное загрязнение или химическое заражение местности, землетрясение, снежная лавина, сель, наводнение), пространственно-временными характеристиками воздействия поражающих факторов источника ЧС, численностью и охватом вывозимого (выводимого) населения, временем и срочностью проведения эвакомероприят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времени и сроков проведения выделяются варианты эвакуации населения - упреждающая (заблаговременная) или экстренная (безотлагательна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еждающая (заблаговременная) эвакуация населения проводится из зон возможного действия поражающих факторов (прогнозируемых зон ЧС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озникновения ЧС проводится экстренная (безотлагательная) эвакуация населения. Вывоз (вывод) его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развития чрезвычайной ситуации и численности выводимого из зоны ЧС населения могут быть варианты эвакуации - локальная, местная, региональна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ганизация планирования, подготовки и проведения эвакуации в военное время, а также подготовка районов для размещения эвакуированного населения и его жизнеобеспечения, хранения материальных и культурных ценностей возлага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федеральных органах исполнительной власти - на руководителей гражданской обороны - руководителей федеральных органов исполнительной власт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субъектах Российской Федерации и входящих в их состав муниципальных образованиях - на руководителей гражданской обороны - руководителей органов исполнительной власти субъектов РФ и руководителей органов местного самоуправл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организациях - на руководителей гражданской обороны - руководителей организац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Эвакуации на военное время подлежа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ботники расположенных в населенных пунктах организаций, переносящих производственную деятельность в военное время в загородную зону (далее - работники организаций, переносящих производственную деятельность в загородную зону), а также неработающие члены семей указанных работник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трудоспособное и не занятое в производстве население, в том числе персонал организаций, прекращающих свою деятельность на период войн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атериальные и культурные цен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зависимости от масштабов, особенностей возникновения и развития военных действий проводится частичная и общая эвакуац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Частичная эвакуация проводится без нарушения действующих графиков работы транспорта. При этом эвакуируются нетрудоспособное и не занятое в производстве население (лица, обучающие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ConsPlusNormal"/>
        <w:widowControl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 материальным ценностям, подлежащим эвакуации, относя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ельскохозяйственные животные, запасы зерновых культур, семенные и фуражные запас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запасы материальных средств для обеспечения аварийно-спасательных и других неотложных рабо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 культурным ценностям, подлежащим эвакуации, относя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ультурные ценности мирового знач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оссийский страховой фонд документов библиотечных фонд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ультурные ценности федерального (общероссийского) знач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электронные информационные ресурсы на жестких носителях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культурные ценности, имеющие исключительное значение для культуры народов Российской Федер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обо ценные документы Федерального архивного агентства подлежат укрытию в установленном порядк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Эвакуация населения, материальных и культурных ценностей в безопасные районы планируется заблаговременно, в мирное время, и осуществляется по территориально-производственному принципу в соответствии с разработанными планам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вакуация и рассредоточение работников организаций, переносящих производственную деятельность в загородную зону, а также 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эвакуация остального нетрудоспособного и не занятого в производстве населения осуществляется по месту жительства должностными лицами соответствующих органов местного самоупра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Ответственность за организацию, планирование, обеспечение и проведение эвакуации (рассредоточения) населения (персонала организаций), материальных и культурных ценностей и их размещение в загородной зоне, а также за подготовку районов размещения эвакуированного населения в загородной зоне и его жизнеобеспечение, хранение материальных и культурных ценностей возлага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деральных органах исполнительной власти и организациях - на соответствующих руководителей гражданской обороны - руководителей федеральных органов исполнительной власти и организац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 субъектов Российской Федерации и входящих в их состав административно-территориальных образований - на соответствующих руководителей гражданской обороны - глав органов исполнительной власти субъектов Российской Федерации и руководителей органов местного самоупра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ланировании эвакуации населения и рассредоточения учитываются производственные планы, мобилизационные планы на расчетный год и порядок работы организаций в военное время, прогнозы демографической ситуации, миграции населения, решения, принятые в схемах расселения и размещения производительных сил, схемах (проектах) районной планировки, генеральных планах городов, других градостроительных документах на ближайшую и отдаленную перспектив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 подготовительным эвакомероприятиям относятс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приведение в готовность эвакоорганов и уточнение порядка их работ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уточнение численности работников организаций, подлежащих рассредоточению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уточнение численности населения, подлежащего эвакуации пешим порядком и транспорто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уточнение планов и времени поставки транспортных средств для эвакуируемых по станциям (пунктам) посадки, расчетов пеших колонн и маршрутов их движени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уточнение сроков прибытия эвакуируемых на сборные эвакуационные пункты (СЭП)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согласование планов с органами местного самоуправления, осуществляющими прием эвакуируемых.</w:t>
      </w:r>
    </w:p>
    <w:p>
      <w:pPr>
        <w:pStyle w:val="ConsPlusNormal"/>
        <w:widowControl/>
        <w:ind w:left="3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вершения подготовительных мероприятий эвакуационные и эвакоприемные комиссии организуют взаимодействие с органами исполнительной власти субъектов Российской Федерации, территориальными органами федеральных органов исполнительной власти и помогают органам местного самоуправления в работе по организации учета, жизнеобеспечения и трудоустройства эвакуированного населения, а также по учету, размещению и обеспечению сохранности эвакуированных материальных и культурных ценност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лаговременно (в мирное время) формируются (создаются) следующие эвакоорган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вакуационные комиссии республиканские, краевые, областные, городские, районные в городах и других населенных пунктов и объектовые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вакуационные комиссии министерств (ведомств) и организац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ные эвакуационные пункты - городские и объектовые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вакоприемные комиссии - при органах местного самоуправл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межуточные пункты эвакуации (ППЭ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ные эвакуационные пункты (ПЭП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ративные группы (ОГ) - по организации вывоза эвакуируемого насел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ы управления на маршрутах пешей эваку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министрации пунктов посадки (высадки) населения на транспорт (с транспорта). Экстренная (безотлагательная) эвакуация населения из зон ЧС осуществляется, как правило, без развертывания СЭП. Их задачи в этом случае возлагаются на оперативные группы, за которыми закрепляются соответствующие административно-территориальные единиц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оперативных групп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, сбор, учет и организация посадки населения на транспорт по месту нахождения (по месту жительства или работы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населения по транспортным средствам, формирование эвакоколонн (эшелонов) и сопровождение их по маршрутам эваку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контроля за проведением эвакуации и информирования вышестоящих эвакоорган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поддержание общественного порядка в зоне их ответствен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и рассредоточении работники организаций, а также неработающие члены их семей размещаются в ближайших к границам населенных пунктов районах загородной зоны, расположенных вблизи железнодорожных, автомобильных и водных пут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совместного размещения члены семей указанных работников размещаются в ближайших к этим районам населенных пунктах загородной зон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В исключительных случаях по решению руководителя гражданской обороны - руководителя органа исполнительной власти субъекта Российской Федерации разрешается размещать рассредоточиваемых работников организаций в населенных пунктах, расположенных в зонах возможных слабых разруш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ы размещения работников организаций, переносящих производственную деятельность в загородную зону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Перевозки населения на расстояние до 100 км выполняются, как правило, автотранспортом, местными и пригородными поездами, воздушными, морскими и речными судами. Перевозки населения на расстояние свыше 100 км - железнодорожным транспортом, воздушными, морскими и речными судам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На межнавигационный период эвакуационные перевозки, осуществляемые водным транспортом, должны дублироваться автомобильным или железнодорожным транспорт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Транспортное обеспечение эвакуационных перевозок возлагается на федеральные органы исполнительной власти, органы исполнительной власти субъектов Российской Федерации и организации, имеющие автомобильный, железнодорожный, водный и воздушный транспор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еревозки материальных и культурных ценностей осуществляются, как правило, автотранспортом, а также железнодорожным, воздушным и водным транспорто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чьем ведении находятся данные материальные и культурные ценности. При недостатке (отсутствии) необходимых транспортных средств допускается привлечение транспортных средств других организаций, а также граждан - владельцев транспортных средств, не привлекаемых для выполнения воинских, других особо важных перевозок по мобилизационным планам и планам эвакуации на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Эвакуированное население в загородной зоне размещается на территории соответствующего субъекта Российской Федерации с учетом местных услов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организации, переносящей свою деятельность в военное время в загородную зону, заблаговременно (в мирное время) определяется производственная база и назначается (выделяется) федеральными органами исполнительной власти, органами исполнительной власти субъектов Российской Федерации и органами местного самоуправления район (пункт) размещения в загородной зон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загородной зоны на территории субъекта Российской Федерации на территории другого субъекта РФ выделяется загородная зона по согласованию с органами исполнительной власти этого субъек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ы размещения населения в загородной зоне согласовываются с органами исполнительной власти субъектов Российской Федерации и органами местного самоуправления, органами военного управления (штабами военных округов) и мобилизационными подразделениями органов исполнительной власти субъектов Российской Федер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ый порядок распространяется на закрепление загородной зоны для размещения и хранения материальных и культурных ценностей, подлежащих эвакуации в безопасные район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Население, эвакуированное из зон возможного катастрофического затопления, размещается в ближайших к этим зонам населенных пунктах, расположенных на незатапливаемой территор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ированное население размещается в жилых, общественных и административных зданиях, независимо от форм их собственности и ведомственной подчиненности, санаториях, пансионатах, домах отдыха, детских оздоровительных лагерях, кроме имеющих мобилизационное предназначение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сотрудников федеральных органов исполнительной власти и членов их семей планируются в первую очередь фонды соответствующих федеральных органов исполнительной власти, распределяемые согласно ведомственным нормативным документам по согласованию с соответствующими руководителями гражданской обороны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Для организации медицинского обеспечения в районах массового размещения эвакуированного населения используют стационарные медицинские учреждения различного профиля, кроме предназначенных для развертывания специальных формирований здравоохранения, или развертываются новые.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и хранения материальных и культурных ценностей в безопасных районах заблаговременно определяются помещения или сооружаются специальные хранилища, отвечающие необходимым для этого требования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Федеральные органы исполнительной власти руководят планированием, обеспечением и проведением эвакуационных мероприятий сотрудников, материальных и культурных ценностей центральных аппаратов и подведомственных организаций, согласовывают планы эвакуации с соответствующими органами исполнительной власти субъектов Российской Федерации, на территории которых они находятся, а также с планами эвакуации органов военного управления, организуют и контролируют всестороннее обеспечение эвакуационных мероприят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В состав эвакуационных и эвакоприемных комиссий назначаются лица из числа руководящего состава органов исполнительной власти, органов местного самоуправления,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внутренних дел, связи, представители военных комиссариатов и др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пребывающие в запасе, имеющие мобилизационные предписания, в состав эвакуационных органов не назначаю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й и других эвакуационных органов, а также их функции и права определяются положениями об этих органах, которые утверждаются руководителями органов исполнительной власти, органов местного самоуправления и организаций соответственно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Эвакуационные комиссии создаются в федеральных органах исполнительной власти, во всех субъектах Российской Федерации, звеньях, соответствующих административно-территориальному делению их территорий, и организациях, где планируется проведение эваку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эвакуационных комиссий явля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корректировка планов эвакуации населения, материальных и культурных ценностей на своем уровне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контроль разработки планов эвакуации населения, материальных и культурных ценностей в подведомственных организациях и на подведомственных территориях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сестороннего обеспечения эвакуационных мероприятий и контроль за эти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воевременного комплектования и качественной подготовки эвакуационных органов и контроль за эти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одготовки и проведения эвакуационных мероприятий и контроль за эти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Планы эвакуации, планы приема, размещения и первоочередного жизнеобеспечения эвакуированного населения оформляются в виде разделов в текстовой части и приложений к соответствующим планам гражданской оборон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Эвакуационные мероприятия планируются, обеспечиваются и проводятся во взаимодействии с органами военного упра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Эвакуация населения в безопасные районы планируется, обеспечивается и проводится во взаимодействии с мобилизационными подразделениями органов исполнительной власти субъектов Российской Федерации (органов местного самоуправления) и органами военного управления и согласовывается (увязывается) с мероприятиями (планами) по переводу экономики страны на работу в условиях военного времени, мобилизационного развертывания войск, воинских формирований и органов, специальных формирований здравоохранения в части использования транспорта и транспортных коммуникаций, материально-технических средств, обеспечения трудовыми (людскими) ресурсами, финансирования, а также решения вопросов размещения эвакуированного населения в загородной зоне и обеспечения его жизнедеятель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, подготовка и проведение эвакуации материальных и культурных ценностей осуществляются с учетом мероприятий по эвакуации населения (рассредоточению гражданского персонала организаций, продолжающих свою деятельность в городах и иных населенных пунктах, отнесенных к группам территорий по гражданской обороне) в части использования транспорта и транспортных коммуникаций, обеспечения финансовыми, материальными и людскими ресурсами, а также размещения и жизнеобеспечения эвакуированного населения в безопасных района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Эвакуированное население размещается в жилых, общественных и административных зданиях, независимо от формы собственности и ведомственной принадлежности, в соответствии с законодательством Российской Федер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Работники федеральных органов исполнительной власти, органов исполнительной власти субъектов РФ, органов местного самоуправления и организаций, имеющих жилые, общественные и административные здания, расположенные в безопасных районах, размещаются в указанных зданиях с членами сем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Планирование, подготовка и проведение эвакуации осуществляются во взаимодействии с органами военного управления по вопрос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спользования транспортных коммуникаций и транспортных средст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еспечения радиационной, химической, биологической, инженерной и противопожарной развед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огласования перечней безопасных районов для размещения населения, мест размещения и хранения материальных и культурных ценност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уемого на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ля планирования, подготовки и проведения эвакуации в федеральных органах исполнительной власти, органах исполнительной власти субъектов РФ, органах местного самоуправления и организациях заблаговременно в мирное время созда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эвакуационные комисс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борные эвакуационные пункт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омежуточные пункты эваку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группы управления на маршрутах пешей эвакуации насел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эвакоприемные комисс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приемные эвакуационные пункт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езопасных районах эвакоприемные комиссии органов местного самоуправления разрабатывают планы приема, размещения и первоочередного жизнеобеспечения эвакуируемого населения, которые также оформляются в виде разделов планов действий по предупреждению и ликвидации чрезвычайных ситуаций в мирное врем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Эвакуационные и эвакоприемные комиссии возглавляют руководители или заместители руководителей федеральных органов исполнительной власти, органов исполнительной власти субъектов РФ, органов местного самоуправления и организац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 эвакуационных и эвакоприемных комиссий назначаются лица из числа руководящего состава федеральных органов исполнительной власти, органов исполнительной власти субъектов РФ,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внутренних дел, связи и других, представители 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ых комиссариатов, кроме граждан, подлежащих призыву на военную службу по мобилиз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Основными задачами эвакуационных комиссий явля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ланирование эвакуации на соответствующем уровне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уществление контроля за планированием эвакуации в подведомственных органах и организациях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рганизация и контроль подготовки и проведения эваку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Сборные эвакуационные пункты создаются для сбора и учета эвакуируемого населения и организованной отправки его в безопасные районы.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Сборный эвакуационный пункт обеспечивается связью с районной эвакуационной комиссией, администрацией пункта посадки, исходного пункта на маршруте пешей эвакуации, эвакоприемными комиссиями, расположенными в безопасных районах, а также автомобильным транспорт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В соответствии с установленными зонами ответственности  к сборному эвакуационному пункту прикрепляются жители города на основании регистрации по месту прожи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За сборным эвакуационным пунктом закрепля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лижайшие заглублённые помещ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едицинское учреждение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рганизации жилищно-коммунального хозяй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Промежуточные пункты эвакуации создаются в целях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оборудованных противорадиационными и простейшими укрытиям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егистрации и проведения при необходимости дозиметрического и химического контроля, обмена одежды и обуви или их специальной обработки, оказания медицинской помощи, санитарной обработки эвакуированного населения и последующей организованной отправки его в места постоянного размещения в безопасных района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Группы управления на маршрутах пешей эвакуации населения, возглавляемые начальниками маршрутов, которые назначаются решениями руководителей соответствующих эвакуационных органов, осуществляю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рганизацию и обеспечение движения пеших колонн на маршруте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адиационную, химическую и инженерную разведку на маршруте;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казание медицинской помощи в пути следова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рганизацию охраны общественного поряд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Эвакоприемные комиссии создаются в безопасных районах органами местного самоуправления населенных пунктов, на территорию которых планируется эвакуация, в целях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ланирования и приема, размещения и первоочередного жизнеобеспечения эвакуированного насел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рганизации и контроля комплектования, качественной подготовки подведомственных эвакоприемных комисс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рганизации и контроля обеспечения эваку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чета и обеспечения хранения материальных и культурных ценност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Приемные эвакуационные пункты создаются для организации приема и учета прибывающих пеших колонн, эвакуационных эшелонов (поездов, судов), автоколонн с эвакуированными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емных эвакуационных пунктах при необходимости оборудуются простейшие укрытия для эвакуированных населения, материальных и культурных ценностей, развертывается медицинский пунк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Администрации пунктов посадки (высадки), формируемые из руководителей и представителей соответствующих транспортных организаций, создаются в целях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еспечения своевременной подачи специально оборудованных для перевозки людей транспортных средств к местам посадки (высадки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рганизации посадки (высадки) населения на транспортные сред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рганизации погрузки (выгрузки) материальных и культурных ценностей, подлежащих эваку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еспечения своевременной отправки (прибытия) эвакуационных эшелонов (поездов, судов), автоколонн, их учета и информирования соответствующих эвакуационных комисс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После завершения плановых мероприятий эвакуационные и эвакоприемные комиссии совместно с органами исполнительной власти субъектов РФ и территориальными органами федеральных органов исполнительной власти оказывают помощь органам местного самоуправления в решении вопросов жизнеобеспечения и трудоустройства прибывшего эвакуированного населения, а также размещения и обеспечения сохранности эвакуированных материальных и культурных ценност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Работники эвакуационных и эвакоприемных комиссий, сборных и приемных эвакуационных пунктов, промежуточных пунктов эвакуации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Оповещение федеральных органов исполнительной власти, органов исполнительной власти субъектов РФ, органов местного самоуправления и организаций, а также населения о проведении эвакуации проводится органами, осуществляющими управление гражданской обороной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Эвакуация населения в безопасные районы ведется путем вывоза части населения всеми видами транспорта независимо от формы собственности и ведомственной принадлежности, привлекаемого в соответствии с законодательством Российской Федерации и не занятого воинскими, другими особо важными перевозками по мобилизационным планам, с одновременным выводом остальной части населения пешим порядк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ы эвакуационных мероприятий разрабатывают транспортные органы по заявкам федеральных органов исполнительной власти и органов исполнительной власти субъектов РФ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Эвакуация материальных и культурных ценностей в безопасные районы осуществляется транспортными средствами федеральных органов исполнительной власти, органов исполнительной власти субъектов РФ, органов местного самоуправления и организаций, в ведении которых находятся данные материальные и культурные цен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других федеральных органов исполнительной власти, органов исполнительной власти субъектов РФ, органов местного самоуправления и организаций, транспортные средства которых не привлекаются для выполнения воинских, других особо важных перевозок по мобилизационным планам, а также эвакуации на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эвакуации материальных и культурных ценностей формируются специальные колонны, сопровождаемые сотрудникам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ов внутренних дел Российской Федерации и лицами, ответственными за сохранность этих ценностей на маршруте эваку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Эвакуация населения, материальных и культурных ценностей в безопасные районы финансиру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деральных органах исполнительной власти и подведомственных бюджетных организациях - за счет средств федерального бюдже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бъектах РФ и входящих в их состав муниципальных образованиях - за счет средств бюджетов этих субъектов и средств местных бюджет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ганизациях - за счет собственных средст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 Мероприятия по подготовке к эвакуации населения, материальных и культурных ценностей финансиру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деральных органах исполнительной власти и подчиненных им бюджетных организациях (учреждениях) - за счет средств федерального бюдже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бъектах РФ и входящих в их состав муниципальных образованиях - за счет средств бюджетов этих субъектов и средств соответствующих местных бюджет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амостоятельных организациях, независимо от форм их собственности, - за счет собственных средст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ланировании эвакуации материальных и культурных ценностей федеральные органы исполнительной власти, органы исполнительной власти субъектов РФ, органы местного самоуправления и организации осуществляют расчеты финансовых средств, необходимых для проведения данных эвакуационных мероприятий, а также для подготовки баз хранения материальных и культурных ценност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Эвакуационные органы, транспорт для обеспечения эвакуации населения, материальных и культурных ценностей приводятся в готовность с получением распоряжения о начале эваку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распоряжения на ее проведение руководители гражданской обороны вводят в действие планы эвакуации населения, материальных и культурных ценност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проведения рассредоточения и эвакуации планируется в зависимости от местных условий с учетом установленных срок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гражданской обороны, эвакуационные органы, органы, осуществляющие управление гражданской обороной, организуют эвакуацию населения, материальных и культурных ценностей в соответствии с разработанными и уточненными по конкретно сложившейся обстановке планами и решениями (распоряжениями, указаниями) вышестоящих руководителей гражданской оборон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5. С получением распоряжения на приведение гражданской обороны в высшие степени готовности руководители гражданской 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ны всех уровней отдают распоряжения на выполнение подготовительных мероприятий к возможному проведению эвакуации населения, его размещению в загородной зоне, развертыванию эвакуационных органов, введению в действие планов эвакуации населения, использованию транспортных средств и систем первоочередного жизнеобеспечения эвакуированного населения. Одновременно проводятся подготовительные мероприятия к возможному проведению эвакуации материальных и культурных ценност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, осуществляющие управление гражданской обороной, организуют и координируют работу эвакуационных, транспортных органов и других служб по эвакуации населения, материальных и культурных ценностей, а также всестороннему обеспечению эвакуационных мероприят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вершения плановых мероприятий эвакуационные и эвакоприемные комиссии организуют взаимодействие с органами исполнительной власти субъектов Российской Федерации, территориальными органами федеральных органов исполнительной власти и помогают органам местного самоуправления в работе по учету, жизнеобеспечению и трудоустройству прибывшего эвакуированного населения, а также по учету, размещению и обеспечению сохранности эвакуированных материальных и культурных ценност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численности населения, удаленности районов эвакуации, климатических условий, характеристик местности, развития дорожной сети и наличия транспорта эвакуация из городов и иных населенных пунктов, отнесенных к группам территорий по гражданской обороне, должна завершиться в установленные сроки с момента получения распоряжения (сигнала) о начале ее проведения. Для городов с численностью населения более 1,0 млн. человек, а также для других городов, из которых по местным условиям невозможно провести эвакуацию в указанные сроки, порядок эвакуации населения, материальных и культурных ценностей и сроки ее проведения могут быть изменены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завершения приема, размещения и проведения организационных мероприятий по первоочередному жизнеобеспечению эвакуированного населения в загородной зоне считается моментом завершения эвакуации на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6. Руководство проведением эвакуационных мероприятий осуществляется с заблаговременно создаваемых городских и загородных пунктов управления федеральных органов исполнительной власти, органов исполнительной власти субъектов РФ и органов местного 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управления, обеспеченных в необходимых объемах каналами и средствами связи, а также линиями привязки к сети связи общего польз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 Для определения степени готовности федеральных органов исполнительной власти, органов исполнительной власти субъектов РФ, органов местного самоуправления и организаций к проведению эвакуации населения в военное время, реальности разработанных планов эвакуации, подготовки эвакуационных органов и населения к действиям при эвакуации, а также оказания практической помощи в своевременном и качественном выполнении поставленных перед ними задач планируются и осуществляются периодические их проверки в ходе проверок состояния гражданской обороны. Порядок и периодичность этих проверок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Эвакуация населения, материальных и культурных ценностей в безопасные районы осуществляется в период действия военного положения по распоряжению Председателя Правительства Российской Федерации, а в отдельных случаях, требующих незамедлительных действий, - по решению начальников гражданской обороны субъектов РФ, муниципальных образований и организаций с последующим докладом по подчинен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7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1-11-19T06:17:00Z</dcterms:modified>
  <cp:revision>2</cp:revision>
  <dc:subject/>
  <dc:title> </dc:title>
</cp:coreProperties>
</file>