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9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1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 создании</w:t>
      </w:r>
      <w:r>
        <w:rPr>
          <w:b/>
          <w:szCs w:val="28"/>
        </w:rPr>
        <w:t xml:space="preserve"> </w:t>
      </w:r>
      <w:r>
        <w:rPr>
          <w:b/>
        </w:rPr>
        <w:t xml:space="preserve">межведомственной комисс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 благоустройству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b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В целях координации деятельности по обеспечению прав граждан на благоприятную окружающую среду обитания, улучшению внешнего облика Снежинского городского округа, в соответствии с Федеральным законом от 06.10.2003 № 131-ФЗ «Об общих принципах самоуправления в Российской Федерации», решением Собрания депутатов Снежинского городского округа Челябинской области от 13.12.2018 № 136 </w:t>
      </w:r>
    </w:p>
    <w:p>
      <w:pPr>
        <w:pStyle w:val="Normal"/>
        <w:ind w:right="-143" w:hanging="0"/>
        <w:rPr/>
      </w:pPr>
      <w:r>
        <w:rPr/>
        <w:t>(с изменениями от 17.10.2019 № 82, от 18.02.2021 № 12) «Об утверждении Правил благоустройства территории муниципального образования «Город Снежинск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Style12"/>
        <w:numPr>
          <w:ilvl w:val="0"/>
          <w:numId w:val="2"/>
        </w:numPr>
        <w:ind w:left="0" w:firstLine="709"/>
        <w:rPr/>
      </w:pPr>
      <w:r>
        <w:rPr/>
        <w:t>Утвердить «Положение о межведомственной комиссии по благоустройству на территории Снежинского городского округа» в новой редакции (Приложение 1).</w:t>
      </w:r>
    </w:p>
    <w:p>
      <w:pPr>
        <w:pStyle w:val="Style12"/>
        <w:numPr>
          <w:ilvl w:val="0"/>
          <w:numId w:val="2"/>
        </w:numPr>
        <w:ind w:left="0" w:right="-285" w:firstLine="709"/>
        <w:rPr/>
      </w:pPr>
      <w:r>
        <w:rPr/>
        <w:t>Утвердить состав межведомственной комиссии по благоустройству на территории Снежинского городского округа в новой редакции (Приложение 2).</w:t>
      </w:r>
    </w:p>
    <w:p>
      <w:pPr>
        <w:pStyle w:val="Style12"/>
        <w:numPr>
          <w:ilvl w:val="0"/>
          <w:numId w:val="2"/>
        </w:numPr>
        <w:ind w:left="0" w:firstLine="709"/>
        <w:rPr/>
      </w:pPr>
      <w:r>
        <w:rPr/>
        <w:t xml:space="preserve">Постановление администрации Снежинского городского округа </w:t>
      </w:r>
    </w:p>
    <w:p>
      <w:pPr>
        <w:pStyle w:val="Style12"/>
        <w:ind w:left="0" w:right="-143" w:hanging="0"/>
        <w:rPr/>
      </w:pPr>
      <w:r>
        <w:rPr/>
        <w:t>от 01.09.2021 № 1170 «О создании межведомственной комиссии по благоустройству Снежинского городского округа» считать утратившим силу.</w:t>
      </w:r>
    </w:p>
    <w:p>
      <w:pPr>
        <w:pStyle w:val="Normal"/>
        <w:ind w:firstLine="709"/>
        <w:rPr/>
      </w:pPr>
      <w:r>
        <w:rPr/>
        <w:t>4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/>
        <w:t xml:space="preserve">5. Контроль за выполнением настоящего постановления оставляю </w:t>
      </w:r>
    </w:p>
    <w:p>
      <w:pPr>
        <w:pStyle w:val="Normal"/>
        <w:rPr/>
      </w:pPr>
      <w:r>
        <w:rPr/>
        <w:t>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right="581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  <w:lang w:eastAsia="ar-SA"/>
        </w:rPr>
      </w:pPr>
      <w:r>
        <w:rPr>
          <w:szCs w:val="28"/>
          <w:lang w:eastAsia="ar-SA"/>
        </w:rPr>
        <w:t>Начальник управления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  <w:lang w:eastAsia="ar-SA"/>
        </w:rPr>
        <w:t xml:space="preserve">градостроительства – </w:t>
      </w:r>
    </w:p>
    <w:p>
      <w:pPr>
        <w:pStyle w:val="Normal"/>
        <w:spacing w:lineRule="auto" w:line="180"/>
        <w:ind w:left="-1134" w:hanging="0"/>
        <w:rPr>
          <w:szCs w:val="28"/>
          <w:lang w:eastAsia="ar-SA"/>
        </w:rPr>
      </w:pPr>
      <w:r>
        <w:rPr>
          <w:szCs w:val="28"/>
          <w:lang w:eastAsia="ar-SA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ind w:left="-1134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left="-1134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меститель председателя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МКУ «Комитет по управлению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муществом города Снежинска» </w:t>
        <w:tab/>
        <w:tab/>
        <w:tab/>
        <w:tab/>
        <w:tab/>
        <w:tab/>
        <w:t>С.Н.Тоболяков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Руководитель</w:t>
      </w:r>
      <w:r>
        <w:rPr>
          <w:bCs/>
          <w:szCs w:val="28"/>
        </w:rPr>
        <w:t xml:space="preserve"> МКУ «УГХ СГО»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/>
        <w:t>в дело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rPr/>
      </w:pPr>
      <w:r>
        <w:rPr>
          <w:szCs w:val="28"/>
        </w:rPr>
        <w:t>МБУ «ИНФОРМКОМ» – 1 экз.</w:t>
      </w:r>
    </w:p>
    <w:p>
      <w:pPr>
        <w:pStyle w:val="Normal"/>
        <w:overflowPunct w:val="true"/>
        <w:autoSpaceDE w:val="true"/>
        <w:rPr/>
      </w:pPr>
      <w:r>
        <w:rPr/>
        <w:t xml:space="preserve">МКУ «КУИ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overflowPunct w:val="true"/>
        <w:autoSpaceDE w:val="true"/>
        <w:rPr/>
      </w:pPr>
      <w:r>
        <w:rPr/>
        <w:t xml:space="preserve">МКУ «УГХ СГО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overflowPunct w:val="true"/>
        <w:autoSpaceDE w:val="true"/>
        <w:rPr/>
      </w:pPr>
      <w:r>
        <w:rPr/>
        <w:t>Собрание депутатов Снежинского городского округа – 1 экз.</w:t>
      </w:r>
    </w:p>
    <w:p>
      <w:pPr>
        <w:pStyle w:val="Normal"/>
        <w:overflowPunct w:val="true"/>
        <w:autoSpaceDE w:val="true"/>
        <w:rPr/>
      </w:pPr>
      <w:r>
        <w:rPr/>
        <w:t>Ташбулатову М.Т. – 1 экз.</w:t>
      </w:r>
    </w:p>
    <w:p>
      <w:pPr>
        <w:pStyle w:val="Normal"/>
        <w:overflowPunct w:val="true"/>
        <w:autoSpaceDE w:val="true"/>
        <w:rPr/>
      </w:pPr>
      <w:r>
        <w:rPr/>
        <w:t>Управление градостроительства – 1 экз.</w:t>
      </w:r>
    </w:p>
    <w:p>
      <w:pPr>
        <w:pStyle w:val="Normal"/>
        <w:overflowPunct w:val="true"/>
        <w:autoSpaceDE w:val="true"/>
        <w:rPr/>
      </w:pPr>
      <w:r>
        <w:rPr/>
        <w:t>Шарыгину Д.А. – 1 экз.</w:t>
      </w:r>
    </w:p>
    <w:p>
      <w:pPr>
        <w:pStyle w:val="Normal"/>
        <w:overflowPunct w:val="true"/>
        <w:autoSpaceDE w:val="true"/>
        <w:rPr/>
      </w:pPr>
      <w:r>
        <w:rPr/>
        <w:t xml:space="preserve">Юридический отдел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К.С.Быкова, 2454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11.10.2021</w:t>
      </w:r>
    </w:p>
    <w:p>
      <w:pPr>
        <w:sectPr>
          <w:type w:val="nextPage"/>
          <w:pgSz w:w="11906" w:h="16838"/>
          <w:pgMar w:left="1985" w:right="851" w:gutter="0" w:header="0" w:top="42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720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/>
        <w:t>от ____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благоустройству территории Снежинского городского округа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/>
      </w:pPr>
      <w:r>
        <w:rPr>
          <w:rFonts w:eastAsia="Calibri"/>
          <w:bCs/>
          <w:color w:val="000000"/>
          <w:szCs w:val="28"/>
          <w:lang w:eastAsia="en-US"/>
        </w:rPr>
        <w:t>Раздел 1. ОБЩИЕ ПОЛОЖЕН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Межведомственная комиссия по благоустройству Снежинского городского округа (далее – Комиссия) является постоянно действующим коллегиальным координационным органом для обеспечения согласованных действий органов местного самоуправления Снежинского городского округа, организаций, учреждений, предприятий и общественных объединений в Снежинском городском округе по вопросам благоустройств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2. В своей деятельности Комиссия руководствуется Конституцией Российской Федерации, законодательством Российской Федерации </w:t>
      </w:r>
    </w:p>
    <w:p>
      <w:pPr>
        <w:pStyle w:val="Normal"/>
        <w:shd w:fill="FFFFFF" w:val="clear"/>
        <w:rPr/>
      </w:pPr>
      <w:r>
        <w:rPr>
          <w:color w:val="000000"/>
        </w:rPr>
        <w:t>и Челябинской области, Уставом муниципального образования «Город Снежинск», нормативными правовыми актами органов местного самоуправления и Собрания депутатов Снежинского городского округа в сфере благоустройства, и настоящим Положение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eastAsia="Calibri"/>
          <w:color w:val="000000"/>
          <w:szCs w:val="28"/>
          <w:lang w:eastAsia="en-US"/>
        </w:rPr>
        <w:t>3. Настоящее Положение определяет цели, задачи деятельности Комиссии, функции, состав и порядок работы Комиссии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Раздел 2. ЦЕЛИ, ЗАДАЧИ ДЕЯТЕЛЬНОСТИ,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ФУНКЦИИ КОМИССИ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Целью деятельности Комиссии является рассмотрение вопросов, связанных с благоустройством, проведением инвентаризации дворовых, общественных территорий, уровнем благоустройства индивидуальных жилых домов и земельных участков, предоставленных для их размещения, расположенных на территории Снежинского городского округа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5. Задачами Комиссии являются:</w:t>
      </w:r>
    </w:p>
    <w:p>
      <w:pPr>
        <w:pStyle w:val="Normal"/>
        <w:shd w:fill="FFFFFF" w:val="clear"/>
        <w:overflowPunct w:val="true"/>
        <w:ind w:right="-285"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 рассмотрение планов мероприятий по благоустройству Снежинского городского округа, планов проведения санитарно-экологических субботников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) осуществление рейдов по проверке выполнения мероприятий, направленных на благоустройство территории Снежинского городского округа;</w:t>
      </w:r>
      <w:r>
        <w:br w:type="page"/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) анализ и обобщение материалов проведенных проверок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) информирование главы Снежинского городского округа о работе Комиссии, о состоянии дел по благоустройству Снежинского городского округа;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5) подготовка предложений главе Снежинского городского округа по проектам программ и планов благоустройства Снежинского городского округа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) определение перечня территорий оценки и анализа текущего (технического) состояния, выявление территорий, нуждающихся в благоустройстве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6. В функции Комиссии входит: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 работа по улучшению благоустройства территории Снежинского городского округа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) проведение рейдов по территории Снежинского городского округа с целью выявления фактов нарушения благоустройства;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3) осуществление мероприятий по решению проблем благоустройства территории Снежинского городского округа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) согласование мест размещения на территории Снежинского городского округа контейнерных площадок;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5) выявление, учет, картографирование, определение и оценка текущего (качественного и количественного) состояния территорий, а также потребности в работах по благоустройству территорий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) проведение осмотра действующих и заброшенных пешеходных маршрутов, проведение инвентаризации бесхозных объектов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) создание паспорта благоустройства </w:t>
      </w:r>
      <w:r>
        <w:rPr>
          <w:color w:val="000000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итоговый документ, содержащий инвентаризационные данные о территории и расположенных на ней элементах.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аздел 3. СОСТАВ КОМИССИИ И ПОРЯДОК РАБОТЫ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7. Положение о Комиссии, ее персональный состав утверждаются постановлением администрации Снежинского городского округа.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8. Председателем Комиссии является заместитель главы Снежинского городского округа. В случае его отсутствия функции председателя исполняет заместитель председателя Комиссии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9. Председатель Комиссии:</w:t>
      </w:r>
    </w:p>
    <w:p>
      <w:pPr>
        <w:pStyle w:val="Normal"/>
        <w:shd w:fill="FFFFFF" w:val="clear"/>
        <w:overflowPunct w:val="true"/>
        <w:ind w:right="-1"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) осуществляет руководство и координацию деятельности </w:t>
      </w:r>
    </w:p>
    <w:p>
      <w:pPr>
        <w:pStyle w:val="Normal"/>
        <w:shd w:fill="FFFFFF" w:val="clear"/>
        <w:overflowPunct w:val="true"/>
        <w:ind w:right="-143" w:hanging="0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) подписывает протоколы заседаний Комиссии, осуществляет контроль за исполнением решений 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) принимает решения о проведении заседаний 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) распределяет обязанности между членами 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) представляет Комиссию по вопросам, относящимся к ее компетенции.</w:t>
      </w:r>
      <w:r>
        <w:br w:type="page"/>
      </w:r>
    </w:p>
    <w:p>
      <w:pPr>
        <w:pStyle w:val="Normal"/>
        <w:shd w:fill="FFFFFF" w:val="clear"/>
        <w:overflowPunct w:val="true"/>
        <w:ind w:firstLine="709"/>
        <w:jc w:val="center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0. Заседания Комиссии проводятся по мере необходимости, но не реже одного раза в квартал, в соответствии с годовым планом работы Комиссии.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1. Комиссия может создавать рабочие группы для оперативного решения вопросов, проводить выездные заседания Комиссии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с составлением актов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2. Решения Комиссии принимаются простым большинством голосов ее членов, присутствующих на заседании, путем открытого голосования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3. 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4. Секретарь Комиссии оформляет протоколы заседаний, выписки из которых рассылаются членам Комиссии. 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аздел 4. ПРАВА КОМИССИИ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5. Комиссия имеет право: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)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благоустройству Снежинского городского округа, улучшению его санитарно-экологического состояния и контролировать их исполнение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) запрашивать и получать от предприятий, учреждений, организаций Снежинского городского округа, а также должностных лиц материалы и информацию, необходимые для выполнения задач Комиссии, в соответствии с действующим законодательством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3) привлекать должностных лиц и представителей органов местного самоуправления Снежинского городского округа, предприятий </w:t>
      </w:r>
    </w:p>
    <w:p>
      <w:pPr>
        <w:pStyle w:val="Normal"/>
        <w:shd w:fill="FFFFFF" w:val="clear"/>
        <w:overflowPunct w:val="true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 учреждений, расположенных на территории Снежинского городского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округа (по согласованию с их руководителями), для участия в работе 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) вносить в установленном порядке предложения главе Снежинского городского округа и председателю Собрания депутатов Снежинского городского округа по вопросам, относящимся </w:t>
      </w:r>
    </w:p>
    <w:p>
      <w:pPr>
        <w:pStyle w:val="Normal"/>
        <w:shd w:fill="FFFFFF" w:val="clear"/>
        <w:overflowPunct w:val="true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 компетенции Комиссии.</w:t>
      </w:r>
    </w:p>
    <w:p>
      <w:pPr>
        <w:pStyle w:val="Normal"/>
        <w:shd w:fill="FFFFFF" w:val="clear"/>
        <w:overflowPunct w:val="true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аздел 5. ПРАВА И ОБЯЗАННОСТИ ЧЛЕНОВ КОМИССИИ</w:t>
      </w:r>
    </w:p>
    <w:p>
      <w:pPr>
        <w:pStyle w:val="Normal"/>
        <w:shd w:fill="FFFFFF" w:val="clear"/>
        <w:overflowPunct w:val="true"/>
        <w:ind w:firstLine="709"/>
        <w:jc w:val="both"/>
        <w:textAlignment w:val="auto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6. Члены Комиссии имеют право: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 принимать участие в подготовке, обсуждении и принятии решений по вопросам, рассматриваемым на заседаниях 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) получать от секретаря Комиссии необходимую информацию и материалы по вопросам, связанным с работой Комиссии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7. Члены Комиссии обязаны: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 принимать личное участие в заседаниях Комиссии;</w:t>
      </w:r>
      <w:r>
        <w:br w:type="page"/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) выполнять решения, принятые на заседаниях Комиссии, </w:t>
      </w:r>
    </w:p>
    <w:p>
      <w:pPr>
        <w:pStyle w:val="Normal"/>
        <w:shd w:fill="FFFFFF" w:val="clear"/>
        <w:overflowPunct w:val="true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 поручения председателя 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3) заблаговременно информировать секретаря Комиссии в случае невозможности присутствия на заседании Комиссии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) рассматривать материалы, предлагаемые к обсуждению, готовить по ним предложения и заключения;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) проявлять объективность и непредвзятость при рассмотрении вопросов на заседаниях Комиссии.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textAlignment w:val="auto"/>
        <w:outlineLvl w:val="1"/>
        <w:rPr/>
      </w:pPr>
      <w:r>
        <w:rPr>
          <w:rFonts w:eastAsia="Calibri"/>
          <w:bCs/>
          <w:color w:val="000000"/>
          <w:szCs w:val="28"/>
          <w:lang w:eastAsia="en-US"/>
        </w:rPr>
        <w:t>Раздел 6. ПОРЯДОК ВНЕСЕНИЯ ИЗМЕНЕНИЙ В ПОЛОЖЕНИЕ</w:t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И ПРЕКРАЩЕНИЕ ДЕЯТЕЛЬНОСТИ КОМИССИИ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8. Изменения в настоящее Положение, в состав Комиссии вносятся постановлением администрации Снежинского городского округа.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9. Решение о прекращении деятельности Комиссии принимает глава Снежинского городского округа.</w:t>
      </w:r>
      <w:r>
        <w:br w:type="page"/>
      </w:r>
    </w:p>
    <w:p>
      <w:pPr>
        <w:pStyle w:val="Normal"/>
        <w:shd w:fill="FFFFFF" w:val="clear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245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72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320" w:firstLine="720"/>
        <w:jc w:val="center"/>
        <w:rPr/>
      </w:pPr>
      <w:r>
        <w:rPr/>
        <w:t>от 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межведомстве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благоустройству Снежи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шбулатов М.Т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рыгин Д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дков Д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>депутат Собрания депутатов Снежинского городского округа избирательного округа № 02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ущина Т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инженер 1 категории отдела городского хозяйства МКУ «УГХ СГО»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ценко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>депутат Собрания депутатов Снежинского городского округа избирательного округа № 22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руководитель МКУ «УГХ СГ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тов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>депутат Собрания депутатов Снежинского городского округа избирательного округа № 25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угаева И.П.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начальник отдела благоустройства МКУ «УГХ СГО»</w:t>
            </w:r>
          </w:p>
        </w:tc>
      </w:tr>
      <w:tr>
        <w:trPr>
          <w:trHeight w:val="61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еряев С.Ю.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 xml:space="preserve">начальник Управления градостроительства – </w:t>
            </w:r>
            <w:r>
              <w:rPr>
                <w:szCs w:val="28"/>
                <w:lang w:eastAsia="ar-SA"/>
              </w:rPr>
              <w:t>главный архитект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боляков С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заместитель председателя МКУ «Комитет по управлению имуществом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ind w:right="-25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гимурато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инженер отдела регулирования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>Градостроительной деятельности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>Шаров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>депутат Собрания депутатов Снежинского городского округа избирательного округа № 13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Щепкина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>депутат Собрания депутатов Снежинского городского округа избирательного округа № 03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>Ягафаров М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>депутат Снежинского городского округа избирательного округа № 19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5:00Z</dcterms:created>
  <dc:creator>ADMIN</dc:creator>
  <dc:description/>
  <cp:keywords/>
  <dc:language>en-US</dc:language>
  <cp:lastModifiedBy>Катаргина Ольга Олеговна</cp:lastModifiedBy>
  <cp:lastPrinted>2021-10-27T13:29:00Z</cp:lastPrinted>
  <dcterms:modified xsi:type="dcterms:W3CDTF">2021-11-19T12:15:00Z</dcterms:modified>
  <cp:revision>2</cp:revision>
  <dc:subject/>
  <dc:title> </dc:title>
</cp:coreProperties>
</file>