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9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городском образовательн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олодежном форуме «Энергия-2021»</w:t>
      </w:r>
    </w:p>
    <w:p>
      <w:pPr>
        <w:pStyle w:val="Normal"/>
        <w:ind w:firstLine="5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</w:t>
      </w:r>
      <w:r>
        <w:rPr>
          <w:szCs w:val="28"/>
        </w:rPr>
        <w:t>Основами</w:t>
      </w:r>
      <w:r>
        <w:rPr>
          <w:szCs w:val="28"/>
        </w:rPr>
        <w:t xml:space="preserve">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403-р, руководствуясь Методическими рекомендациями по организации и проведению молодежных форумов в рамках Всероссийской молодежной форумной кампании, утвержденными приказом Федерального агентства по делам молодежи от 22.06.2020 № 1710, в целях подготовки и проведения городского образовательного молодежного форума «Энергия-2021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szCs w:val="28"/>
        </w:rPr>
        <w:t>Утвердить организационный комитет (далее – оргкомитет) по подготовке и проведению городского образовательного молодежного форума «Энергия-2021» в следующий состав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73" w:leader="none"/>
        </w:tabs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53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И.В.</w:t>
        <w:tab/>
        <w:t xml:space="preserve">– заместитель главы городского округа,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53" w:leader="none"/>
        </w:tabs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оргкомитета </w:t>
      </w:r>
    </w:p>
    <w:p>
      <w:pPr>
        <w:pStyle w:val="HTML2"/>
        <w:spacing w:lineRule="auto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180"/>
        <w:rPr>
          <w:szCs w:val="28"/>
        </w:rPr>
      </w:pPr>
      <w:r>
        <w:rPr>
          <w:szCs w:val="28"/>
        </w:rPr>
        <w:t>Александров Р.Г.</w:t>
        <w:tab/>
        <w:t xml:space="preserve">– руководитель МКУ «Управление культуры </w:t>
      </w:r>
    </w:p>
    <w:p>
      <w:pPr>
        <w:pStyle w:val="Normal"/>
        <w:tabs>
          <w:tab w:val="clear" w:pos="720"/>
          <w:tab w:val="left" w:pos="2353" w:leader="none"/>
        </w:tabs>
        <w:spacing w:lineRule="auto" w:line="180"/>
        <w:ind w:left="2268" w:firstLine="108"/>
        <w:rPr/>
      </w:pPr>
      <w:r>
        <w:rPr>
          <w:szCs w:val="28"/>
        </w:rPr>
        <w:t>и молодежной политики администрации города</w:t>
      </w:r>
    </w:p>
    <w:p>
      <w:pPr>
        <w:pStyle w:val="Normal"/>
        <w:tabs>
          <w:tab w:val="clear" w:pos="720"/>
          <w:tab w:val="left" w:pos="2353" w:leader="none"/>
        </w:tabs>
        <w:spacing w:lineRule="auto" w:line="180"/>
        <w:ind w:left="2268" w:firstLine="108"/>
        <w:rPr>
          <w:szCs w:val="28"/>
        </w:rPr>
      </w:pPr>
      <w:r>
        <w:rPr>
          <w:szCs w:val="28"/>
        </w:rPr>
        <w:t>Снежинска», заместитель председателя оргкомитет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center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Александров Е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седатель Первичной профсоюзной организации ФГУП «РФЯЦ-ВНИИТФ им. академ. Е.И.Забабахина»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trike/>
                <w:sz w:val="16"/>
                <w:szCs w:val="16"/>
                <w:lang w:eastAsia="en-US"/>
              </w:rPr>
            </w:pPr>
            <w:r>
              <w:rPr>
                <w:strike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гаенко Е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начальник отдела по работе с молодежью МКУ «Управление культуры и молодежной политики администрации города Снежинска», секретарь орг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еев Ю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директор МАУ «ПКиО»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3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180" w:before="0" w:after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злова Э.Н. </w:t>
            </w:r>
          </w:p>
          <w:p>
            <w:pPr>
              <w:pStyle w:val="Normal"/>
              <w:spacing w:lineRule="auto" w:line="180" w:before="0" w:after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180" w:before="0" w:after="240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Кузьм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 xml:space="preserve">заместитель руководителя СФТИ НИЯУ МИФИ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социальной и воспитательной работе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начальник отдела информационной и контрольной 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работ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180" w:before="0" w:after="240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седкина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 w:before="0" w:after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начальник молодежного отдела МАУ «ПКиО»</w:t>
            </w:r>
          </w:p>
        </w:tc>
      </w:tr>
      <w:tr>
        <w:trPr>
          <w:trHeight w:val="34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180" w:before="0" w:after="24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лова Е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 w:before="0" w:after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директор МБУ «Снежинский городской музей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алова С.В.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73" w:leader="none"/>
              </w:tabs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начальник отдела воспитания и дополнительного образования МКУ «Управление образования администрации города Снежинс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73" w:leader="none"/>
              </w:tabs>
              <w:overflowPunct w:val="true"/>
              <w:autoSpaceDE w:val="true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444" w:leader="none"/>
              </w:tabs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ханова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 xml:space="preserve">начальник департамента по работе с персоналом ФГУП «РФЯЦ-ВНИИТФ им. академ. Е.И.Забабахина»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180" w:before="0" w:after="240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Храмова Э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директор МБУ «Городская библиотек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Ягнаков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– </w:t>
            </w:r>
            <w:r>
              <w:rPr>
                <w:szCs w:val="28"/>
                <w:lang w:eastAsia="en-US"/>
              </w:rPr>
              <w:t>директор МБУ «Клубное объединение «Октябрь»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rFonts w:eastAsia="Calibri"/>
          <w:szCs w:val="28"/>
        </w:rPr>
      </w:pPr>
      <w:r>
        <w:rPr>
          <w:bCs/>
          <w:szCs w:val="28"/>
        </w:rPr>
        <w:t>Утвердить Положение «О городском образовательном молодежном ф</w:t>
      </w:r>
      <w:r>
        <w:rPr>
          <w:szCs w:val="28"/>
        </w:rPr>
        <w:t xml:space="preserve">оруме «Энергия-2021»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Контроль за выполнением настоящего постановления возложить</w:t>
      </w:r>
      <w:r>
        <w:rPr/>
        <w:t xml:space="preserve"> </w:t>
      </w:r>
      <w:r>
        <w:rPr>
          <w:szCs w:val="28"/>
        </w:rPr>
        <w:t>на заместителя главы городского округа И.В.Мальце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лава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/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180"/>
        <w:ind w:left="720" w:hanging="18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МКУ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КУ «Управление культуры 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олодежной политики администраци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»</w:t>
        <w:tab/>
        <w:tab/>
        <w:tab/>
        <w:tab/>
        <w:tab/>
        <w:tab/>
        <w:tab/>
        <w:tab/>
        <w:t>И.М.Викулин</w:t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членам комиссии – 11 экз.</w:t>
      </w:r>
    </w:p>
    <w:p>
      <w:pPr>
        <w:pStyle w:val="Normal"/>
        <w:ind w:left="720" w:hanging="720"/>
        <w:rPr/>
      </w:pPr>
      <w:r>
        <w:rPr/>
        <w:t xml:space="preserve">газета «Известия Собрания депутатов </w:t>
      </w:r>
    </w:p>
    <w:p>
      <w:pPr>
        <w:pStyle w:val="Normal"/>
        <w:ind w:left="720" w:hanging="720"/>
        <w:rPr>
          <w:szCs w:val="24"/>
        </w:rPr>
      </w:pPr>
      <w:r>
        <w:rPr/>
        <w:t xml:space="preserve">и администрации города Снежинска» – 1 </w:t>
      </w:r>
      <w:r>
        <w:rPr>
          <w:szCs w:val="28"/>
        </w:rPr>
        <w:t>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  <w:t>В.И.Белидских, 7227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.специалист ОРМ УКиМП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5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31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>
          <w:szCs w:val="28"/>
        </w:rPr>
        <w:t>от ______________ № _________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«О городском образователь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/>
      </w:pPr>
      <w:r>
        <w:rPr>
          <w:bCs/>
          <w:szCs w:val="28"/>
        </w:rPr>
        <w:t>молодежном ф</w:t>
      </w:r>
      <w:r>
        <w:rPr>
          <w:szCs w:val="28"/>
        </w:rPr>
        <w:t>оруме «Энергия-2021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1.1. Настоящее Положение определяет порядок и условия проведения городского образовательного молодежного фору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«Энергия-2021» (далее – Форум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2. Настоящее Положение разработано в соответствии со следующими нормативными актами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Федеральный закон от 28.06.1995 № 98-ФЗ «О государственной поддержке молодежных и детских общественных объединений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–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№ 2403-р;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–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rStyle w:val="InternetLink"/>
          <w:color w:val="000000"/>
          <w:szCs w:val="28"/>
          <w:u w:val="none"/>
        </w:rPr>
        <w:t>План мероприятий по реализации Основ государственной молодежной политики Российской Федерации</w:t>
      </w:r>
      <w:r>
        <w:rPr/>
        <w:t xml:space="preserve"> </w:t>
      </w:r>
      <w:r>
        <w:rPr>
          <w:rStyle w:val="InternetLink"/>
          <w:color w:val="000000"/>
          <w:szCs w:val="28"/>
          <w:u w:val="none"/>
        </w:rPr>
        <w:t xml:space="preserve">на период до 2025 года, утвержденные распоряжением Правительства Российской Федер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Cs w:val="28"/>
          <w:u w:val="none"/>
        </w:rPr>
        <w:t>от 12.12.2015 № 2570-р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>–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rStyle w:val="InternetLink"/>
          <w:color w:val="000000"/>
          <w:szCs w:val="28"/>
          <w:u w:val="none"/>
        </w:rPr>
        <w:t xml:space="preserve">Поручение Президента Российской Федерации от 27.02.20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  <w:szCs w:val="28"/>
          <w:u w:val="none"/>
        </w:rPr>
        <w:t xml:space="preserve">№ </w:t>
      </w:r>
      <w:r>
        <w:rPr>
          <w:rStyle w:val="InternetLink"/>
          <w:color w:val="000000"/>
          <w:szCs w:val="28"/>
          <w:u w:val="none"/>
        </w:rPr>
        <w:t>Пр-297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Приказ Федерального агентства по делам молодежи от 22.06.2020 № 170 «Об утверждении Методических рекомендаций по организации 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 проведению молодежных форумов в рамках Всероссийской молодежной форумной кампании»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szCs w:val="28"/>
        </w:rPr>
      </w:pPr>
      <w:r>
        <w:rPr>
          <w:szCs w:val="28"/>
        </w:rPr>
        <w:t>–</w:t>
      </w:r>
      <w:r>
        <w:rPr/>
        <w:t xml:space="preserve"> </w:t>
      </w:r>
      <w:r>
        <w:rPr/>
        <w:t>иные нормативные правовые ак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Style w:val="InternetLink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II. Цель и задачи Форума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</w:t>
      </w:r>
      <w:r>
        <w:rPr>
          <w:bCs/>
          <w:szCs w:val="28"/>
        </w:rPr>
        <w:t>Цель проведения Форума</w:t>
      </w:r>
      <w:r>
        <w:rPr>
          <w:b/>
          <w:bCs/>
          <w:szCs w:val="28"/>
        </w:rPr>
        <w:t xml:space="preserve"> </w:t>
      </w:r>
      <w:r>
        <w:rPr>
          <w:szCs w:val="28"/>
        </w:rPr>
        <w:t>– интеграция активных молодых людей и перспективных проектных команд в процесс решения наиболее актуальных социально-экономических и общественно-политических задач Снежин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2.2. </w:t>
      </w:r>
      <w:r>
        <w:rPr/>
        <w:t>Задачи:</w:t>
      </w:r>
    </w:p>
    <w:p>
      <w:pPr>
        <w:pStyle w:val="Normal"/>
        <w:ind w:firstLine="709"/>
        <w:rPr/>
      </w:pPr>
      <w:r>
        <w:rPr>
          <w:szCs w:val="28"/>
        </w:rPr>
        <w:t xml:space="preserve">2.2.1. </w:t>
      </w:r>
      <w:r>
        <w:rPr>
          <w:iCs/>
          <w:szCs w:val="28"/>
        </w:rPr>
        <w:t>Образовательная:</w:t>
      </w:r>
      <w:r>
        <w:rPr>
          <w:szCs w:val="28"/>
        </w:rPr>
        <w:t xml:space="preserve"> содействие интеллектуальному и научно-инновационному развитию, творческой самореализации, успешной профессиональной социализации и повышению уровня конкурентоспособности молодеж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2. </w:t>
      </w:r>
      <w:r>
        <w:rPr>
          <w:iCs/>
          <w:szCs w:val="28"/>
        </w:rPr>
        <w:t>Информационная:</w:t>
      </w:r>
      <w:r>
        <w:rPr>
          <w:szCs w:val="28"/>
        </w:rPr>
        <w:t xml:space="preserve"> создание единого интерактивного информационного пространства молодежи города, популяризация города, формирование сообщества молодых активистов, лидеров общественного м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3. </w:t>
      </w:r>
      <w:r>
        <w:rPr>
          <w:iCs/>
          <w:szCs w:val="28"/>
        </w:rPr>
        <w:t>Интеграционная:</w:t>
      </w:r>
      <w:r>
        <w:rPr>
          <w:szCs w:val="28"/>
        </w:rPr>
        <w:t xml:space="preserve"> активное участие молодежи города </w:t>
      </w:r>
    </w:p>
    <w:p>
      <w:pPr>
        <w:pStyle w:val="Normal"/>
        <w:rPr/>
      </w:pPr>
      <w:r>
        <w:rPr>
          <w:szCs w:val="28"/>
        </w:rPr>
        <w:t>в городских, региональных, межрегиональных и федеральных социально значимых проектах для создания общественного блага.</w:t>
      </w:r>
    </w:p>
    <w:p>
      <w:pPr>
        <w:pStyle w:val="Normal"/>
        <w:ind w:firstLine="708"/>
        <w:rPr/>
      </w:pPr>
      <w:r>
        <w:rPr>
          <w:szCs w:val="28"/>
        </w:rPr>
        <w:t xml:space="preserve">2.2.4. </w:t>
      </w:r>
      <w:r>
        <w:rPr>
          <w:iCs/>
          <w:szCs w:val="28"/>
        </w:rPr>
        <w:t>Проектно-командная:</w:t>
      </w:r>
      <w:r>
        <w:rPr>
          <w:szCs w:val="28"/>
        </w:rPr>
        <w:t xml:space="preserve"> создание проектных команд, способных эффективно решать на территории города задачи любого уровня сложности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2.2.5. </w:t>
      </w:r>
      <w:r>
        <w:rPr/>
        <w:t>Профориентационная: создание мотивационных предпосылок по самостоятельному выбору будущей сферы деятельности с учетом потребностей рынка труда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рга</w:t>
      </w:r>
      <w:bookmarkStart w:id="0" w:name="_GoBack"/>
      <w:bookmarkEnd w:id="0"/>
      <w:r>
        <w:rPr>
          <w:szCs w:val="28"/>
        </w:rPr>
        <w:t>низато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1. Организаторами Форума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КУ «Управление культуры и молодежной политики администрации города Снежинс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>
          <w:b/>
          <w:szCs w:val="28"/>
        </w:rPr>
        <w:t xml:space="preserve"> </w:t>
      </w:r>
      <w:r>
        <w:rPr>
          <w:szCs w:val="28"/>
        </w:rPr>
        <w:t>ФГУП «РФЯЦ-ВНИИТФ им. академ. Е.И.Забабахин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КУ «Управление образования администрации гор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Снежинс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/>
        <w:t xml:space="preserve">Первичная профсоюзная организация ФГУП «РФЯЦ-ВНИИТФ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м. академ. Е.И.Забабахин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МАУ «Парк культуры и отдых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БУ «Городская библиотека».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роки и место проведения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4.1. Форум состоится 04 декабря 2021 года. Для форумных мероприятий предусмотрен дистанционный формат </w:t>
      </w:r>
      <w:r>
        <w:rPr/>
        <w:t xml:space="preserve">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иде на площадке организатора </w:t>
      </w:r>
      <w:r>
        <w:rPr>
          <w:szCs w:val="28"/>
        </w:rPr>
        <w:t xml:space="preserve">(с помощью подключения к прямым трансляциям и размещения видеозаписей в сообществе «Молодежь Снежинска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 социальной сети «Вконтакте»), в связи с действующими ограничительными мерами, связанными с предотвращением распространения новой коронавирусной инфек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Участники Форума и требования к н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5.1. В работе Форума принимают участие делегации города (молодые люди в возрасте от 14 до 35 лет)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елегация школ город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елегация студенческой молодеж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елегация молодежных объедин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елегация работающей молодеж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2. Участие в Форуме бесплатно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5.3. По итогам Форума каждому участнику вручается сертификат, подтверждающий участие в Форуме.</w:t>
      </w:r>
    </w:p>
    <w:p>
      <w:pPr>
        <w:pStyle w:val="Formattex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Во время проведения тренингов и мероприятий Форума участники обязаны выполнять все требования Организаторов и преподавате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Порядок и сроки регистрации участников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 xml:space="preserve">6.1. Для участия в Форуме необходимо в период до 30 ноября </w:t>
      </w:r>
    </w:p>
    <w:p>
      <w:pPr>
        <w:pStyle w:val="Normal"/>
        <w:rPr/>
      </w:pPr>
      <w:r>
        <w:rPr/>
        <w:t>2021 года:</w:t>
      </w:r>
    </w:p>
    <w:p>
      <w:pPr>
        <w:pStyle w:val="Normal"/>
        <w:ind w:firstLine="708"/>
        <w:rPr/>
      </w:pPr>
      <w:r>
        <w:rPr/>
        <w:t>6.1.1. Каждой организации, направляющей делегацию, направить заявку на участие делегации по форме (приложение 1 к Положению) на электронную почту Организатора: molodezh-snz@yandex.r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6.1.2. Каждому участнику Форум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1) пройти регистрацию в автоматизированной информационной системе «Молодежь России» (далее – Система) по адресу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myrosmo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приложение 2</w:t>
      </w:r>
      <w:r>
        <w:rPr/>
        <w:t xml:space="preserve"> к Положению</w:t>
      </w:r>
      <w:r>
        <w:rPr>
          <w:szCs w:val="28"/>
        </w:rPr>
        <w:t xml:space="preserve">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2) подать заявку (через личный кабинет пользователя Системы) на мероприятие «Снежинск. Городской образовательный молодежный форум «Энергия-2021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3) являться участником сообщества «Молодежь Снежинска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 социальной сети «Вконтакте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) получить ссылку на подключение к прямой трансляции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Участник получает от Системы информационное письмо 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с результатом рассмотрения своей заявки на участие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дтверждение участия в Форуме, в качестве участника, является принятия приглашения посредством перехода по ссылке «Принять» в полученном информационном пись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6.4. Каждой организации, направляющей делегацию, необходим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в период с 30 ноября по 03 декабря 2021 года получить у Организатора раздаточный материал для делегации и получить ссылку на подключ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к прямой трансляции.</w:t>
      </w:r>
    </w:p>
    <w:p>
      <w:pPr>
        <w:pStyle w:val="Default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>. Финансирование Фору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7.1. Расходы, связанные с организацией и проведением Форума, осуществляются в пределах выделенных средств, предусмотренных на эти цели в плане финансово-хозяйственной деятельности МАУ «ПКиО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Cs w:val="28"/>
        </w:rPr>
        <w:tab/>
        <w:tab/>
        <w:tab/>
        <w:t xml:space="preserve">           ПРИЛОЖЕНИЕ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ложению </w:t>
      </w:r>
      <w:r>
        <w:rPr>
          <w:bCs/>
          <w:szCs w:val="28"/>
        </w:rPr>
        <w:t>«О городск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 xml:space="preserve">            образовательном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олодеж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 xml:space="preserve">                ф</w:t>
      </w:r>
      <w:r>
        <w:rPr>
          <w:szCs w:val="28"/>
        </w:rPr>
        <w:t>оруме «Энергия-2021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от____________ №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на участие делегац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в городском образовательном молодежном форуме «Энергия-2021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  <w:vertAlign w:val="subscript"/>
        </w:rPr>
        <w:t xml:space="preserve">(руководитель делегации, контактный телефон, 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>-</w:t>
      </w:r>
      <w:r>
        <w:rPr>
          <w:szCs w:val="28"/>
          <w:vertAlign w:val="subscript"/>
          <w:lang w:val="en-US"/>
        </w:rPr>
        <w:t>mail</w:t>
      </w:r>
      <w:r>
        <w:rPr>
          <w:szCs w:val="28"/>
          <w:vertAlign w:val="subscript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5"/>
        <w:gridCol w:w="4087"/>
      </w:tblGrid>
      <w:tr>
        <w:trPr>
          <w:trHeight w:val="6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участн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гистрац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АИС «Молодежь России»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 или 0, где 1 - положительно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ab/>
        <w:t xml:space="preserve">         ПРИЛОЖЕНИЕ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Положению </w:t>
      </w:r>
      <w:r>
        <w:rPr>
          <w:bCs/>
          <w:szCs w:val="28"/>
        </w:rPr>
        <w:t xml:space="preserve">«О городск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 xml:space="preserve">            образовательном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молодежно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  ф</w:t>
      </w:r>
      <w:r>
        <w:rPr>
          <w:szCs w:val="28"/>
        </w:rPr>
        <w:t>оруме «Энергия-2021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/>
      </w:pPr>
      <w:r>
        <w:rPr>
          <w:szCs w:val="28"/>
        </w:rPr>
        <w:tab/>
        <w:t xml:space="preserve">           от___________ №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jc w:val="center"/>
        <w:rPr>
          <w:bCs/>
        </w:rPr>
      </w:pPr>
      <w:r>
        <w:rPr>
          <w:bCs/>
        </w:rPr>
        <w:t xml:space="preserve">Инструкция </w:t>
      </w:r>
    </w:p>
    <w:p>
      <w:pPr>
        <w:pStyle w:val="Normal"/>
        <w:spacing w:lineRule="auto" w:line="264"/>
        <w:jc w:val="center"/>
        <w:rPr/>
      </w:pPr>
      <w:r>
        <w:rPr>
          <w:bCs/>
        </w:rPr>
        <w:t>по регистрации в автоматизированной информационной системе «Молодежь России»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  <w:t xml:space="preserve">1. Зайдите в </w:t>
      </w:r>
      <w:r>
        <w:rPr>
          <w:rStyle w:val="Style12"/>
          <w:color w:val="000000"/>
          <w:u w:val="none"/>
        </w:rPr>
        <w:t>https://myrosmol.ru/.</w:t>
      </w:r>
    </w:p>
    <w:p>
      <w:pPr>
        <w:pStyle w:val="Normal"/>
        <w:spacing w:lineRule="auto" w:line="264"/>
        <w:rPr/>
      </w:pPr>
      <w:r>
        <w:rPr/>
        <w:t xml:space="preserve">2. Зарегистрируйтесь, подтвердите электронную почту, пройдя по ссылке </w:t>
      </w:r>
    </w:p>
    <w:p>
      <w:pPr>
        <w:pStyle w:val="Normal"/>
        <w:spacing w:lineRule="auto" w:line="264"/>
        <w:rPr/>
      </w:pPr>
      <w:r>
        <w:rPr/>
        <w:t>в письме.</w:t>
      </w:r>
    </w:p>
    <w:p>
      <w:pPr>
        <w:pStyle w:val="Normal"/>
        <w:spacing w:lineRule="auto" w:line="264"/>
        <w:rPr/>
      </w:pPr>
      <w:r>
        <w:rPr/>
        <w:t>3. Зайдите в личный кабинет. Раздел «Редактировать профиль», вкладка «Деятельность».</w:t>
      </w:r>
    </w:p>
    <w:p>
      <w:pPr>
        <w:pStyle w:val="Normal"/>
        <w:spacing w:lineRule="auto" w:line="264"/>
        <w:rPr/>
      </w:pPr>
      <w:r>
        <w:rPr/>
        <w:t>4. Отметьте наиболее подходящие для вас направления деятельности. Сохранитесь.</w:t>
      </w:r>
    </w:p>
    <w:p>
      <w:pPr>
        <w:pStyle w:val="Normal"/>
        <w:spacing w:lineRule="auto" w:line="264"/>
        <w:rPr/>
      </w:pPr>
      <w:r>
        <w:rPr/>
        <w:t xml:space="preserve">5. Перейдите в раздел «Мероприятия», выберите «Снежинск. </w:t>
      </w:r>
      <w:r>
        <w:rPr>
          <w:szCs w:val="28"/>
        </w:rPr>
        <w:t>Городской образовательный молодежный форум «Энергия - 2021</w:t>
      </w:r>
      <w:r>
        <w:rPr/>
        <w:t>» и подайте заявку.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/>
        <w:t>6. После одобрения заявки Организаторами необходимо подтвердить свое участие в Форум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7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1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p.lawcs.ru/sibir/krasnoyarsk_3-5zakon20-544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8:00Z</dcterms:created>
  <dc:creator>ADMIN</dc:creator>
  <dc:description/>
  <cp:keywords/>
  <dc:language>en-US</dc:language>
  <cp:lastModifiedBy>Катаргина Ольга Олеговна</cp:lastModifiedBy>
  <cp:lastPrinted>2021-11-17T14:08:00Z</cp:lastPrinted>
  <dcterms:modified xsi:type="dcterms:W3CDTF">2021-11-19T12:18:00Z</dcterms:modified>
  <cp:revision>2</cp:revision>
  <dc:subject/>
  <dc:title> </dc:title>
</cp:coreProperties>
</file>