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5.12.2017 № 161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В связи с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нежинского городского округа от 15.12.2017 № 1616 «О Межведомственном координационном совете по формированию здорового образа жизни», изложив состав Межведомственного координационного совета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2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апрыкин И.И.</w:t>
        <w:tab/>
        <w:t>– глава Снежинского городского округа, председатель</w:t>
      </w:r>
    </w:p>
    <w:p>
      <w:pPr>
        <w:pStyle w:val="HTML2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>Межведомстве</w:t>
      </w:r>
      <w:r>
        <w:rPr>
          <w:rFonts w:cs="Times New Roman" w:ascii="Times New Roman" w:hAnsi="Times New Roman"/>
          <w:sz w:val="28"/>
          <w:szCs w:val="28"/>
        </w:rPr>
        <w:t>нного координационного совета</w:t>
      </w:r>
    </w:p>
    <w:p>
      <w:pPr>
        <w:pStyle w:val="HTML2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И.В.</w:t>
        <w:tab/>
        <w:tab/>
        <w:t>– заместитель главы городского округа, заместитель</w:t>
      </w:r>
    </w:p>
    <w:p>
      <w:pPr>
        <w:pStyle w:val="HTML2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дседателя Межведомственного координационного</w:t>
      </w:r>
    </w:p>
    <w:p>
      <w:pPr>
        <w:pStyle w:val="HTML2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овет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члены Межведомственного координационного совета: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440" w:firstLine="7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/>
        <w:t>Александров Р.Г.</w:t>
        <w:tab/>
        <w:t xml:space="preserve">– </w:t>
      </w:r>
      <w:r>
        <w:rPr>
          <w:szCs w:val="28"/>
        </w:rPr>
        <w:t>руководитель муниципального казённого учреждения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 xml:space="preserve">«Управление культуры и молодежной политики 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Александрова М.В.</w:t>
        <w:tab/>
        <w:t>– руководитель муниципального казённого учреждения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 xml:space="preserve">«Управление образования </w:t>
      </w:r>
      <w:r>
        <w:rPr>
          <w:szCs w:val="28"/>
        </w:rPr>
        <w:t>администрации</w:t>
      </w:r>
      <w:r>
        <w:rPr/>
        <w:t xml:space="preserve"> города </w:t>
        <w:tab/>
        <w:t>Снежинска»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Бугаенко Е.И.</w:t>
        <w:tab/>
        <w:tab/>
        <w:t>– начальник отдела по работе с молодежью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>муниципального казённого учреждения «Управление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>культуры и молодежной политики администрации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ab/>
        <w:t>города Снежинска»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Весская Л.П.</w:t>
        <w:tab/>
        <w:tab/>
        <w:t>– председатель городского Совета ветеранов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Вылегжанина Е.А.</w:t>
        <w:tab/>
        <w:t>– главный врач ФГБУЗ ЦГиЭ № 15 ФМБА России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(по согласованию)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Горбачева Е.Е.</w:t>
        <w:tab/>
        <w:t>– начальник группы реализации корпоративных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программ ФГУП «РФЯЦ-ВНИИТФ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им. академ. Е.И.Забабахина» (по согласованию)</w:t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Загороднова Г.А.</w:t>
        <w:tab/>
        <w:t>– заведующая кабинетом санитарного просвещения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ФГБУЗ ЦМСЧ № 15 ФМБА России (по согласованию)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>Земов А.В.</w:t>
        <w:tab/>
        <w:tab/>
        <w:t xml:space="preserve">– руководитель </w:t>
      </w:r>
      <w:r>
        <w:rPr/>
        <w:t xml:space="preserve">муниципального казённого учреждения 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 xml:space="preserve">«Управление городского хозяйства Снежинского 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/>
        <w:tab/>
        <w:tab/>
        <w:t>городского округа»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Круглик Ю. Н.</w:t>
        <w:tab/>
        <w:t xml:space="preserve">– руководитель межрегионального управления № 15 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ФМБА России, Главный государственный санитарный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врач по городу Снежинску (по согласованию)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Куклева А.А.</w:t>
        <w:tab/>
        <w:tab/>
        <w:t>– главный специалист отдела информационной и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контрольной работы администрации города Снежинска,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секретарь Межведомственного координационного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совета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Мурашова И.Р.</w:t>
        <w:tab/>
        <w:t>– главный редактор муниципального предприятия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«Городской радиоузел»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Ремезов А.Г.</w:t>
        <w:tab/>
        <w:tab/>
        <w:t>– председатель Собрания депутатов города Снежинска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>(по согласованию)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Рыжов О.В.</w:t>
        <w:tab/>
        <w:tab/>
        <w:t>– руководитель муниципального казённого учреждения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>«Управление физической культуры и спорта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Серегина Ю.Е.</w:t>
        <w:tab/>
        <w:t>– специалист по связям с общественностью Собрания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ab/>
        <w:t>депутатов города Снежинска (по согласованию)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/>
        <w:t>Федорова Ю.Н.</w:t>
        <w:tab/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руководитель муниципального казённого учреждения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 xml:space="preserve">«Управление социальной защиты населения города 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ab/>
        <w:tab/>
        <w:t>Снежинска»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Шуклина Н.В.</w:t>
        <w:tab/>
        <w:t>– председатель местной общественной организации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>инвалидов Снежинского городского округа</w:t>
      </w:r>
    </w:p>
    <w:p>
      <w:pPr>
        <w:pStyle w:val="Normal"/>
        <w:tabs>
          <w:tab w:val="clear" w:pos="720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>(по согласованию).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Считать утратившим силу постановление администрации Снежинского городского округа от 03.07.2018 № 864 «О внесении изменений в постановление администрации Снежинского городского округа от 15.12.2017 № 1616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 и на сайте органов местного самоуправления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sectPr>
          <w:type w:val="nextPage"/>
          <w:pgSz w:w="11906" w:h="16838"/>
          <w:pgMar w:left="1985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>А.В.Кузьмин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 xml:space="preserve">И.В.Мальцева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членам Межведомственного координационного совета – 1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>А.А.Куклева, 270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>информационной и контрольной работы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>ОА 1  16.11.2021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>153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9:00Z</dcterms:created>
  <dc:creator>ADMIN</dc:creator>
  <dc:description/>
  <cp:keywords/>
  <dc:language>en-US</dc:language>
  <cp:lastModifiedBy>Катаргина Ольга Олеговна</cp:lastModifiedBy>
  <cp:lastPrinted>2021-11-16T13:55:00Z</cp:lastPrinted>
  <dcterms:modified xsi:type="dcterms:W3CDTF">2021-11-22T02:29:00Z</dcterms:modified>
  <cp:revision>2</cp:revision>
  <dc:subject/>
  <dc:title> </dc:title>
</cp:coreProperties>
</file>