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/>
          <w:b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В целях приведения к требованиям Жилищного кодекса Российской Федерации, а также совершенствования процедур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</w:t>
      </w:r>
    </w:p>
    <w:p>
      <w:pPr>
        <w:pStyle w:val="Normal"/>
        <w:textAlignment w:val="auto"/>
        <w:rPr/>
      </w:pPr>
      <w:r>
        <w:rPr>
          <w:szCs w:val="28"/>
        </w:rPr>
        <w:t>от 14.05.2021 № 651) следующие изменения, а именно в пункте 13.1:</w:t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>
          <w:szCs w:val="28"/>
        </w:rPr>
      </w:pPr>
      <w:r>
        <w:rPr>
          <w:szCs w:val="28"/>
        </w:rPr>
        <w:t>исключить позицию 8 из таблицы;</w:t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>
          <w:szCs w:val="28"/>
        </w:rPr>
        <w:t>изменить нумерацию позиции 9 на 8.</w:t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МФЦ – 1 экз.</w:t>
      </w:r>
    </w:p>
    <w:p>
      <w:pPr>
        <w:pStyle w:val="TextBody"/>
        <w:rPr/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М.А.Карпова, 9233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.о.начальника отдела регулирования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19.11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55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23T06:36:00Z</dcterms:modified>
  <cp:revision>2</cp:revision>
  <dc:subject/>
  <dc:title> </dc:title>
</cp:coreProperties>
</file>