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сентября 2021 года №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еречень должносте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в органах мест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введением в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действие новой структуры Контрольно-счетной палаты города Снежинска, </w:t>
      </w:r>
      <w:bookmarkEnd w:id="0"/>
      <w:bookmarkEnd w:id="1"/>
      <w:r>
        <w:rPr>
          <w:rFonts w:cs="Arial" w:ascii="Arial" w:hAnsi="Arial"/>
          <w:sz w:val="22"/>
          <w:szCs w:val="22"/>
        </w:rPr>
        <w:t>руководствуясь ст.5 Федерального закона от 07.02.2011 № 6-ФЗ (в ред. от 01.07.2021) «Об общих принципах организации и деятельности контрольно-счетных органов субъектов Российской Федерации и муниципальных образований», ст. 6 Федерального закона от 02.03.2007 г. № 25-ФЗ «О муниципальной службе в Российской Федерации», законами Челябинской области от 30.05.2007 г. № 144-ЗО «О регулировании муниципальной службы в Челябинской области» и от 28.06.2007 г. № 153-30 «О Реестре должностей муниципальной службы в Челябинской области»,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с 30.09.2021 года в Перечень № 4 должностей муниципальной службы Контрольно-счетной палаты города Снежинска, утвержденный решением Собрания депутатов города Снежинска от 20.04.2017 № 42 (в редакции от 14.12.2017 № 148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дел «Высшая должность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здел «Главная должность» дополнить должностью «Инспектор», должность «Аудитор» из данного раздела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я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М. Р. Ягаф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И. И. Сапры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20.04.2017 г. № 4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4.12.2017 г. № 14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9.2021 г. №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в органах мест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, учреждаемых в органах местного самоуправления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непосредственного обеспечения и исполнения полномочий главы города Снежинска (главы Снежинского городского округа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ородского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в Собрании депутатов города Снежинск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 xml:space="preserve">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администрации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в составе управления (комитета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в составе управления (комитета)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управления (комите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ей муниципальной служб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ой палаты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-ревизо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ЛОМе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7:00Z</dcterms:created>
  <dc:creator>kanischeva</dc:creator>
  <dc:description/>
  <cp:keywords/>
  <dc:language>en-US</dc:language>
  <cp:lastModifiedBy>Kudryashova</cp:lastModifiedBy>
  <cp:lastPrinted>2021-09-23T17:24:00Z</cp:lastPrinted>
  <dcterms:modified xsi:type="dcterms:W3CDTF">2021-11-16T10:57:00Z</dcterms:modified>
  <cp:revision>2</cp:revision>
  <dc:subject/>
  <dc:title> </dc:title>
</cp:coreProperties>
</file>