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6-р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возрастных групп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ботников для прохожд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испансеризации в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о статьей 185.1 Трудового кодекса Российской Федерации и Положением о диспансеризации работников аппарата администрации Снежинского городского округа, утвержденным распоряжением администрации 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от 22.07.2019 № 175-р (с изменениями от 17.08.2020 № 201-р)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Утвердить возрастные группы работников, которым для прохождения диспансеризации предоставляется 1 рабочий день </w:t>
      </w:r>
    </w:p>
    <w:p>
      <w:pPr>
        <w:pStyle w:val="Normal"/>
        <w:overflowPunct w:val="true"/>
        <w:autoSpaceDE w:val="true"/>
        <w:rPr/>
      </w:pPr>
      <w:r>
        <w:rPr/>
        <w:t>в 2022 год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1983, 1986, 1989, 1992, 1995, 1998, 2001, 2004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Утвердить возрастные группы работников предпенсионного возраста, которым для прохождения диспансеризации предоставляется </w:t>
      </w:r>
    </w:p>
    <w:p>
      <w:pPr>
        <w:pStyle w:val="Normal"/>
        <w:overflowPunct w:val="true"/>
        <w:autoSpaceDE w:val="true"/>
        <w:rPr/>
      </w:pPr>
      <w:r>
        <w:rPr/>
        <w:t>2 рабочих дня в 2022 год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1961, 1962, 1963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женщины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1968, 1967, 1966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едоставлять для прохождения диспансеризации 1 рабочий день в 2022 году работникам, достигшим возраста сорока лет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. Предоставлять для прохождения диспансеризации 2 рабочих дня работникам, получающим пенсию по старости или пенсию за выслугу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 </w:t>
      </w:r>
      <w:r>
        <w:rPr/>
        <w:t>Руководителям структурных подразделений администрации в срок до 27 декабря 2021 года ознакомить работников персонально под роспись с настоящим распоряжением. Листы ознакомления представить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</w:t>
      </w:r>
      <w:r>
        <w:rPr>
          <w:szCs w:val="28"/>
        </w:rPr>
        <w:t>Считать утратившими силу распоряжение администрации Снежинского городского округа</w:t>
      </w:r>
      <w:r>
        <w:rPr>
          <w:color w:val="000000"/>
        </w:rPr>
        <w:t xml:space="preserve"> </w:t>
      </w:r>
      <w:r>
        <w:rPr/>
        <w:t xml:space="preserve">от 11.12.2020 № 298-р «Об утверждении </w:t>
      </w:r>
    </w:p>
    <w:p>
      <w:pPr>
        <w:pStyle w:val="Normal"/>
        <w:rPr/>
      </w:pPr>
      <w:r>
        <w:rPr/>
        <w:t xml:space="preserve">возрастных групп работников для прохождения диспансеризации </w:t>
      </w:r>
    </w:p>
    <w:p>
      <w:pPr>
        <w:pStyle w:val="Normal"/>
        <w:rPr/>
      </w:pPr>
      <w:r>
        <w:rPr/>
        <w:t>в 2021 году»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/>
      </w:pPr>
      <w:r>
        <w:rPr>
          <w:sz w:val="28"/>
          <w:szCs w:val="28"/>
        </w:rPr>
        <w:t>7. 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Heading3"/>
        <w:keepNext w:val="false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720"/>
        <w:rPr/>
      </w:pPr>
      <w:r>
        <w:rPr>
          <w:szCs w:val="28"/>
        </w:rPr>
        <w:t>Бух – 1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ind w:left="720" w:hanging="72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720" w:hanging="720"/>
        <w:rPr/>
      </w:pPr>
      <w:r>
        <w:rPr/>
        <w:t>администрации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ind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Н.Зубрицкая, 9245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.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7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09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6:00Z</dcterms:created>
  <dc:creator>ADMIN</dc:creator>
  <dc:description/>
  <cp:keywords/>
  <dc:language>en-US</dc:language>
  <cp:lastModifiedBy>Kudryashova</cp:lastModifiedBy>
  <cp:lastPrinted>2021-11-17T13:27:00Z</cp:lastPrinted>
  <dcterms:modified xsi:type="dcterms:W3CDTF">2021-11-22T08:46:00Z</dcterms:modified>
  <cp:revision>2</cp:revision>
  <dc:subject/>
  <dc:title> </dc:title>
</cp:coreProperties>
</file>