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/>
        <w:t>предоставления муниципальной услуги «Присвоение спортивных разря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>1. Общие положения</w:t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/>
      </w:pPr>
      <w:r>
        <w:rPr/>
        <w:tab/>
        <w:t xml:space="preserve">1. Административный регламент предоставления муниципальной услуги «Присвоение спортивных разрядов» </w:t>
      </w:r>
      <w:r>
        <w:rPr>
          <w:szCs w:val="28"/>
        </w:rPr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Основанием для разработки и утверждения настоящего административного регламента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r>
        <w:rPr>
          <w:szCs w:val="28"/>
        </w:rPr>
        <w:tab/>
        <w:t>– постановление администрации Снежинского городского округа              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и города Снежинска»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– Федеральный закон от 27.07.2006 № 152-ФЗ «О персональных данных».</w:t>
      </w:r>
    </w:p>
    <w:p>
      <w:pPr>
        <w:pStyle w:val="Normal"/>
        <w:ind w:firstLine="540"/>
        <w:rPr>
          <w:bCs/>
          <w:szCs w:val="28"/>
        </w:rPr>
      </w:pPr>
      <w:r>
        <w:rPr>
          <w:szCs w:val="28"/>
        </w:rPr>
        <w:tab/>
        <w:t>3. Размещение информации об административном регламенте и предоставляемой муниципальной услуге в Перечне государственных и муниципальных услуг муниципального образования «Город Снежинск», размещенном на официальном сайте органов местного самоуправления муниципального образования «Город Снежинск» в сети Интернет»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Информация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регламенте и предоставляемой муниципальной услуге публикуется в Перечне государственных и муниципальных услуг муниципального образования «Город Снежинск»,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ном на официальном сайте органов местного самоуправления муниципального образования «Город Снежинск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nz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федеральных государственных информационных системах «Федеральный реестр государственных и муниципальных услуг (функции)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/>
        <w:t xml:space="preserve">5. </w:t>
      </w:r>
      <w:r>
        <w:rPr>
          <w:b/>
        </w:rPr>
        <w:t>Наименование муниципальной услуги</w:t>
      </w:r>
      <w:r>
        <w:rPr/>
        <w:t>: «Присвоение спортивных разрядов»</w:t>
      </w:r>
      <w:r>
        <w:rPr>
          <w:szCs w:val="28"/>
        </w:rPr>
        <w:t xml:space="preserve"> (далее – муниципальная услуга). 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рган, ответственный за организацию предоставления муниципальной услуги, – Управление физической культуры и спорта администрации города Снежинска (далее – УФиС, Организация). 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ственными исполнителями предоставления муниципальной услуги являются:</w:t>
      </w:r>
    </w:p>
    <w:p>
      <w:pPr>
        <w:pStyle w:val="ConsPlusNormal1"/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>- присвоение спортивных разрядов «второй спортивный разряд» и «третий спортивный разряд» – УфиС;</w:t>
      </w:r>
    </w:p>
    <w:p>
      <w:pPr>
        <w:pStyle w:val="ConsPlusNormal1"/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>- присвоение спортивных  разрядов «первый юношеский спортивный разряд», «второй юношеский спортивный разряд», «третий юношеский спортивный разряд» – МБУ «Физкультурно-спортивный центр»;  МБУ «Спортивная школа олимпийского резерва по гандболу»; МБУ СШ «Олимпия»;  МБУ «Снежинская  спортивная школа по плаванию» именуемые далее по тексту – Организации (Приложение 1).</w:t>
      </w:r>
    </w:p>
    <w:p>
      <w:pPr>
        <w:pStyle w:val="Normal"/>
        <w:ind w:firstLine="709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М</w:t>
      </w:r>
      <w:r>
        <w:rPr>
          <w:b/>
          <w:szCs w:val="28"/>
        </w:rPr>
        <w:t>униципальная услуга носит заявительный характер</w:t>
      </w:r>
      <w:r>
        <w:rPr>
          <w:szCs w:val="28"/>
        </w:rPr>
        <w:t xml:space="preserve">. </w:t>
      </w:r>
    </w:p>
    <w:p>
      <w:pPr>
        <w:pStyle w:val="Wikip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sz w:val="28"/>
          <w:szCs w:val="20"/>
        </w:rPr>
        <w:t>Получателями муниципальной услуги являются граждане Российской Федерации, проживающие на территории Снежинского городского округа  являющиеся спортсменами и выполнившие требования и нормы Единой всероссийской спортивной классификации (далее – ЕВСК) при соблюдении условий их выполнения по результатам официальных спортивных соревнований.</w:t>
      </w:r>
    </w:p>
    <w:p>
      <w:pPr>
        <w:pStyle w:val="Wikip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 предоставлении муниципальной  услуги заявителями являются получатели муниципальной  услуги (их уполномоченные представители), а также спортивные федерации, физкультурно-спортивные организации, организации, осуществляющие спортивную подготовку, образовательные организации.</w:t>
      </w:r>
    </w:p>
    <w:p>
      <w:pPr>
        <w:pStyle w:val="Wikip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b/>
          <w:sz w:val="28"/>
          <w:szCs w:val="20"/>
        </w:rPr>
        <w:t xml:space="preserve">7. Результатом предоставления муниципальной услуги является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 </w:t>
      </w:r>
      <w:r>
        <w:rPr/>
        <w:t>Результатом предоставления муниципальной услуги является  направление (выдача) заявителю копии приказа (выписки из приказа о присвоении спортивного разряда) либо решения об отказе в предоставлении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</w:rPr>
        <w:t xml:space="preserve">8. Срок предоставления муниципальной услуги: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ок предоставления муниципальной  услуги составляет  2 месяца со дня поступления в Организацию представления и документов к нем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Style w:val="Ecattext"/>
          <w:color w:val="FF0000"/>
        </w:rPr>
      </w:pPr>
      <w:r>
        <w:rPr/>
      </w:r>
    </w:p>
    <w:p>
      <w:pPr>
        <w:pStyle w:val="Normal"/>
        <w:ind w:firstLine="709"/>
        <w:jc w:val="center"/>
        <w:rPr>
          <w:rStyle w:val="Ecattext"/>
          <w:color w:val="FF0000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cattext"/>
        </w:rPr>
        <w:t>3</w:t>
      </w:r>
    </w:p>
    <w:p>
      <w:pPr>
        <w:pStyle w:val="2"/>
        <w:spacing w:lineRule="auto" w:line="240"/>
        <w:ind w:firstLine="709"/>
        <w:jc w:val="left"/>
        <w:rPr/>
      </w:pPr>
      <w:r>
        <w:rPr>
          <w:b/>
          <w:bCs/>
          <w:szCs w:val="28"/>
        </w:rPr>
        <w:t>9. Правовые основания для предоставления муниципальной услуги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Calibri"/>
          <w:szCs w:val="28"/>
        </w:rPr>
        <w:t>- Конституцией Российской Федер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Calibri"/>
          <w:szCs w:val="28"/>
        </w:rPr>
        <w:t>- Гражданским кодексом Российской Федер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Федеральным законом Российской Федерации от 27.07.2010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  <w:szCs w:val="28"/>
        </w:rPr>
        <w:t xml:space="preserve">- </w:t>
      </w:r>
      <w:r>
        <w:rPr>
          <w:rFonts w:eastAsia="Calibri"/>
        </w:rPr>
        <w:t xml:space="preserve">Федеральным законом </w:t>
      </w:r>
      <w:r>
        <w:rPr>
          <w:rFonts w:eastAsia="Calibri"/>
          <w:szCs w:val="28"/>
        </w:rPr>
        <w:t xml:space="preserve">Российской Федерации от </w:t>
      </w:r>
      <w:r>
        <w:rPr>
          <w:rFonts w:eastAsia="Calibri"/>
        </w:rPr>
        <w:t>04.12.2007 № 329-ФЗ «О физической культуре и спорте в Российской Федерации»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Челябинской области от 30.10.2008 № 320-ЗО «О физической культуре и спорте в Челябинской области»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спорта Российской Федерации от 20 февраля 2017 г. № 108 «Об утверждении положения о Единой всероссийской спортивной классификации»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</w:t>
      </w:r>
      <w:r>
        <w:rPr>
          <w:rFonts w:cs="Times New Roman" w:ascii="Times New Roman" w:hAnsi="Times New Roman"/>
          <w:sz w:val="28"/>
        </w:rPr>
        <w:t xml:space="preserve"> образования «Город Снежинск».</w:t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sz w:val="28"/>
        </w:rPr>
        <w:t>10. Исчерпывающий 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bookmarkStart w:id="0" w:name="п2_6_1"/>
      <w:bookmarkEnd w:id="0"/>
      <w:r>
        <w:rPr>
          <w:rFonts w:eastAsia="Calibri"/>
        </w:rPr>
        <w:t>10.1. Для предоставления муниципальной  услуги  заявитель представляет следующие докумен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Calibri"/>
        </w:rPr>
        <w:t xml:space="preserve">- </w:t>
      </w:r>
      <w:hyperlink w:anchor="P348">
        <w:r>
          <w:rPr>
            <w:rStyle w:val="InternetLink"/>
            <w:rFonts w:eastAsia="Calibri"/>
          </w:rPr>
          <w:t>представление</w:t>
        </w:r>
      </w:hyperlink>
      <w:r>
        <w:rPr>
          <w:rFonts w:eastAsia="Calibri"/>
        </w:rPr>
        <w:t>, оформленное согласно приложению к  настоящему Административному регламент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-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- копия справки о составе и квалификации судейской коллегии, подписанной председателем судейской коллегии (главным судьей) и лицом, уполномоченным организацией, проводящей соревнова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-  две фотографии размером 3 x 4 с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- копия документа, удостоверяющего принадлежность спортсмена к  физкультурно-спортивной организации, организации, осуществляющей спортивную подготовку или образовательной организации – в случае обращения за присвоением спортивного разряд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Calibri"/>
        </w:rPr>
        <w:t>-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(за исключением юношеских спортивных разрядов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Calibri"/>
        </w:rPr>
        <w:t>Для лиц, не достигших возраста 14 лет - копия свидетельства о рожден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- копия документа (справка, протокол), подписанного председателем главной судейской коллегии соревнования (главным судьей), содержащего сведения о количестве стран (для международных соревнований) или субъектов Российской Федерации (для всероссийских и межрегиональных соревнований), принявших участие в соответствующем соревнован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Calibri"/>
        </w:rPr>
        <w:t xml:space="preserve">10.2. </w:t>
      </w:r>
      <w:r>
        <w:rPr/>
        <w:t xml:space="preserve"> Документы на присвоение спортивных разрядов представляются в течение 4 месяцев со дня выполнения спортсменом норм, требований и условий их выполнения, предусмотренных положением о Единой всероссийской спортивной классификации (далее - ЕВСК)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3.  Основанием для отказа в приеме документов, необходимых для предоставления муниципальной услуги, является отсутствие одного или нескольких документов, предусмотренных п. 10.1 настоящего административного </w:t>
      </w:r>
      <w:r>
        <w:rPr>
          <w:rFonts w:eastAsia="Times New Roman" w:cs="Times New Roman" w:ascii="Times New Roman" w:hAnsi="Times New Roman"/>
          <w:sz w:val="28"/>
        </w:rPr>
        <w:t xml:space="preserve">регламента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 наличии оснований для отказа в приеме документов Заявителя устно информирует специалист Организации.</w:t>
      </w:r>
    </w:p>
    <w:p>
      <w:pPr>
        <w:pStyle w:val="ConsPlusNormal1"/>
        <w:ind w:firstLine="567"/>
        <w:rPr>
          <w:rFonts w:ascii="Times New Roman" w:hAnsi="Times New Roman" w:cs="Times New Roman"/>
          <w:b/>
          <w:b/>
          <w:sz w:val="28"/>
        </w:rPr>
      </w:pPr>
      <w:bookmarkStart w:id="1" w:name="п2_6_1"/>
      <w:bookmarkEnd w:id="1"/>
      <w:r>
        <w:rPr>
          <w:b/>
          <w:color w:val="FF0000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 нарушение срока подачи представления и документов для присвоения спортивного разряда (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1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административного регламента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. Исчерпывающий перечень оснований для отказа в предоставлении муниципальной услуги.</w:t>
      </w:r>
    </w:p>
    <w:p>
      <w:pPr>
        <w:pStyle w:val="ConsPlusNormal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нованием для отказа в предоставлении муниципальной услуги является невыполнение Квалификационных требований.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аз в предоставлении муниципальной услуги должен быть мотивирован, оформлен в письменном виде и, по возможности, содержать рекомендации по дальнейшим действиям заявителя, необходимым для получения муниципальной услуги.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4. Размер платы, взимаемой с заявителя при предоставлении муниципальной услуги.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муниципальной услуги осуществляется бесплатно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5.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я к порядку информирования о предоставлен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1) время ожидания Заявителя в очереди для получения муниципальной услуги не должно превышать 15 мину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2) максимальный срок регистрации запроса о предоставл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 xml:space="preserve">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муниципальной услуги – не более 15 мину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3) максимальный срок ожидания результатов предоставления муниципальной услуги – до 30 декабря текущего г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Calibri"/>
          <w:b/>
        </w:rPr>
        <w:t>16. Информация о порядке предоставления муниципальной услуги может быть предоставлена Заявителя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1) непосредственно в Управлен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2) в Организации при личном или письменном обращен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3) с использованием средств телефонной связ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4)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Информация о правилах предоставления муниципальной услуги предоставляется бесплат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Calibri"/>
          <w:b/>
        </w:rPr>
        <w:t>17. Основными требованиями к информированию Заявите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о предоставлении муниципальной услуги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1) достоверность предоставляемой информ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об административных процедура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2) четкость в изложении информации об административных процедура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3) наглядность форм предоставляемой информ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об административных процедура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4) удобство и доступность получения информ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об административных процедура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5) оперативность предоставления информ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об административных процедур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Специалисты Организации осуществляют прием запросов и консультирование граждан по вопросам, связанным с предоставлени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муниципальной услуги, без предварительной записи в соответств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со следующим графико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понедельник - пятница – с 9.00 до 17.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информируют обратившихся по интересующим их вопросам. Ответ на телефонный звонок должен начинаться с информации о наименова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Организации, в которую позвонил гражданин, фамилии, имени, отчеств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и должности специалиста, принявшего телефонный звонок. Специалис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Организации должен принять все необходимые меры для дачи пол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и оперативного ответа на поставленные вопросы. Время разговора не должно превышать 10 минут. При невозможности специалиста Организации ответить на вопрос немедленно заинтересованному лицу по телефону в течение двух дней сообщают результат рассмотрения вопро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Calibri"/>
          <w:b/>
        </w:rPr>
        <w:t>18. Требования к помещениям, в которых предоставляется муниципальная услуг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 xml:space="preserve">Здание, в котором расположена Организация, должно быть оборудовано отдельным входом для свободного доступа заинтересованны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лиц. Вход в здание Организации должен быть оборудован информационной табличкой (вывеской), содержащей информацию о наименовании и режиме работы Организ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Здание Организации должно быть оснащено специальными приспособлениями и оборудованием для свободного передви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и беспрепятственного доступа в помещения инвалидов и других маломобильных групп на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В зданиях Организации на информационном стенде, расположенном в доступных местах, должна быть размещена информац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о предоставлении услу ги и графике приема Заявителей, перечень документов, необходимых для получения услуги, а также форма заяв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Места ожидания в очереди на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Calibri"/>
          <w:b/>
        </w:rPr>
        <w:t>19. Показатели доступности и качества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Показателями оценки доступности муниципальной услуги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1) транспортная доступность к месту предоставления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2) обеспечение беспрепятственного доступа к помещения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в которых предоставляется муниципальная услуг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3) размещение информации о порядке предоставления муниципальной услуги на официальном сайте Организ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4) 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Calibri"/>
          <w:b/>
        </w:rPr>
        <w:t>20. Показателями оценки качества предоставления муниципальной услуги являются</w:t>
      </w:r>
      <w:r>
        <w:rPr>
          <w:rFonts w:eastAsia="Calibri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1) соблюдение срока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  <w:t>3) отсутствие поданных в установленном порядке обоснованных жалоб на действия (бездействие) специалистов Организации при предоставлении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Состав, последовательность и сроки выполнения административных процедур, требования к порядку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х выполнен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Представления и документов и их регистрац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Представления, проверка представленных документов, принятие решения о присвоении спортивного разряда либо об отказе в присвоении спортивного разря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исание и издание (регистрация) приказа Организации о присвоении спортивного разряда либо уведомления (письма) об отказе в присвоении спортивного разря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заявителю копии приказа (выписки приказа) Организации о присвоении спортивного разряда и внесение записи в зачетную квалификационную книжку либо направление уведомления (письма) об отказе в присвоении спортивного разряда.</w:t>
      </w:r>
    </w:p>
    <w:p>
      <w:pPr>
        <w:pStyle w:val="ConsPlusNormal1"/>
        <w:ind w:firstLine="540"/>
        <w:jc w:val="both"/>
        <w:rPr/>
      </w:pPr>
      <w:hyperlink w:anchor="P4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едставлена в приложении 2 к Регламенту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Последовательность и сроки выполнения административных процеду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ем Представления и документов и их регистрац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приема Представлений и документов и их регистрации является поступление Представлений и документов в Организацию.</w:t>
      </w:r>
    </w:p>
    <w:p>
      <w:pPr>
        <w:pStyle w:val="ConsPlusNormal1"/>
        <w:ind w:firstLine="540"/>
        <w:jc w:val="both"/>
        <w:rPr/>
      </w:pPr>
      <w:hyperlink w:anchor="P3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(приложение 2 к  административному регламенту) подается на имя начальника Организации вместе с документами, указанными в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</w:hyperlink>
      <w:r>
        <w:rPr>
          <w:rFonts w:cs="Times New Roman" w:ascii="Times New Roman" w:hAnsi="Times New Roman"/>
          <w:sz w:val="28"/>
          <w:szCs w:val="28"/>
        </w:rPr>
        <w:t>11.1 настоящего административного регламента.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в соответствии с графиком (режимом) работы Организаций (приложение 1 к административному  регламенту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Представления должностным лицом Организации, ответственным за предоставление муниципальной услуги, провер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оформления Предст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лектность документов, предусмотренная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ок подачи документов, предусмотренный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регистрируется должностным лицом Организации в </w:t>
      </w:r>
      <w:hyperlink w:anchor="P4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в день его подачи. Запись в Журнал регистрации производится разборчивым почерком чернилами или пастой синего либо черного цвета, страницы Журнала регистрации нумеру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неполного комплекта документов, предусмотренного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лжностное лицо организации возвращает представленные документы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с указанием причин возврата в течение 3 рабочих дней со дня поступления документов в Организ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завершается передачу зарегистрированных документов руководителю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составляет 1 рабочий день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2.2. Рассмотрение Представлений, проверка представленных документов и подготовка приказа Организации о присвоении либо письма (уведомления) об отказе в присвоении спортивного разря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оступление зарегистрированных документов руководителю Организаци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и рассматривает документы и направляет их должностному лицу Организации, для проверки и подготовки проекта приказа Организации о присвоении спортивного разряда или проекта уведомления (письма) об отказе в присвоении спортивного разря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рганизации осуществляет проверку соответствия показателей спортивных достижений, содержащихся в представленных документах, нормам, требованиям и условиям их выполнения, установленным ЕВС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ия и проверки предоставленных документов, в случае выполнения заявителем норм, требований и условий их выполнения, установленных ЕВСК для присвоения спортивного разряда, должностное лицо Организации готовит проект приказа о присвоении спортивного разря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едоставлении муниципальной услуги, предусмотренных </w:t>
      </w:r>
      <w:hyperlink w:anchor="P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</w:t>
        </w:r>
      </w:hyperlink>
      <w:r>
        <w:rPr>
          <w:rFonts w:cs="Times New Roman" w:ascii="Times New Roman" w:hAnsi="Times New Roman"/>
          <w:sz w:val="28"/>
          <w:szCs w:val="28"/>
        </w:rPr>
        <w:t>3 Административного регламента, должностное лицо Организации готовит на имя заявителя уведомление (письмо) об отказе в присвоении спортивного разряда с указанием причин отк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завершается направлением проекта приказа о присвоении спортивного разряда либо уведомления (письма) об отказе в присвоении спортивного разряда на подпись руководителю Орган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исполнения административной процедуры составляет 30 календарных дне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2.3 Подписание и издание (регистрация) приказа Организации о присвоении спортивного разряда либо уведомления (письма) об отказе в присвоении спортивного разря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м данной административной процедуры является поступление подготовленного проекта приказа о присвоении спортивного разряда либо уведомление (письмо) об отказе в присвоении спортивного разряда на подпись руководителю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е приказа о присвоении спортивного разряда либо  уведомления (письма) об отказе в присвоении спортивного разряда осуществляется в течение 3 рабочих дней руководителем Организации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издание (регистрация) приказа Организации либо регистрация уведомления (письма) с решением об отказе в присвоении спортивного разря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составляет 3 рабочих дн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bookmarkStart w:id="2" w:name="P254"/>
      <w:bookmarkEnd w:id="2"/>
      <w:r>
        <w:rPr>
          <w:rFonts w:cs="Times New Roman" w:ascii="Times New Roman" w:hAnsi="Times New Roman"/>
          <w:b/>
          <w:sz w:val="28"/>
          <w:szCs w:val="28"/>
        </w:rPr>
        <w:t>22.4.  Выдача копии приказа Организации (выписки из приказа) о присвоении спортивного разряда либо уведомления (письма) об отказе в присвоении спортивного разряда, внесение записи в зачетную книжк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м административной процедуры является подготовка копии изданного приказа (выписки приказа) о присвоении спортивного разряда либо подписанное (и зарегистрированное) уведомление (письмо) об отказе в присвоении спортивного разря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Организации уведомляет заявителя о необходимости явиться для получения копии изданного приказа (выписки приказа) о присвоении спортивного разряда и внесения записи в зачетную книжку либо получения подписанного (и зарегистрированного) уведомления (письма) об отказе в присвоении спортивного разряда.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Формы контроля за предоставлением муниципальной услуг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3"/>
      <w:bookmarkStart w:id="4" w:name="sub_41"/>
      <w:bookmarkStart w:id="5" w:name="sub_43"/>
      <w:bookmarkStart w:id="6" w:name="sub_41"/>
      <w:bookmarkEnd w:id="5"/>
      <w:bookmarkEnd w:id="6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43"/>
      <w:bookmarkStart w:id="8" w:name="sub_4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1. Порядок и формы контроля за предоставление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 МКУ «Управление физической культуры и спорта администрации города Снежинска» (далее – Управление) и включает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бя проведение проверок, рассмотрение, принятие решений и подготовку отве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уществляется на основании приказа начальника 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Управлением создается комисс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редседателя и членов комиссии. Число членов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быть менее 3 челове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ркам могут привлекаться специалисты Управления, работники органов местного самоуправления, работники Организаций, прошедшие соответствующую подготовку, а также других служб, осуществляющих функции контроля и надзора на территории города Снежинс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предоставления муниципальной услуги доводятся до руководителей Организаций в письме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по вине которых допущены нарушения положений административного регламента, несут дисциплинарную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5. Досудебный (внесудебный) порядок обжалов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ешений и действий (бездействия) органа, предоставляющего муниципальную услугу, а также должностных лиц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лужащих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должностных лиц Организации, принимаемые ими решения при предоставлении муниципальной услуги могут быть обжалованы заявителем начальнику Управления физической культуры и спорта администрации города Снежинс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йствия (бездействия) начальника Управления физической культуры и спорта администрации города Снежинска могут быть обжалованы заявителем главе администрации Снежинского городского округа либо его заместителю, курирующему вопросы физической культуры и спор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 по основания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орядке, предусмотренным Федеральным законом от 27 июля 2010 г. № 210-ФЗ «Об организации предоставления государственны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» (далее – Федеральный закон), в том числ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оставление или осуществление которы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изации (работника Организации), предоставляющего муниципальную услугу, в исправлении допущенных опечаток и ошибок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, за исключением случаев, предусмотренных пунктом 4 части 1 статьи 7 Федерального зак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жалоб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 ил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 предоставления государственны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 (далее - АУ «МФЦ»), с использованием информационно-телекоммуникационной сети «Интернет», официального сайта Организации,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адресу: 456770, Челябинская область, г. Снежинск, ул. 40 лет Октября, д. 37, корпус 1, МКУ «Управление физической культуры и спорта администрации города Снежинск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/факсу: (35146) 32059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: kfis.snz@mail.ru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Заявителей осуществляетс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варительной записи в соответствии с утвержденным графиком. Запись на личный прием заявителей осуществляется в МКУ «Управление физической культуры и спорта администрации города Снежинска» или по телефону (35146) 32059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адресу: 456770, Челябинская область, г. Снежинск, ул. Свердлова, д. 24, администрация Снежинского городского округа; по электронному адресу: adm@snzadm.ru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заявителей осуществляется по предварительной записи в соответствии с утвержденным графи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адресу: 456770, Челябинская область, г. Снежинск, ул. Свердлова, д. 1, цокольный этаж, АУ «МФЦ» города Снежинска;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му адресу: mfc@snzadm.ru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через многофункциональный центр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 «МФЦ» обеспечивает ее передачу в уполномоченный 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ассмотрение орган не позднее следующего рабочего дня со дня поступления жалобы. При этом срок рассмотрения жалобы исчисляетс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регистрации жалобы в уполномоченном на ее рассмотрение орг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также может быть направлена посредством единого портала государственных и муниципальных услуг либо регионального портала государственных и муниципальных услуг: https://do.gosuslugi.ru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жительства заявителя - физического лица, а также номер (номер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го телефона, адрес (адреса) электронной почты (при наличии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, если документы, указанны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дпункте, находятся в распоряжении администрации Снежинского городского округа, структурных учреждений, управлений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ступившая жалоба подлежит рассмотрению должностным лицом, наделенным полномочиями по рассмотрению жалоб, в теч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(пятнадцати)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 (Организации), предоставляющего муниципальную услугу, его должностного лиц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ом, рассматривающим жалобу, должно быть принято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признания жалобы подлежащей удовлетворению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заявителю, указанном в п. 5.8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признания жалобы не подлежащей удовлетворению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заявителю, указанном в п. 5.8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Мотивированный ответ о результатах рассмотрения жалобы должен быть направлен Заявителю в письменной форме либ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(по желанию Заявителя) не позднее дня, следующего за днем принятия одного из решений, указанных в п. 5.6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шения, принятые по результатам рассмотрения жалобы, могут быть обжалованы заявителем в судебном порядке в соответств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</w:t>
      </w:r>
    </w:p>
    <w:p>
      <w:pPr>
        <w:pStyle w:val="Style11"/>
        <w:spacing w:lineRule="auto" w:line="180"/>
        <w:ind w:firstLine="9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й услуги по присвоению спортив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зрядов»</w:t>
      </w:r>
    </w:p>
    <w:p>
      <w:pPr>
        <w:pStyle w:val="Style11"/>
        <w:spacing w:lineRule="auto" w:line="18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о местонахождении, почтовом адресе, графике работы, контактных телефонах, официальных интернет-сайтах, </w:t>
      </w:r>
    </w:p>
    <w:p>
      <w:pPr>
        <w:pStyle w:val="Normal"/>
        <w:spacing w:lineRule="auto" w:line="180"/>
        <w:jc w:val="center"/>
        <w:rPr/>
      </w:pPr>
      <w:r>
        <w:rPr/>
        <w:t>адресах электронной почты Муниципального казённого учреждения «Управление физической культуры и спорта администрации города Снежинска», Организациях, предоставляющих муниципальную услугу</w:t>
      </w:r>
    </w:p>
    <w:p>
      <w:pPr>
        <w:pStyle w:val="Style11"/>
        <w:spacing w:lineRule="auto" w:line="18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38"/>
        <w:gridCol w:w="2328"/>
        <w:gridCol w:w="2288"/>
        <w:gridCol w:w="2362"/>
        <w:gridCol w:w="31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(телефо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/ электронная почта</w:t>
            </w:r>
          </w:p>
        </w:tc>
      </w:tr>
      <w:tr>
        <w:trPr>
          <w:trHeight w:val="20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«Управление физической культуры и спорта администрации города Снежинск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770, Россия, Челябинская область, г.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37, корпус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. - пятн. с 08-30 до 17-30, переры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-00 до 13-00, </w:t>
              <w:br/>
              <w:t>суб., воскр. - выходные дн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: Рыжов Олег Витал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(35146) 2-39-50, 3-20-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fis.snz@mail.ru</w:t>
            </w:r>
          </w:p>
        </w:tc>
      </w:tr>
      <w:tr>
        <w:trPr>
          <w:trHeight w:val="20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Физкультурно-спортивный цент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70, Россия, 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нежинск, ул. 40 лет Октября, 37, корпус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. - пятн. с 08-30 до 17-30, переры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-00 до 13-00, </w:t>
              <w:br/>
              <w:t>суб., воскр. - выходные дн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атый Константин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5146) 3-23-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8-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sport.vega-int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sz w:val="24"/>
                  <w:szCs w:val="24"/>
                </w:rPr>
                <w:t>portfsc121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по гандболу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70, Россия, Челябинская область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40 лет Октября, 15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. - пятн. с 08-30 до 17-30, переры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-00 до 13-00, </w:t>
              <w:br/>
              <w:t>суб., воскр. - выходные дн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Директор:</w:t>
            </w:r>
            <w:r>
              <w:rPr>
                <w:sz w:val="24"/>
                <w:szCs w:val="24"/>
              </w:rPr>
              <w:t xml:space="preserve"> Рудницкий Павел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(35146) 2-21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sdyshor74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yshor@mail.ru</w:t>
            </w:r>
          </w:p>
        </w:tc>
      </w:tr>
      <w:tr>
        <w:trPr>
          <w:trHeight w:val="22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нежинская спортивная школа по плаванию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70, Россия, Челябинская область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сильева, д.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чая, д.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«Ж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. - пятн. с 08-30 до 17-30, переры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-00 до 13-00, </w:t>
              <w:br/>
              <w:t>суб., воскр. - выходные дн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ректор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рокатый Николай Николаевич</w:t>
            </w:r>
          </w:p>
          <w:p>
            <w:pPr>
              <w:pStyle w:val="Style11"/>
              <w:spacing w:lineRule="auto" w:line="276"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5146) 92530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www.swim.vega-in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учреждение спортивная школа «Олимпия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70, Россия, Челябинская область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36а, а/я 16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. - пятн. с 08-30 до 17-30, перерыв с 12-00 до 13-00, </w:t>
              <w:br/>
              <w:t>суб., воскр. - выходные дн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ректор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убина Ольга Евген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35146) 33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www.sportschool.vega-int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.snz@mail.ru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567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й услуги по присвоению спортив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зрядов»</w:t>
      </w:r>
    </w:p>
    <w:p>
      <w:pPr>
        <w:pStyle w:val="Normal"/>
        <w:jc w:val="right"/>
        <w:rPr/>
      </w:pPr>
      <w:bookmarkStart w:id="9" w:name="P348"/>
      <w:bookmarkEnd w:id="9"/>
      <w:r>
        <w:rPr/>
        <w:t xml:space="preserve">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ПРЕДСТА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изации, действующей в интересах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сим присвоить спортивный разряд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второй спортивный разряд, трет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портивный разряд)</w:t>
      </w:r>
    </w:p>
    <w:p>
      <w:pPr>
        <w:pStyle w:val="ConsPlusNonformat"/>
        <w:jc w:val="both"/>
        <w:rPr/>
      </w:pPr>
      <w:r>
        <w:rPr/>
        <w:t>в  связи  с  выполнением  норм,  требований  и  условий  в  соответствии  с</w:t>
      </w:r>
    </w:p>
    <w:p>
      <w:pPr>
        <w:pStyle w:val="ConsPlusNonformat"/>
        <w:jc w:val="both"/>
        <w:rPr/>
      </w:pPr>
      <w:r>
        <w:rPr/>
        <w:t>Единой всероссийской спортивной классификаци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ид спорта: 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Город (район): 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/>
        <w:t>Фамилия:       ________________________________________________ │         │</w:t>
      </w:r>
    </w:p>
    <w:p>
      <w:pPr>
        <w:pStyle w:val="ConsPlusNonformat"/>
        <w:jc w:val="both"/>
        <w:rPr/>
      </w:pPr>
      <w:r>
        <w:rPr/>
        <w:t>Имя:           ________________________________________________ │   Фото  │</w:t>
      </w:r>
    </w:p>
    <w:p>
      <w:pPr>
        <w:pStyle w:val="ConsPlusNonformat"/>
        <w:jc w:val="both"/>
        <w:rPr/>
      </w:pPr>
      <w:r>
        <w:rPr/>
        <w:t>Отчество (при                                                   │  3 x 4  │</w:t>
      </w:r>
    </w:p>
    <w:p>
      <w:pPr>
        <w:pStyle w:val="ConsPlusNonformat"/>
        <w:jc w:val="both"/>
        <w:rPr/>
      </w:pPr>
      <w:r>
        <w:rPr/>
        <w:t>наличии):      ________________________________________________ │         │</w:t>
      </w:r>
    </w:p>
    <w:p>
      <w:pPr>
        <w:pStyle w:val="ConsPlusNonformat"/>
        <w:jc w:val="both"/>
        <w:rPr/>
      </w:pPr>
      <w:r>
        <w:rPr/>
        <w:t>Дата рождения: ________________________________________________ │         │</w:t>
      </w:r>
    </w:p>
    <w:p>
      <w:pPr>
        <w:pStyle w:val="ConsPlusNonformat"/>
        <w:jc w:val="both"/>
        <w:rPr/>
      </w:pPr>
      <w:r>
        <w:rPr/>
        <w:t>Место учебы (работы): _________________________________________ │         │</w:t>
      </w:r>
    </w:p>
    <w:p>
      <w:pPr>
        <w:pStyle w:val="ConsPlusNonformat"/>
        <w:jc w:val="both"/>
        <w:rPr/>
      </w:pPr>
      <w:r>
        <w:rPr/>
        <w:t>Физкультурная                                                   └─────────┘</w:t>
      </w:r>
    </w:p>
    <w:p>
      <w:pPr>
        <w:pStyle w:val="ConsPlusNonformat"/>
        <w:jc w:val="both"/>
        <w:rPr/>
      </w:pPr>
      <w:r>
        <w:rPr/>
        <w:t>организация: ______________________________________________________________</w:t>
      </w:r>
    </w:p>
    <w:p>
      <w:pPr>
        <w:pStyle w:val="ConsPlusNonformat"/>
        <w:jc w:val="both"/>
        <w:rPr/>
      </w:pPr>
      <w:r>
        <w:rPr/>
        <w:t>Предыдущий</w:t>
      </w:r>
    </w:p>
    <w:p>
      <w:pPr>
        <w:pStyle w:val="ConsPlusNonformat"/>
        <w:jc w:val="both"/>
        <w:rPr/>
      </w:pPr>
      <w:r>
        <w:rPr/>
        <w:t>спортивный разряд</w:t>
      </w:r>
    </w:p>
    <w:p>
      <w:pPr>
        <w:pStyle w:val="ConsPlusNonformat"/>
        <w:jc w:val="both"/>
        <w:rPr/>
      </w:pPr>
      <w:r>
        <w:rPr/>
        <w:t>(при наличии): ____________________________________________________________</w:t>
      </w:r>
    </w:p>
    <w:p>
      <w:pPr>
        <w:pStyle w:val="ConsPlusNonformat"/>
        <w:jc w:val="both"/>
        <w:rPr/>
      </w:pPr>
      <w:r>
        <w:rPr/>
        <w:t>Ф.И.О. тренера, подготовившего спортсмена: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ортивные результаты</w:t>
      </w:r>
    </w:p>
    <w:p>
      <w:pPr>
        <w:pStyle w:val="ConsPlusNormal1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458"/>
        <w:gridCol w:w="323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 выполнения нормати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соревнований и место их провед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зультат или занятое место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jc w:val="both"/>
        <w:rPr/>
      </w:pPr>
      <w:r>
        <w:rPr/>
        <w:t>1. Копия  протокола официального соревнования, отражающая выполнение норм и</w:t>
      </w:r>
    </w:p>
    <w:p>
      <w:pPr>
        <w:pStyle w:val="ConsPlusNonformat"/>
        <w:jc w:val="both"/>
        <w:rPr/>
      </w:pPr>
      <w:r>
        <w:rPr/>
        <w:t>требований ЕВСК.</w:t>
      </w:r>
    </w:p>
    <w:p>
      <w:pPr>
        <w:pStyle w:val="ConsPlusNonformat"/>
        <w:jc w:val="both"/>
        <w:rPr/>
      </w:pPr>
      <w:r>
        <w:rPr/>
        <w:t>2. Копия справки о составе и квалификации судейской коллегии.</w:t>
      </w:r>
    </w:p>
    <w:p>
      <w:pPr>
        <w:pStyle w:val="ConsPlusNonformat"/>
        <w:jc w:val="both"/>
        <w:rPr/>
      </w:pPr>
      <w:r>
        <w:rPr/>
        <w:t>3. Зачетная  классификационная  книжка   спортсмена  для  внесения   записи</w:t>
      </w:r>
    </w:p>
    <w:p>
      <w:pPr>
        <w:pStyle w:val="ConsPlusNonformat"/>
        <w:jc w:val="both"/>
        <w:rPr/>
      </w:pPr>
      <w:r>
        <w:rPr/>
        <w:t>о присвоении спортивного разря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                                       (Ф.И.О.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М.П.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и тел. исполнителя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й услуги по присвоению спортив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зрядов»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Style11"/>
        <w:spacing w:lineRule="auto" w:line="180"/>
        <w:ind w:firstLine="340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1"/>
        <w:spacing w:lineRule="auto" w:line="180"/>
        <w:ind w:firstLine="340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1"/>
        <w:spacing w:lineRule="auto" w:line="180"/>
        <w:ind w:firstLine="340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1"/>
        <w:spacing w:lineRule="auto" w:line="180"/>
        <w:ind w:firstLine="340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1"/>
        <w:spacing w:lineRule="auto" w:line="180"/>
        <w:ind w:firstLine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1"/>
        <w:spacing w:lineRule="auto" w:line="180"/>
        <w:ind w:firstLine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Style11"/>
        <w:spacing w:lineRule="auto" w:line="180"/>
        <w:ind w:firstLine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по предоставлению спортивных </w:t>
      </w:r>
    </w:p>
    <w:p>
      <w:pPr>
        <w:pStyle w:val="Style11"/>
        <w:spacing w:lineRule="auto" w:line="180"/>
        <w:ind w:firstLine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ужений для проведения тренировочных занятий, </w:t>
      </w:r>
    </w:p>
    <w:p>
      <w:pPr>
        <w:pStyle w:val="Style11"/>
        <w:spacing w:lineRule="auto" w:line="180"/>
        <w:ind w:firstLine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-массовых и культурных мероприятий, </w:t>
      </w:r>
    </w:p>
    <w:p>
      <w:pPr>
        <w:pStyle w:val="Style11"/>
        <w:spacing w:lineRule="auto" w:line="180"/>
        <w:ind w:firstLine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ям юридических и физических лиц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Форма уведом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б отказе в предоставлении муниципальной услуги</w:t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Ф.И.О.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адрес заявителя)</w:t>
      </w:r>
    </w:p>
    <w:p>
      <w:pPr>
        <w:pStyle w:val="Style12"/>
        <w:tabs>
          <w:tab w:val="left" w:pos="720" w:leader="none"/>
          <w:tab w:val="left" w:pos="180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Уважаемый (ая)_____________________________!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имя, отчество заявителя)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 соответствии с административным регламентом предоставления  муниципальной услуги «Предоставление спортивных сооружений для проведения тренировочных занятий, спортивно-массовых и культурных мероприятий по заявлениям муниципальных учреждений, юридических и физических лиц» Организацией _____________________________________                   принято решение об отказе в предоставлении муниципальной услуги в связи с 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ать причину отказа)</w:t>
      </w:r>
    </w:p>
    <w:p>
      <w:pPr>
        <w:pStyle w:val="Style12"/>
        <w:tabs>
          <w:tab w:val="left" w:pos="720" w:leader="none"/>
          <w:tab w:val="left" w:pos="18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_______________________                   ___________/__________________/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(должность)                                                  (подпись)                  </w:t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й услуги по присвоению спортив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зрядов»</w:t>
      </w:r>
    </w:p>
    <w:p>
      <w:pPr>
        <w:pStyle w:val="Style11"/>
        <w:spacing w:lineRule="auto" w:line="180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180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180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18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Начальнику УФиС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(Ф.И.О. руковод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(Ф.И.О.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1095"/>
      <w:bookmarkStart w:id="11" w:name="Par1095"/>
      <w:bookmarkEnd w:id="11"/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административного регламент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, 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(индекс, город улица, дом, кварти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 жалобу от имени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(своего, или Ф.И.О. лица, которого представляет заявител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требований предоставления административного регламен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ое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реждения, допустившего нарушение)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ледующих требован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нарушения, в т.ч. участники, место, дат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нарушения, в т.ч. участники, место, дат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нарушения, в т.ч. участники, место, дата 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сотруднику учреждения, оказывающего услуг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(да/нет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руководителю учреждения, оказывающего услуг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(да/нет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представленной мной информации у меня  имеются следующие материалы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bookmarkStart w:id="12" w:name="Par1143"/>
      <w:bookmarkEnd w:id="12"/>
      <w:r>
        <w:rPr>
          <w:rFonts w:cs="Times New Roman" w:ascii="Times New Roman" w:hAnsi="Times New Roman"/>
          <w:sz w:val="28"/>
          <w:szCs w:val="28"/>
        </w:rPr>
        <w:t>1.  Официальное письмо учреждения, оказывающего услугу, о предпринятых мерах по факту получения жалобы ______________(да/нет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е письмо учреждения, оказывающего услугу, об отказе в удовлетворении требований заявителя _______________(да/нет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bookmarkStart w:id="13" w:name="Par1147"/>
      <w:bookmarkEnd w:id="13"/>
      <w:r>
        <w:rPr>
          <w:rFonts w:cs="Times New Roman" w:ascii="Times New Roman" w:hAnsi="Times New Roman"/>
          <w:sz w:val="28"/>
          <w:szCs w:val="28"/>
        </w:rPr>
        <w:t>3. Расписка в получении жалобы, подписанная руководителем учреждения, оказывающего услугу ___________________________ (да/нет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. ________________________________________________________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пии имеющихся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I:%5C%D0%A4%D0%B5%D0%B4%D0%BE%D1%80%D0%BE%D0%B2%D0%B0%5C%D0%A3%D0%A4%D0%B8%D0%A1%5C%D0%9F%D0%BE%D1%81%D1%82%D0%B0%D0%BD%D0%BE%D0%B2%D0%BB%D0%B5%D0%BD%D0%B8%D0%B5%20%D1%81%D0%BF%D0%BE%D1%80%D1%82.%D0%BB%D0%B0%D0%B3%D0%B5%D1%80%D1%8C.doc" \l "Par1143%23Par11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I:%5C%D0%A4%D0%B5%D0%B4%D0%BE%D1%80%D0%BE%D0%B2%D0%B0%5C%D0%A3%D0%A4%D0%B8%D0%A1%5C%D0%9F%D0%BE%D1%81%D1%82%D0%B0%D0%BD%D0%BE%D0%B2%D0%BB%D0%B5%D0%BD%D0%B8%D0%B5%20%D1%81%D0%BF%D0%BE%D1%80%D1%82.%D0%BB%D0%B0%D0%B3%D0%B5%D1%80%D1%8C.doc" \l "Par1147%23Par1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рилагаю к жалобе ____________________ (да/нет)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_________________________________________________________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серия _________ № ________________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 _________________________________________________________                   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____________________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</w:t>
      </w:r>
      <w:r>
        <w:rPr/>
        <w:t xml:space="preserve">                     </w:t>
      </w:r>
    </w:p>
    <w:p>
      <w:pPr>
        <w:pStyle w:val="ConsPlusNonforma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Style11"/>
        <w:spacing w:lineRule="auto" w:line="180"/>
        <w:ind w:firstLine="340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1"/>
        <w:spacing w:lineRule="auto" w:line="180"/>
        <w:ind w:firstLine="340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1"/>
        <w:spacing w:lineRule="auto" w:line="180"/>
        <w:ind w:firstLine="340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1"/>
        <w:spacing w:lineRule="auto" w:line="180"/>
        <w:ind w:firstLine="340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1"/>
        <w:spacing w:lineRule="auto" w:line="180"/>
        <w:ind w:firstLine="340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1"/>
        <w:spacing w:lineRule="auto" w:line="180"/>
        <w:ind w:firstLine="340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1"/>
        <w:spacing w:lineRule="auto" w:line="180"/>
        <w:ind w:firstLine="340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1"/>
        <w:spacing w:lineRule="auto" w:line="180"/>
        <w:ind w:firstLine="340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8500</wp:posOffset>
                </wp:positionH>
                <wp:positionV relativeFrom="paragraph">
                  <wp:posOffset>4295775</wp:posOffset>
                </wp:positionV>
                <wp:extent cx="222250" cy="0"/>
                <wp:effectExtent l="0" t="5080" r="635" b="5080"/>
                <wp:wrapNone/>
                <wp:docPr id="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338.25pt" to="72.45pt,338.25pt" ID="Прямая соединительная линия 21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й услуги по присвоению спортив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зрядов»</w:t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Блок-схем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ледовательность действий при предоставлении муниципальной услуги</w:t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70</wp:posOffset>
                </wp:positionH>
                <wp:positionV relativeFrom="paragraph">
                  <wp:posOffset>42545</wp:posOffset>
                </wp:positionV>
                <wp:extent cx="5664200" cy="660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66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  <w:bookmarkStart w:id="14" w:name="P26"/>
                            <w:bookmarkStart w:id="15" w:name="P26"/>
                            <w:bookmarkEnd w:id="15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одача заявителем заявления 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46pt;height:52pt;mso-wrap-distance-left:9.05pt;mso-wrap-distance-right:9.05pt;mso-wrap-distance-top:0pt;mso-wrap-distance-bottom:0pt;margin-top:3.3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  <w:bookmarkStart w:id="16" w:name="P26"/>
                      <w:bookmarkStart w:id="17" w:name="P26"/>
                      <w:bookmarkEnd w:id="17"/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одача заявителем заявления  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836930</wp:posOffset>
                </wp:positionH>
                <wp:positionV relativeFrom="paragraph">
                  <wp:posOffset>110490</wp:posOffset>
                </wp:positionV>
                <wp:extent cx="990600" cy="76200"/>
                <wp:effectExtent l="0" t="0" r="0" b="0"/>
                <wp:wrapNone/>
                <wp:docPr id="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3" stroked="t" o:allowincell="f" style="position:absolute;margin-left:-65.9pt;margin-top:8.7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067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0.55pt" to="222.1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6930</wp:posOffset>
                </wp:positionH>
                <wp:positionV relativeFrom="paragraph">
                  <wp:posOffset>52705</wp:posOffset>
                </wp:positionV>
                <wp:extent cx="0" cy="3992880"/>
                <wp:effectExtent l="5080" t="0" r="5080" b="0"/>
                <wp:wrapNone/>
                <wp:docPr id="7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9pt,4.15pt" to="-65.9pt,318.5pt" ID="Прямая соединительная линия 22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70</wp:posOffset>
                </wp:positionH>
                <wp:positionV relativeFrom="paragraph">
                  <wp:posOffset>76200</wp:posOffset>
                </wp:positionV>
                <wp:extent cx="5664200" cy="812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1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верка должностным лицом УФиС, ответственным за прием и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страцию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46pt;height:64pt;mso-wrap-distance-left:9.05pt;mso-wrap-distance-right:9.05pt;mso-wrap-distance-top:0pt;mso-wrap-distance-bottom:0pt;margin-top:6pt;mso-position-vertical-relative:text;margin-left:4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Проверка должностным лицом УФиС, ответственным за прием и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гистрацию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2470</wp:posOffset>
                </wp:positionH>
                <wp:positionV relativeFrom="paragraph">
                  <wp:posOffset>59055</wp:posOffset>
                </wp:positionV>
                <wp:extent cx="457200" cy="277495"/>
                <wp:effectExtent l="635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4.65pt" to="192.05pt,2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8870</wp:posOffset>
                </wp:positionH>
                <wp:positionV relativeFrom="paragraph">
                  <wp:posOffset>59055</wp:posOffset>
                </wp:positionV>
                <wp:extent cx="457200" cy="304800"/>
                <wp:effectExtent l="3175" t="444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4.65pt" to="324.0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6270</wp:posOffset>
                </wp:positionH>
                <wp:positionV relativeFrom="paragraph">
                  <wp:posOffset>69850</wp:posOffset>
                </wp:positionV>
                <wp:extent cx="3162300" cy="736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кументы представлены в соответствии с требованиями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49pt;height:58pt;mso-wrap-distance-left:9.05pt;mso-wrap-distance-right:9.05pt;mso-wrap-distance-top:0pt;mso-wrap-distance-bottom:0pt;margin-top:5.5pt;mso-position-vertical-relative:text;margin-left:250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кументы представлены в соответствии с требованиями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330</wp:posOffset>
                </wp:positionH>
                <wp:positionV relativeFrom="paragraph">
                  <wp:posOffset>69850</wp:posOffset>
                </wp:positionV>
                <wp:extent cx="3162300" cy="736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ставленные документы не соответствуют  требованиями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49pt;height:58pt;mso-wrap-distance-left:9.05pt;mso-wrap-distance-right:9.05pt;mso-wrap-distance-top:0pt;mso-wrap-distance-bottom:0pt;margin-top:5.5pt;mso-position-vertical-relative:text;margin-left:-7.9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едставленные документы не соответствуют  требованиями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287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8.7pt" to="108.1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667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pt,8.7pt" to="402.1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870</wp:posOffset>
                </wp:positionH>
                <wp:positionV relativeFrom="paragraph">
                  <wp:posOffset>45720</wp:posOffset>
                </wp:positionV>
                <wp:extent cx="2012950" cy="736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ностное лицо УФиС отказывает в прием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58.5pt;height:58pt;mso-wrap-distance-left:9.05pt;mso-wrap-distance-right:9.05pt;mso-wrap-distance-top:0pt;mso-wrap-distance-bottom:0pt;margin-top:3.6pt;mso-position-vertical-relative:text;margin-left:28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лжностное лицо УФиС отказывает в приеме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6270</wp:posOffset>
                </wp:positionH>
                <wp:positionV relativeFrom="paragraph">
                  <wp:posOffset>45720</wp:posOffset>
                </wp:positionV>
                <wp:extent cx="3162300" cy="8128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81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олжностное лицо УФиС регистрирует документы, передает   на рассмотрение начальнику У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49pt;height:64pt;mso-wrap-distance-left:9.05pt;mso-wrap-distance-right:9.05pt;mso-wrap-distance-top:0pt;mso-wrap-distance-bottom:0pt;margin-top:3.6pt;mso-position-vertical-relative:text;margin-left:2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eastAsia="en-US"/>
                        </w:rPr>
                        <w:t>Должностное лицо УФиС регистрирует документы, передает   на рассмотрение начальнику У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6580</wp:posOffset>
                </wp:positionH>
                <wp:positionV relativeFrom="paragraph">
                  <wp:posOffset>5583555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439.65pt" to="245.4pt,4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667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6.8pt" to="102.1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9470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2.25pt" to="366.1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670</wp:posOffset>
                </wp:positionH>
                <wp:positionV relativeFrom="paragraph">
                  <wp:posOffset>21590</wp:posOffset>
                </wp:positionV>
                <wp:extent cx="1962150" cy="965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При устранении причин  заявитель может направить документы повторно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54.5pt;height:76pt;mso-wrap-distance-left:9.05pt;mso-wrap-distance-right:9.05pt;mso-wrap-distance-top:0pt;mso-wrap-distance-bottom:0pt;margin-top:1.7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en-US"/>
                        </w:rPr>
                        <w:t xml:space="preserve">При устранении причин  заявитель может направить документы повторно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6270</wp:posOffset>
                </wp:positionH>
                <wp:positionV relativeFrom="paragraph">
                  <wp:posOffset>97790</wp:posOffset>
                </wp:positionV>
                <wp:extent cx="3194050" cy="20320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03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чальник УФиС  рассматривает представление и документы к нему и направляет их должностному лицу УФиС для проверки соответствия показателей спортивных достижений, содержащихся в представленных документах, требованиям, нормам и условиям, предъявляемым для присвоения спортивных разрядов по видам спорта и подготовки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51.5pt;height:160pt;mso-wrap-distance-left:9.05pt;mso-wrap-distance-right:9.05pt;mso-wrap-distance-top:0pt;mso-wrap-distance-bottom:0pt;margin-top:7.7pt;mso-position-vertical-relative:text;margin-left:250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Начальник УФиС  рассматривает представление и документы к нему и направляет их должностному лицу УФиС для проверки соответствия показателей спортивных достижений, содержащихся в представленных документах, требованиям, нормам и условиям, предъявляемым для присвоения спортивных разрядов по видам спорта и подготовки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36930</wp:posOffset>
                </wp:positionH>
                <wp:positionV relativeFrom="paragraph">
                  <wp:posOffset>22225</wp:posOffset>
                </wp:positionV>
                <wp:extent cx="1136650" cy="0"/>
                <wp:effectExtent l="0" t="5080" r="0" b="5080"/>
                <wp:wrapNone/>
                <wp:docPr id="2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9pt,1.75pt" to="23.55pt,1.75pt" ID="Прямая соединительная линия 21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1670</wp:posOffset>
                </wp:positionH>
                <wp:positionV relativeFrom="paragraph">
                  <wp:posOffset>92710</wp:posOffset>
                </wp:positionV>
                <wp:extent cx="457200" cy="304800"/>
                <wp:effectExtent l="3175" t="444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7.3pt" to="288.05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4470</wp:posOffset>
                </wp:positionH>
                <wp:positionV relativeFrom="paragraph">
                  <wp:posOffset>92710</wp:posOffset>
                </wp:positionV>
                <wp:extent cx="457200" cy="277495"/>
                <wp:effectExtent l="0" t="4445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7.3pt" to="252.05pt,2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0070</wp:posOffset>
                </wp:positionH>
                <wp:positionV relativeFrom="paragraph">
                  <wp:posOffset>103505</wp:posOffset>
                </wp:positionV>
                <wp:extent cx="3194050" cy="7366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Требования, нормы и условия для присвоения спортивного разряда выполнены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51.5pt;height:58pt;mso-wrap-distance-left:9.05pt;mso-wrap-distance-right:9.05pt;mso-wrap-distance-top:0pt;mso-wrap-distance-bottom:0pt;margin-top:8.15pt;mso-position-vertical-relative:text;margin-left:2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en-US"/>
                        </w:rPr>
                        <w:t xml:space="preserve">Требования, нормы и условия для присвоения спортивного разряда выполнены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8930</wp:posOffset>
                </wp:positionH>
                <wp:positionV relativeFrom="paragraph">
                  <wp:posOffset>103505</wp:posOffset>
                </wp:positionV>
                <wp:extent cx="3194050" cy="7366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Требования, нормы и условия для присвоения спортивного разряда не выполнены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51.5pt;height:58pt;mso-wrap-distance-left:9.05pt;mso-wrap-distance-right:9.05pt;mso-wrap-distance-top:0pt;mso-wrap-distance-bottom:0pt;margin-top:8.15pt;mso-position-vertical-relative:text;margin-left:-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eastAsia="en-US"/>
                        </w:rPr>
                        <w:t xml:space="preserve">Требования, нормы и условия для присвоения спортивного разряда не выполнены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3270</wp:posOffset>
                </wp:positionH>
                <wp:positionV relativeFrom="paragraph">
                  <wp:posOffset>1016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0.8pt" to="360.1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4270</wp:posOffset>
                </wp:positionH>
                <wp:positionV relativeFrom="paragraph">
                  <wp:posOffset>1016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0.8pt" to="90.1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0070</wp:posOffset>
                </wp:positionH>
                <wp:positionV relativeFrom="paragraph">
                  <wp:posOffset>79375</wp:posOffset>
                </wp:positionV>
                <wp:extent cx="3238500" cy="8890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889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Должностное лицо УФиС готовит проект приказа о присвоении спортивного разряда  и направляет на подпись начальнику УФиС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55pt;height:70pt;mso-wrap-distance-left:9.05pt;mso-wrap-distance-right:9.05pt;mso-wrap-distance-top:0pt;mso-wrap-distance-bottom:0pt;margin-top:6.25pt;mso-position-vertical-relative:text;margin-left:2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en-US"/>
                        </w:rPr>
                        <w:t xml:space="preserve">Должностное лицо УФиС готовит проект приказа о присвоении спортивного разряда  и направляет на подпись начальнику УФиС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3730</wp:posOffset>
                </wp:positionH>
                <wp:positionV relativeFrom="paragraph">
                  <wp:posOffset>79375</wp:posOffset>
                </wp:positionV>
                <wp:extent cx="3467100" cy="965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олжностное лицо УФиС  готовит проект письма об отказе в присвоении спортивного разряда и направляет на подпись начальнику УФи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73pt;height:76pt;mso-wrap-distance-left:9.05pt;mso-wrap-distance-right:9.05pt;mso-wrap-distance-top:0pt;mso-wrap-distance-bottom:0pt;margin-top:6.25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en-US"/>
                        </w:rPr>
                        <w:t>Должностное лицо УФиС  готовит проект письма об отказе в присвоении спортивного разряда и направляет на подпись начальнику УФи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0670</wp:posOffset>
                </wp:positionH>
                <wp:positionV relativeFrom="paragraph">
                  <wp:posOffset>8001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6.3pt" to="222.1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547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0.3pt" to="246.1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9870</wp:posOffset>
                </wp:positionH>
                <wp:positionV relativeFrom="paragraph">
                  <wp:posOffset>-94615</wp:posOffset>
                </wp:positionV>
                <wp:extent cx="3238500" cy="889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889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чальник УФиС рассматривает и подписывает приказ о присвоении спортивного разряда либо письмо об отказе в присвоении спортивного разря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55pt;height:70pt;mso-wrap-distance-left:9.05pt;mso-wrap-distance-right:9.05pt;mso-wrap-distance-top:0pt;mso-wrap-distance-bottom:0pt;margin-top:-7.45pt;mso-position-vertical-relative:text;margin-left:118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чальник УФиС рассматривает и подписывает приказ о присвоении спортивного разряда либо письмо об отказе в присвоении спортивного разря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9270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9.2pt" to="240.1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9870</wp:posOffset>
                </wp:positionH>
                <wp:positionV relativeFrom="paragraph">
                  <wp:posOffset>52070</wp:posOffset>
                </wp:positionV>
                <wp:extent cx="3238500" cy="10668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06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ностное лицо УФиС выдает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пию приказа о присвоении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ортивного разряда либо письм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уведомление) об отказе в присво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55pt;height:84pt;mso-wrap-distance-left:9.05pt;mso-wrap-distance-right:9.05pt;mso-wrap-distance-top:0pt;mso-wrap-distance-bottom:0pt;margin-top:4.1pt;mso-position-vertical-relative:text;margin-left:118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лжностное лицо УФиС выдает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пию приказа о присвоении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ортивного разряда либо письмо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уведомление) об отказе в присво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Courier New" w:hAnsi="Courier New" w:cs="Courier New"/>
      <w:lang w:val="ru-RU" w:bidi="ar-SA"/>
    </w:rPr>
  </w:style>
  <w:style w:type="character" w:styleId="Ecattext">
    <w:name w:val="ecattext"/>
    <w:basedOn w:val="Style10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textAlignment w:val="auto"/>
    </w:pPr>
    <w:rPr>
      <w:color w:val="000000"/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Wikip">
    <w:name w:val="wiki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pane">
    <w:name w:val="contentpa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cs="Calibri"/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port.vega-int.ru/" TargetMode="External"/><Relationship Id="rId7" Type="http://schemas.openxmlformats.org/officeDocument/2006/relationships/hyperlink" Target="mailto:sportfsc121@yandex.ru" TargetMode="External"/><Relationship Id="rId8" Type="http://schemas.openxmlformats.org/officeDocument/2006/relationships/hyperlink" Target="http://sdyshor74.ru/" TargetMode="External"/><Relationship Id="rId9" Type="http://schemas.openxmlformats.org/officeDocument/2006/relationships/hyperlink" Target="http://www.swim.vega-int.ru/" TargetMode="External"/><Relationship Id="rId10" Type="http://schemas.openxmlformats.org/officeDocument/2006/relationships/hyperlink" Target="http://www.sportschool.vega-int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58:00Z</dcterms:created>
  <dc:creator>ADMIN</dc:creator>
  <dc:description/>
  <cp:keywords/>
  <dc:language>en-US</dc:language>
  <cp:lastModifiedBy>Lugovaya</cp:lastModifiedBy>
  <cp:lastPrinted>2021-11-24T16:23:00Z</cp:lastPrinted>
  <dcterms:modified xsi:type="dcterms:W3CDTF">2021-11-24T10:24:00Z</dcterms:modified>
  <cp:revision>8</cp:revision>
  <dc:subject/>
  <dc:title> </dc:title>
</cp:coreProperties>
</file>