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мерах по реализации городск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ой Программы «Крепкая семья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2009–2011 г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С целью реализации</w:t>
      </w:r>
      <w:r>
        <w:rPr>
          <w:b/>
        </w:rPr>
        <w:t xml:space="preserve"> </w:t>
      </w:r>
      <w:r>
        <w:rPr/>
        <w:t>программных мероприятий городской целевой Программы «Крепкая семья» на 2009-2011 гг.,</w:t>
      </w:r>
      <w:r>
        <w:rPr>
          <w:b/>
        </w:rPr>
        <w:t xml:space="preserve"> </w:t>
      </w:r>
      <w:r>
        <w:rPr/>
        <w:t xml:space="preserve">утвержденной решением Собрания депутатов города Снежинска от 29.04.2009 № 52, с учетом постановлений администрации Снежинского городского округа от 04.03.2011 № 210 «Об организации отдыха и оздоровления детей и подростков в каникулярное время 2011 года» и от 03.03.2011 № 204 «Об утверждении Положения «О порядке предоставления путевок в загород-ные лагеря и лагеря дневного пребывания в 2011 году», руководствуясь статьями 40, 41 Устава муниципального образования «Город Снежинск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вердить Порядок компенсации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 П. Ломинского» для детей-сирот и детей, оставшихся без попечения родителей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правлению социальной защиты населения города Снежинска (Рябченко О. А.), муниципальному учреждению «Комплексный центр социального обслуживания населения» (Сагитова Н. Н.) оказывать адресную социальную помощь указанным категориям граждан в соответствии с п.1 настоящего постановле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>Заместитель начальника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правового управления                          </w:t>
        <w:tab/>
        <w:t xml:space="preserve">А.В.Кузьмин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>С.В.Кириллов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                                                </w:t>
        <w:tab/>
        <w:t>О.А.Рябчен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 –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П.Лукина 255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7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4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253"/>
        <w:rPr/>
      </w:pPr>
      <w:r>
        <w:rPr/>
        <w:tab/>
        <w:tab/>
        <w:tab/>
        <w:t xml:space="preserve"> ПРИЛОЖЕНИЕ </w:t>
      </w:r>
    </w:p>
    <w:p>
      <w:pPr>
        <w:pStyle w:val="Normal"/>
        <w:ind w:firstLine="4253"/>
        <w:rPr/>
      </w:pPr>
      <w:r>
        <w:rPr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ind w:firstLine="4253"/>
        <w:rPr/>
      </w:pPr>
      <w:r>
        <w:rPr/>
        <w:t xml:space="preserve"> </w:t>
      </w:r>
      <w:r>
        <w:rPr/>
        <w:tab/>
        <w:t>Снежинского городского округа</w:t>
      </w:r>
    </w:p>
    <w:p>
      <w:pPr>
        <w:pStyle w:val="Normal"/>
        <w:ind w:firstLine="4253"/>
        <w:rPr/>
      </w:pPr>
      <w:r>
        <w:rPr/>
        <w:tab/>
        <w:tab/>
        <w:t xml:space="preserve">   от _____________ № _____</w:t>
        <w:tab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РЯДОК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компенсации части стоимости путевки в лагерях</w:t>
      </w:r>
    </w:p>
    <w:p>
      <w:pPr>
        <w:pStyle w:val="Normal"/>
        <w:spacing w:lineRule="auto" w:line="180"/>
        <w:jc w:val="center"/>
        <w:rPr/>
      </w:pPr>
      <w:r>
        <w:rPr/>
        <w:t>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 П. Ломинского» для детей-сирот и детей, оставшихся без попечени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Настоящий Порядок устанавливает правила и условия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компенсации суммы родительской платы за путевки в лагерях с дневным пребыванием при общеобразовательных школах и учреждениях дополнительного образования (далее – ЛДП); </w:t>
      </w:r>
    </w:p>
    <w:p>
      <w:pPr>
        <w:pStyle w:val="Normal"/>
        <w:rPr/>
      </w:pPr>
      <w:r>
        <w:rPr/>
        <w:tab/>
        <w:t>- компенсации части стоимости путевки в МУ ДОД «Детский оздоровительно-образовательный центр «Орленок» им. Г.П.Ломинского (далее – Центр) для детей-сирот и детей, оставшихся без попечения родителей, в соответствии с пунктом 3.14 городской целевой Программы «Крепкая семья» на 2009–2011 гг. (далее – городская целевая Программа).</w:t>
      </w:r>
    </w:p>
    <w:p>
      <w:pPr>
        <w:pStyle w:val="Normal"/>
        <w:rPr/>
      </w:pPr>
      <w:r>
        <w:rPr/>
        <w:tab/>
        <w:t xml:space="preserve">2. Право на компенсацию части стоимости путевки в Центр за счёт средств местного бюджета по городской целевой Программе в соответствии с настоящим Порядком имеют: </w:t>
      </w:r>
    </w:p>
    <w:p>
      <w:pPr>
        <w:pStyle w:val="Normal"/>
        <w:rPr/>
      </w:pPr>
      <w:r>
        <w:rPr/>
        <w:tab/>
        <w:t xml:space="preserve">1) опекуны (попечители) – неработающие пенсионеры; </w:t>
      </w:r>
    </w:p>
    <w:p>
      <w:pPr>
        <w:pStyle w:val="Normal"/>
        <w:rPr/>
      </w:pPr>
      <w:r>
        <w:rPr/>
        <w:tab/>
        <w:t xml:space="preserve">2) опекуны (попечители), не получающие от органа опеки и попечительства денежные средства на содержание подопечных; </w:t>
      </w:r>
    </w:p>
    <w:p>
      <w:pPr>
        <w:pStyle w:val="Normal"/>
        <w:rPr/>
      </w:pPr>
      <w:r>
        <w:rPr/>
        <w:tab/>
        <w:t xml:space="preserve">3) приемные родители. </w:t>
      </w:r>
    </w:p>
    <w:p>
      <w:pPr>
        <w:pStyle w:val="Normal"/>
        <w:rPr/>
      </w:pPr>
      <w:r>
        <w:rPr/>
        <w:tab/>
        <w:t>3. Право на компенсацию суммы родительской платы за путёвки в ЛДП имеют опекуны (попечители), не получающие от органа опеки и попечительства денежные средства на содержание подопечных.</w:t>
      </w:r>
    </w:p>
    <w:p>
      <w:pPr>
        <w:pStyle w:val="Normal"/>
        <w:rPr/>
      </w:pPr>
      <w:r>
        <w:rPr/>
        <w:tab/>
        <w:t xml:space="preserve">4. Право на компенсацию части стоимости путевки в Центр в размере: </w:t>
      </w:r>
    </w:p>
    <w:p>
      <w:pPr>
        <w:pStyle w:val="Normal"/>
        <w:rPr/>
      </w:pPr>
      <w:r>
        <w:rPr/>
        <w:tab/>
        <w:t xml:space="preserve">8 000 рублей – имеют опекуны (попечители) – неработающие пенсионеры, не получающие от органа опеки и попечительства денежные средства на содержание подопечных; </w:t>
      </w:r>
    </w:p>
    <w:p>
      <w:pPr>
        <w:pStyle w:val="Normal"/>
        <w:rPr/>
      </w:pPr>
      <w:r>
        <w:rPr/>
        <w:tab/>
        <w:t xml:space="preserve">6000 рублей – опекуны (попечители) – неработающие пенсионеры и приёмные родители, получающие от органа опеки попечительства денежные средства на содержание ребёнка. </w:t>
      </w:r>
    </w:p>
    <w:p>
      <w:pPr>
        <w:pStyle w:val="Normal"/>
        <w:rPr/>
      </w:pPr>
      <w:r>
        <w:rPr/>
        <w:tab/>
        <w:t xml:space="preserve">5. Опекуну (попечителю) компенсируется часть стоимости не более одной путевки в ЛДП или в Центр на каждого ребенка в период летнего оздоровительного отдыха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емному родителю компенсируется часть стоимости не более одной путевки в Центр на каждого ребенка в период летнего оздоровительного отдыха детей.</w:t>
      </w:r>
    </w:p>
    <w:p>
      <w:pPr>
        <w:pStyle w:val="Normal"/>
        <w:rPr/>
      </w:pPr>
      <w:r>
        <w:rPr/>
        <w:tab/>
        <w:t xml:space="preserve">6. Для компенсации части стоимости путевки в ЛДП или в Центр опекун (попечитель) – неработающий пенсионер, опекун (попечитель), не получающий от органа опеки и попечительства денежные средства на содержание подопечных, приемный родитель предоставляют в муниципальное учреждение «Комплексный центр социального обслуживания населения» (далее – МУ «КЦСОН») следующие документы: </w:t>
      </w:r>
    </w:p>
    <w:p>
      <w:pPr>
        <w:pStyle w:val="Normal"/>
        <w:rPr/>
      </w:pPr>
      <w:r>
        <w:rPr/>
        <w:tab/>
        <w:t xml:space="preserve">1) заявление на имя директора МУ «КЦСОН»; </w:t>
      </w:r>
    </w:p>
    <w:p>
      <w:pPr>
        <w:pStyle w:val="Normal"/>
        <w:rPr/>
      </w:pPr>
      <w:r>
        <w:rPr/>
        <w:tab/>
        <w:t xml:space="preserve">2) копию свидетельства о рождении ребенка; </w:t>
      </w:r>
    </w:p>
    <w:p>
      <w:pPr>
        <w:pStyle w:val="Normal"/>
        <w:rPr/>
      </w:pPr>
      <w:r>
        <w:rPr/>
        <w:tab/>
        <w:t xml:space="preserve">3) копию трудовой книжки, пенсионного удостоверения; </w:t>
      </w:r>
    </w:p>
    <w:p>
      <w:pPr>
        <w:pStyle w:val="Normal"/>
        <w:rPr/>
      </w:pPr>
      <w:r>
        <w:rPr/>
        <w:tab/>
        <w:t xml:space="preserve">4) копию постановления о назначении опекуном (попечителем), копию договора о создании приёмной семьи; </w:t>
      </w:r>
    </w:p>
    <w:p>
      <w:pPr>
        <w:pStyle w:val="Normal"/>
        <w:rPr/>
      </w:pPr>
      <w:r>
        <w:rPr/>
        <w:tab/>
        <w:t xml:space="preserve">5) копию документа, удостоверяющего личность; </w:t>
      </w:r>
    </w:p>
    <w:p>
      <w:pPr>
        <w:pStyle w:val="Normal"/>
        <w:rPr/>
      </w:pPr>
      <w:r>
        <w:rPr/>
        <w:tab/>
        <w:t xml:space="preserve">6) справку УСЗН о получении (неполучении) денежных средств на содержание ребенка; </w:t>
      </w:r>
    </w:p>
    <w:p>
      <w:pPr>
        <w:pStyle w:val="Normal"/>
        <w:rPr/>
      </w:pPr>
      <w:r>
        <w:rPr/>
        <w:tab/>
        <w:t>7) копии документов, подтверждающих произведенную оплату части стоимости путевки (сумму родительской платы) в ЛДП или Центр.</w:t>
      </w:r>
    </w:p>
    <w:p>
      <w:pPr>
        <w:pStyle w:val="Normal"/>
        <w:ind w:firstLine="360"/>
        <w:rPr/>
      </w:pPr>
      <w:r>
        <w:rPr/>
        <w:tab/>
        <w:t xml:space="preserve">7. МУ «КЦСОН» на основании представленных документов готовит проект распоряжения директора МУ «КЦСОН», согласованного с начальником УСЗН, о праве заявителя на компенсацию суммы родительской платы за путевку в ЛДП и гарантийное письмо директора МУ «КЦСОН» в общеобразовательную школу или учреждение дополнительного образования о компенсации суммы родительской платы за путевку, формирует личные дела. </w:t>
      </w:r>
    </w:p>
    <w:p>
      <w:pPr>
        <w:pStyle w:val="Normal"/>
        <w:tabs>
          <w:tab w:val="clear" w:pos="720"/>
          <w:tab w:val="left" w:pos="709" w:leader="none"/>
        </w:tabs>
        <w:ind w:firstLine="360"/>
        <w:rPr/>
      </w:pPr>
      <w:r>
        <w:rPr/>
        <w:t xml:space="preserve">    </w:t>
      </w:r>
      <w:r>
        <w:rPr/>
        <w:tab/>
        <w:tab/>
        <w:t xml:space="preserve">При наличии документов, представленных опекуном (попечителем), подтверждающих произведенную оплату части стоимости путевки (сумму родительской платы) в ЛДП или в Центр: готовит проект распоряжения директора МУ «КЦСОН», согласованного с начальником УСЗН, о праве заявителя на возмещение произведенных затрат, компенсирует расходы путем перечисления денежных средств на указанный заявителем счет в течение 15 рабочих дней. </w:t>
      </w:r>
    </w:p>
    <w:p>
      <w:pPr>
        <w:pStyle w:val="Normal"/>
        <w:rPr/>
      </w:pPr>
      <w:r>
        <w:rPr/>
        <w:tab/>
        <w:t xml:space="preserve">8. Перечисление компенсации суммы родительской платы за путевку в ЛДП или компенсацию части стоимости путевки в Центр производится МУ «КЦСОН» на основании распоряжения, предоставленного из общеобразовательной школы или учреждения дополнительного образования договора на компенсацию опекуну (попечителю) суммы родительской платы между МУ «КЦСОН» и общеобразовательной школой или учреждением дополнительного образования и расчетных документов. </w:t>
      </w:r>
    </w:p>
    <w:p>
      <w:pPr>
        <w:pStyle w:val="Normal"/>
        <w:rPr/>
      </w:pPr>
      <w:r>
        <w:rPr/>
        <w:tab/>
        <w:t xml:space="preserve">9. Настоящий Порядок действует с 01 января 2011 года по 31 декабря 2011 года включительно.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4:00Z</dcterms:created>
  <dc:creator>ADMIN</dc:creator>
  <dc:description/>
  <dc:language>en-US</dc:language>
  <cp:lastModifiedBy>Golubeva</cp:lastModifiedBy>
  <cp:lastPrinted>2011-07-06T09:29:00Z</cp:lastPrinted>
  <dcterms:modified xsi:type="dcterms:W3CDTF">2011-07-08T10:54:00Z</dcterms:modified>
  <cp:revision>2</cp:revision>
  <dc:subject/>
  <dc:title> </dc:title>
</cp:coreProperties>
</file>